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69" w:after="0"/>
        <w:ind w:left="1330" w:hanging="0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spacing w:val="-2"/>
          <w:sz w:val="52"/>
          <w:szCs w:val="52"/>
        </w:rPr>
        <w:t>浙江省真空学会入会邀</w:t>
      </w:r>
      <w:r>
        <w:rPr>
          <w:rFonts w:ascii="宋体" w:hAnsi="宋体" w:cs="宋体" w:eastAsia="宋体"/>
          <w:spacing w:val="-1"/>
          <w:sz w:val="52"/>
          <w:szCs w:val="52"/>
        </w:rPr>
        <w:t>请</w:t>
      </w:r>
    </w:p>
    <w:p>
      <w:pPr>
        <w:pStyle w:val="Normal"/>
        <w:spacing w:lineRule="auto" w:line="278"/>
        <w:rPr>
          <w:rFonts w:ascii="Arial" w:hAnsi="Arial" w:eastAsia="宋体" w:cs="宋体"/>
          <w:sz w:val="21"/>
          <w:szCs w:val="52"/>
        </w:rPr>
      </w:pPr>
      <w:r>
        <w:rPr>
          <w:rFonts w:eastAsia="宋体" w:cs="宋体"/>
          <w:sz w:val="21"/>
          <w:szCs w:val="52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12" w:before="91" w:after="0"/>
        <w:ind w:left="25" w:right="139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6"/>
          <w:sz w:val="28"/>
          <w:szCs w:val="28"/>
        </w:rPr>
        <w:t>浙江省</w:t>
      </w:r>
      <w:r>
        <w:rPr>
          <w:rFonts w:ascii="宋体" w:hAnsi="宋体" w:cs="宋体" w:eastAsia="宋体"/>
          <w:spacing w:val="-11"/>
          <w:sz w:val="28"/>
          <w:szCs w:val="28"/>
        </w:rPr>
        <w:t>真</w:t>
      </w:r>
      <w:r>
        <w:rPr>
          <w:rFonts w:ascii="宋体" w:hAnsi="宋体" w:cs="宋体" w:eastAsia="宋体"/>
          <w:spacing w:val="-8"/>
          <w:sz w:val="28"/>
          <w:szCs w:val="28"/>
        </w:rPr>
        <w:t xml:space="preserve">空学会成立于 </w:t>
      </w:r>
      <w:r>
        <w:rPr>
          <w:rFonts w:eastAsia="宋体" w:cs="宋体" w:ascii="宋体" w:hAnsi="宋体"/>
          <w:spacing w:val="-8"/>
          <w:sz w:val="28"/>
          <w:szCs w:val="28"/>
        </w:rPr>
        <w:t xml:space="preserve">1993 </w:t>
      </w:r>
      <w:r>
        <w:rPr>
          <w:rFonts w:ascii="宋体" w:hAnsi="宋体" w:cs="宋体" w:eastAsia="宋体"/>
          <w:spacing w:val="-8"/>
          <w:sz w:val="28"/>
          <w:szCs w:val="28"/>
        </w:rPr>
        <w:t xml:space="preserve">年 </w:t>
      </w:r>
      <w:r>
        <w:rPr>
          <w:rFonts w:eastAsia="宋体" w:cs="宋体" w:ascii="宋体" w:hAnsi="宋体"/>
          <w:spacing w:val="-8"/>
          <w:sz w:val="28"/>
          <w:szCs w:val="28"/>
        </w:rPr>
        <w:t xml:space="preserve">9 </w:t>
      </w:r>
      <w:r>
        <w:rPr>
          <w:rFonts w:ascii="宋体" w:hAnsi="宋体" w:cs="宋体" w:eastAsia="宋体"/>
          <w:spacing w:val="-8"/>
          <w:sz w:val="28"/>
          <w:szCs w:val="28"/>
        </w:rPr>
        <w:t>月，是浙江省科协下属的真空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科技工作者的学术性群众</w:t>
      </w:r>
      <w:r>
        <w:rPr>
          <w:rFonts w:ascii="宋体" w:hAnsi="宋体" w:cs="宋体" w:eastAsia="宋体"/>
          <w:sz w:val="28"/>
          <w:szCs w:val="28"/>
        </w:rPr>
        <w:t>团体。现有团体会员</w:t>
      </w:r>
      <w:r>
        <w:rPr>
          <w:rFonts w:eastAsia="宋体" w:cs="宋体" w:ascii="宋体" w:hAnsi="宋体"/>
          <w:sz w:val="28"/>
          <w:szCs w:val="28"/>
        </w:rPr>
        <w:t xml:space="preserve">47 </w:t>
      </w:r>
      <w:r>
        <w:rPr>
          <w:rFonts w:ascii="宋体" w:hAnsi="宋体" w:cs="宋体" w:eastAsia="宋体"/>
          <w:sz w:val="28"/>
          <w:szCs w:val="28"/>
        </w:rPr>
        <w:t xml:space="preserve">个，其中大专院校 </w:t>
      </w:r>
      <w:r>
        <w:rPr>
          <w:rFonts w:ascii="宋体" w:hAnsi="宋体" w:cs="宋体" w:eastAsia="宋体"/>
          <w:spacing w:val="-20"/>
          <w:sz w:val="28"/>
          <w:szCs w:val="28"/>
        </w:rPr>
        <w:t>和</w:t>
      </w:r>
      <w:r>
        <w:rPr>
          <w:rFonts w:ascii="宋体" w:hAnsi="宋体" w:cs="宋体" w:eastAsia="宋体"/>
          <w:spacing w:val="-15"/>
          <w:sz w:val="28"/>
          <w:szCs w:val="28"/>
        </w:rPr>
        <w:t>科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研单位 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17 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个，真空设备制造单位 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24 </w:t>
      </w:r>
      <w:r>
        <w:rPr>
          <w:rFonts w:ascii="宋体" w:hAnsi="宋体" w:cs="宋体" w:eastAsia="宋体"/>
          <w:spacing w:val="-10"/>
          <w:sz w:val="28"/>
          <w:szCs w:val="28"/>
        </w:rPr>
        <w:t>个；个人会员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228 </w:t>
      </w:r>
      <w:r>
        <w:rPr>
          <w:rFonts w:ascii="宋体" w:hAnsi="宋体" w:cs="宋体" w:eastAsia="宋体"/>
          <w:spacing w:val="-10"/>
          <w:sz w:val="28"/>
          <w:szCs w:val="28"/>
        </w:rPr>
        <w:t>名，其中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6"/>
          <w:sz w:val="28"/>
          <w:szCs w:val="28"/>
        </w:rPr>
        <w:t>教授</w:t>
      </w:r>
      <w:r>
        <w:rPr>
          <w:rFonts w:ascii="宋体" w:hAnsi="宋体" w:cs="宋体" w:eastAsia="宋体"/>
          <w:spacing w:val="-10"/>
          <w:sz w:val="28"/>
          <w:szCs w:val="28"/>
        </w:rPr>
        <w:t>级</w:t>
      </w:r>
      <w:r>
        <w:rPr>
          <w:rFonts w:ascii="宋体" w:hAnsi="宋体" w:cs="宋体" w:eastAsia="宋体"/>
          <w:spacing w:val="-8"/>
          <w:sz w:val="28"/>
          <w:szCs w:val="28"/>
        </w:rPr>
        <w:t xml:space="preserve">会员 </w:t>
      </w:r>
      <w:r>
        <w:rPr>
          <w:rFonts w:eastAsia="宋体" w:cs="宋体" w:ascii="宋体" w:hAnsi="宋体"/>
          <w:spacing w:val="-8"/>
          <w:sz w:val="28"/>
          <w:szCs w:val="28"/>
        </w:rPr>
        <w:t xml:space="preserve">18 </w:t>
      </w:r>
      <w:r>
        <w:rPr>
          <w:rFonts w:ascii="宋体" w:hAnsi="宋体" w:cs="宋体" w:eastAsia="宋体"/>
          <w:spacing w:val="-8"/>
          <w:sz w:val="28"/>
          <w:szCs w:val="28"/>
        </w:rPr>
        <w:t xml:space="preserve">名，副教授及高级工程师会员 </w:t>
      </w:r>
      <w:r>
        <w:rPr>
          <w:rFonts w:eastAsia="宋体" w:cs="宋体" w:ascii="宋体" w:hAnsi="宋体"/>
          <w:spacing w:val="-8"/>
          <w:sz w:val="28"/>
          <w:szCs w:val="28"/>
        </w:rPr>
        <w:t xml:space="preserve">38 </w:t>
      </w:r>
      <w:r>
        <w:rPr>
          <w:rFonts w:ascii="宋体" w:hAnsi="宋体" w:cs="宋体" w:eastAsia="宋体"/>
          <w:spacing w:val="-8"/>
          <w:sz w:val="28"/>
          <w:szCs w:val="28"/>
        </w:rPr>
        <w:t>名，中级职称会员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6"/>
          <w:sz w:val="28"/>
          <w:szCs w:val="28"/>
        </w:rPr>
        <w:t>14</w:t>
      </w:r>
      <w:r>
        <w:rPr>
          <w:rFonts w:eastAsia="宋体" w:cs="宋体" w:ascii="宋体" w:hAnsi="宋体"/>
          <w:spacing w:val="-3"/>
          <w:sz w:val="28"/>
          <w:szCs w:val="28"/>
        </w:rPr>
        <w:t xml:space="preserve">2 </w:t>
      </w:r>
      <w:r>
        <w:rPr>
          <w:rFonts w:ascii="宋体" w:hAnsi="宋体" w:cs="宋体" w:eastAsia="宋体"/>
          <w:spacing w:val="-3"/>
          <w:sz w:val="28"/>
          <w:szCs w:val="28"/>
        </w:rPr>
        <w:t xml:space="preserve">名。学会办事机构有：学会办公室以及真空工程 </w:t>
      </w:r>
      <w:r>
        <w:rPr>
          <w:rFonts w:eastAsia="宋体" w:cs="宋体" w:ascii="宋体" w:hAnsi="宋体"/>
          <w:spacing w:val="-3"/>
          <w:sz w:val="28"/>
          <w:szCs w:val="28"/>
        </w:rPr>
        <w:t>(</w:t>
      </w:r>
      <w:r>
        <w:rPr>
          <w:rFonts w:ascii="宋体" w:hAnsi="宋体" w:cs="宋体" w:eastAsia="宋体"/>
          <w:spacing w:val="-3"/>
          <w:sz w:val="28"/>
          <w:szCs w:val="28"/>
        </w:rPr>
        <w:t>原真空获得技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术与应用</w:t>
      </w:r>
      <w:r>
        <w:rPr>
          <w:rFonts w:eastAsia="宋体" w:cs="宋体" w:ascii="宋体" w:hAnsi="宋体"/>
          <w:spacing w:val="-3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-3"/>
          <w:sz w:val="28"/>
          <w:szCs w:val="28"/>
        </w:rPr>
        <w:t>、薄膜技术与应用、表面与纳米科学、电子材料与器件四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个专业委员</w:t>
      </w:r>
      <w:r>
        <w:rPr>
          <w:rFonts w:ascii="宋体" w:hAnsi="宋体" w:cs="宋体" w:eastAsia="宋体"/>
          <w:spacing w:val="-3"/>
          <w:sz w:val="28"/>
          <w:szCs w:val="28"/>
        </w:rPr>
        <w:t>会。此外，学会还有一个下属单位——浙江省真空技术设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备开发公司</w:t>
      </w:r>
      <w:r>
        <w:rPr>
          <w:rFonts w:ascii="宋体" w:hAnsi="宋体" w:cs="宋体" w:eastAsia="宋体"/>
          <w:spacing w:val="-3"/>
          <w:sz w:val="28"/>
          <w:szCs w:val="28"/>
        </w:rPr>
        <w:t>，主要从事科技开发，技术咨询以及真空设备产品销售服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>务。</w:t>
      </w:r>
    </w:p>
    <w:p>
      <w:pPr>
        <w:sectPr>
          <w:headerReference w:type="default" r:id="rId2"/>
          <w:type w:val="nextPage"/>
          <w:pgSz w:w="11906" w:h="16838"/>
          <w:pgMar w:left="1785" w:right="1659" w:gutter="0" w:header="896" w:top="18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2" w:before="258" w:after="0"/>
        <w:ind w:left="25" w:firstLine="56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学</w:t>
      </w:r>
      <w:r>
        <w:rPr>
          <w:rFonts w:ascii="宋体" w:hAnsi="宋体" w:cs="宋体" w:eastAsia="宋体"/>
          <w:spacing w:val="-5"/>
          <w:sz w:val="28"/>
          <w:szCs w:val="28"/>
        </w:rPr>
        <w:t xml:space="preserve">会成立 </w:t>
      </w:r>
      <w:r>
        <w:rPr>
          <w:rFonts w:eastAsia="宋体" w:cs="宋体" w:ascii="宋体" w:hAnsi="宋体"/>
          <w:spacing w:val="-5"/>
          <w:sz w:val="28"/>
          <w:szCs w:val="28"/>
        </w:rPr>
        <w:t xml:space="preserve">20 </w:t>
      </w:r>
      <w:r>
        <w:rPr>
          <w:rFonts w:ascii="宋体" w:hAnsi="宋体" w:cs="宋体" w:eastAsia="宋体"/>
          <w:spacing w:val="-5"/>
          <w:sz w:val="28"/>
          <w:szCs w:val="28"/>
        </w:rPr>
        <w:t>多年来，在浙江省科协的领导下，认真贯彻党和国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家关于“经</w:t>
      </w:r>
      <w:r>
        <w:rPr>
          <w:rFonts w:ascii="宋体" w:hAnsi="宋体" w:cs="宋体" w:eastAsia="宋体"/>
          <w:spacing w:val="-3"/>
          <w:sz w:val="28"/>
          <w:szCs w:val="28"/>
        </w:rPr>
        <w:t>济建设必须依靠科学技术、科学技术工作必须面向经济建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设”方针，并以深化学会改革为动力，以“少而精、抓重点、讲实效</w:t>
      </w:r>
      <w:r>
        <w:rPr>
          <w:rFonts w:ascii="宋体" w:hAnsi="宋体" w:cs="宋体" w:eastAsia="宋体"/>
          <w:spacing w:val="-5"/>
          <w:sz w:val="28"/>
          <w:szCs w:val="28"/>
        </w:rPr>
        <w:t>”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为工作指导</w:t>
      </w:r>
      <w:r>
        <w:rPr>
          <w:rFonts w:ascii="宋体" w:hAnsi="宋体" w:cs="宋体" w:eastAsia="宋体"/>
          <w:spacing w:val="-3"/>
          <w:sz w:val="28"/>
          <w:szCs w:val="28"/>
        </w:rPr>
        <w:t>思想，以不断提高学会的影响力、凝聚力、经济实力为奋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斗目标，努力开展各项工</w:t>
      </w:r>
      <w:r>
        <w:rPr>
          <w:rFonts w:ascii="宋体" w:hAnsi="宋体" w:cs="宋体" w:eastAsia="宋体"/>
          <w:sz w:val="28"/>
          <w:szCs w:val="28"/>
        </w:rPr>
        <w:t>作。学会每两年举办一次学术年会。</w:t>
      </w:r>
      <w:r>
        <w:rPr>
          <w:rFonts w:eastAsia="宋体" w:cs="宋体" w:ascii="宋体" w:hAnsi="宋体"/>
          <w:sz w:val="28"/>
          <w:szCs w:val="28"/>
        </w:rPr>
        <w:t xml:space="preserve">1993  </w:t>
      </w:r>
      <w:r>
        <w:rPr>
          <w:rFonts w:ascii="宋体" w:hAnsi="宋体" w:cs="宋体" w:eastAsia="宋体"/>
          <w:spacing w:val="-20"/>
          <w:sz w:val="28"/>
          <w:szCs w:val="28"/>
        </w:rPr>
        <w:t>年</w:t>
      </w:r>
      <w:r>
        <w:rPr>
          <w:rFonts w:ascii="宋体" w:hAnsi="宋体" w:cs="宋体" w:eastAsia="宋体"/>
          <w:spacing w:val="-15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9 </w:t>
      </w:r>
      <w:r>
        <w:rPr>
          <w:rFonts w:ascii="宋体" w:hAnsi="宋体" w:cs="宋体" w:eastAsia="宋体"/>
          <w:spacing w:val="-10"/>
          <w:sz w:val="28"/>
          <w:szCs w:val="28"/>
        </w:rPr>
        <w:t>月举办了首届学术年会；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1994 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年 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11 </w:t>
      </w:r>
      <w:r>
        <w:rPr>
          <w:rFonts w:ascii="宋体" w:hAnsi="宋体" w:cs="宋体" w:eastAsia="宋体"/>
          <w:spacing w:val="-10"/>
          <w:sz w:val="28"/>
          <w:szCs w:val="28"/>
        </w:rPr>
        <w:t>月曾与浙大物理系共同承办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全国第六</w:t>
      </w:r>
      <w:r>
        <w:rPr>
          <w:rFonts w:ascii="宋体" w:hAnsi="宋体" w:cs="宋体" w:eastAsia="宋体"/>
          <w:spacing w:val="-7"/>
          <w:sz w:val="28"/>
          <w:szCs w:val="28"/>
        </w:rPr>
        <w:t>届</w:t>
      </w:r>
      <w:r>
        <w:rPr>
          <w:rFonts w:ascii="宋体" w:hAnsi="宋体" w:cs="宋体" w:eastAsia="宋体"/>
          <w:spacing w:val="-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4"/>
          <w:sz w:val="28"/>
          <w:szCs w:val="28"/>
        </w:rPr>
        <w:t xml:space="preserve">XAFS </w:t>
      </w:r>
      <w:r>
        <w:rPr>
          <w:rFonts w:ascii="宋体" w:hAnsi="宋体" w:cs="宋体" w:eastAsia="宋体"/>
          <w:spacing w:val="-4"/>
          <w:sz w:val="28"/>
          <w:szCs w:val="28"/>
        </w:rPr>
        <w:t>学术交流会；另外学会还在上海市、江苏省、安徽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省真空学会的密切配合</w:t>
      </w:r>
      <w:r>
        <w:rPr>
          <w:rFonts w:ascii="宋体" w:hAnsi="宋体" w:cs="宋体" w:eastAsia="宋体"/>
          <w:sz w:val="28"/>
          <w:szCs w:val="28"/>
        </w:rPr>
        <w:t>下举办了四届华东三省一市真空学术交流会。</w:t>
      </w:r>
    </w:p>
    <w:p>
      <w:pPr>
        <w:pStyle w:val="Normal"/>
        <w:spacing w:lineRule="auto" w:line="412" w:before="170" w:after="0"/>
        <w:ind w:left="23" w:firstLine="562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374390</wp:posOffset>
            </wp:positionH>
            <wp:positionV relativeFrom="page">
              <wp:posOffset>5636895</wp:posOffset>
            </wp:positionV>
            <wp:extent cx="302895" cy="300355"/>
            <wp:effectExtent l="0" t="0" r="0" b="0"/>
            <wp:wrapNone/>
            <wp:docPr id="4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011805</wp:posOffset>
            </wp:positionH>
            <wp:positionV relativeFrom="page">
              <wp:posOffset>5780405</wp:posOffset>
            </wp:positionV>
            <wp:extent cx="289560" cy="307340"/>
            <wp:effectExtent l="0" t="0" r="0" b="0"/>
            <wp:wrapNone/>
            <wp:docPr id="5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719195</wp:posOffset>
            </wp:positionH>
            <wp:positionV relativeFrom="page">
              <wp:posOffset>5774690</wp:posOffset>
            </wp:positionV>
            <wp:extent cx="346075" cy="345440"/>
            <wp:effectExtent l="0" t="0" r="0" b="0"/>
            <wp:wrapNone/>
            <wp:docPr id="6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-6"/>
          <w:sz w:val="28"/>
          <w:szCs w:val="28"/>
        </w:rPr>
        <w:t>我国的经济建设</w:t>
      </w:r>
      <w:r>
        <w:rPr>
          <w:rFonts w:ascii="宋体" w:hAnsi="宋体" w:cs="宋体" w:eastAsia="宋体"/>
          <w:spacing w:val="-4"/>
          <w:sz w:val="28"/>
          <w:szCs w:val="28"/>
        </w:rPr>
        <w:t>在</w:t>
      </w:r>
      <w:r>
        <w:rPr>
          <w:rFonts w:ascii="宋体" w:hAnsi="宋体" w:cs="宋体" w:eastAsia="宋体"/>
          <w:spacing w:val="-3"/>
          <w:sz w:val="28"/>
          <w:szCs w:val="28"/>
        </w:rPr>
        <w:t>迅速发展，真空科技在经济建设中正发挥越来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0"/>
          <w:sz w:val="28"/>
          <w:szCs w:val="28"/>
        </w:rPr>
        <w:t>越重要的作用，机遇和挑战并存。学会愿与省外、国外同行加强合作</w:t>
      </w:r>
      <w:r>
        <w:rPr>
          <w:rFonts w:ascii="宋体" w:hAnsi="宋体" w:cs="宋体" w:eastAsia="宋体"/>
          <w:spacing w:val="-8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携手同进</w:t>
      </w:r>
      <w:r>
        <w:rPr>
          <w:rFonts w:ascii="宋体" w:hAnsi="宋体" w:cs="宋体" w:eastAsia="宋体"/>
          <w:spacing w:val="-5"/>
          <w:sz w:val="28"/>
          <w:szCs w:val="28"/>
        </w:rPr>
        <w:t>，</w:t>
      </w:r>
      <w:r>
        <w:rPr>
          <w:rFonts w:ascii="宋体" w:hAnsi="宋体" w:cs="宋体" w:eastAsia="宋体"/>
          <w:spacing w:val="-3"/>
          <w:sz w:val="28"/>
          <w:szCs w:val="28"/>
        </w:rPr>
        <w:t>为促进我国真空科技的发展和经济腾飞作出我们科技团体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应有的贡</w:t>
      </w:r>
      <w:r>
        <w:rPr>
          <w:rFonts w:ascii="宋体" w:hAnsi="宋体" w:cs="宋体" w:eastAsia="宋体"/>
          <w:spacing w:val="-5"/>
          <w:sz w:val="28"/>
          <w:szCs w:val="28"/>
        </w:rPr>
        <w:t>献</w:t>
      </w:r>
      <w:r>
        <w:rPr>
          <w:rFonts w:ascii="宋体" w:hAnsi="宋体" w:cs="宋体" w:eastAsia="宋体"/>
          <w:spacing w:val="-3"/>
          <w:sz w:val="28"/>
          <w:szCs w:val="28"/>
        </w:rPr>
        <w:t>。我们热忱的邀请各行业从事真空领域相关的工作者加入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我们学会，繁荣真空</w:t>
      </w:r>
      <w:r>
        <w:rPr>
          <w:rFonts w:ascii="宋体" w:hAnsi="宋体" w:cs="宋体" w:eastAsia="宋体"/>
          <w:sz w:val="28"/>
          <w:szCs w:val="28"/>
        </w:rPr>
        <w:t>行业。</w:t>
      </w: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1" w:after="0"/>
        <w:ind w:left="2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注：入会收费标</w:t>
      </w:r>
      <w:r>
        <w:rPr>
          <w:rFonts w:ascii="宋体" w:hAnsi="宋体" w:cs="宋体" w:eastAsia="宋体"/>
          <w:spacing w:val="-2"/>
          <w:sz w:val="28"/>
          <w:szCs w:val="28"/>
        </w:rPr>
        <w:t xml:space="preserve">准：一般团体会员 </w:t>
      </w:r>
      <w:r>
        <w:rPr>
          <w:rFonts w:eastAsia="宋体" w:cs="宋体" w:ascii="宋体" w:hAnsi="宋体"/>
          <w:spacing w:val="-2"/>
          <w:sz w:val="28"/>
          <w:szCs w:val="28"/>
        </w:rPr>
        <w:t>(</w:t>
      </w:r>
      <w:r>
        <w:rPr>
          <w:rFonts w:ascii="宋体" w:hAnsi="宋体" w:cs="宋体" w:eastAsia="宋体"/>
          <w:spacing w:val="-2"/>
          <w:sz w:val="28"/>
          <w:szCs w:val="28"/>
        </w:rPr>
        <w:t>含理事单位</w:t>
      </w:r>
      <w:r>
        <w:rPr>
          <w:rFonts w:eastAsia="宋体" w:cs="宋体" w:ascii="宋体" w:hAnsi="宋体"/>
          <w:spacing w:val="-2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-2"/>
          <w:sz w:val="28"/>
          <w:szCs w:val="28"/>
        </w:rPr>
        <w:t>：</w:t>
      </w:r>
      <w:r>
        <w:rPr>
          <w:rFonts w:eastAsia="宋体" w:cs="宋体" w:ascii="宋体" w:hAnsi="宋体"/>
          <w:spacing w:val="-2"/>
          <w:sz w:val="28"/>
          <w:szCs w:val="28"/>
        </w:rPr>
        <w:t xml:space="preserve">1000 </w:t>
      </w:r>
      <w:r>
        <w:rPr>
          <w:rFonts w:ascii="宋体" w:hAnsi="宋体" w:cs="宋体" w:eastAsia="宋体"/>
          <w:spacing w:val="-2"/>
          <w:sz w:val="28"/>
          <w:szCs w:val="28"/>
        </w:rPr>
        <w:t>元</w:t>
      </w:r>
      <w:r>
        <w:rPr>
          <w:rFonts w:eastAsia="宋体" w:cs="宋体" w:ascii="宋体" w:hAnsi="宋体"/>
          <w:spacing w:val="-2"/>
          <w:sz w:val="28"/>
          <w:szCs w:val="28"/>
        </w:rPr>
        <w:t>/</w:t>
      </w:r>
      <w:r>
        <w:rPr>
          <w:rFonts w:ascii="宋体" w:hAnsi="宋体" w:cs="宋体" w:eastAsia="宋体"/>
          <w:spacing w:val="-2"/>
          <w:sz w:val="28"/>
          <w:szCs w:val="28"/>
        </w:rPr>
        <w:t>年</w:t>
      </w:r>
    </w:p>
    <w:p>
      <w:pPr>
        <w:pStyle w:val="Normal"/>
        <w:spacing w:lineRule="auto" w:line="415" w:before="290" w:after="0"/>
        <w:ind w:left="2549" w:right="1446" w:firstLine="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7"/>
          <w:sz w:val="28"/>
          <w:szCs w:val="28"/>
        </w:rPr>
        <w:t>常</w:t>
      </w:r>
      <w:r>
        <w:rPr>
          <w:rFonts w:ascii="宋体" w:hAnsi="宋体" w:cs="宋体" w:eastAsia="宋体"/>
          <w:spacing w:val="-4"/>
          <w:sz w:val="28"/>
          <w:szCs w:val="28"/>
        </w:rPr>
        <w:t xml:space="preserve">务理事单位 </w:t>
      </w:r>
      <w:r>
        <w:rPr>
          <w:rFonts w:eastAsia="宋体" w:cs="宋体" w:ascii="宋体" w:hAnsi="宋体"/>
          <w:spacing w:val="-4"/>
          <w:sz w:val="28"/>
          <w:szCs w:val="28"/>
        </w:rPr>
        <w:t>(</w:t>
      </w:r>
      <w:r>
        <w:rPr>
          <w:rFonts w:ascii="宋体" w:hAnsi="宋体" w:cs="宋体" w:eastAsia="宋体"/>
          <w:spacing w:val="-4"/>
          <w:sz w:val="28"/>
          <w:szCs w:val="28"/>
        </w:rPr>
        <w:t>个人</w:t>
      </w:r>
      <w:r>
        <w:rPr>
          <w:rFonts w:eastAsia="宋体" w:cs="宋体" w:ascii="宋体" w:hAnsi="宋体"/>
          <w:spacing w:val="-4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-4"/>
          <w:sz w:val="28"/>
          <w:szCs w:val="28"/>
        </w:rPr>
        <w:t>：</w:t>
      </w:r>
      <w:r>
        <w:rPr>
          <w:rFonts w:eastAsia="宋体" w:cs="宋体" w:ascii="宋体" w:hAnsi="宋体"/>
          <w:spacing w:val="-4"/>
          <w:sz w:val="28"/>
          <w:szCs w:val="28"/>
        </w:rPr>
        <w:t xml:space="preserve">1500 </w:t>
      </w:r>
      <w:r>
        <w:rPr>
          <w:rFonts w:ascii="宋体" w:hAnsi="宋体" w:cs="宋体" w:eastAsia="宋体"/>
          <w:spacing w:val="-4"/>
          <w:sz w:val="28"/>
          <w:szCs w:val="28"/>
        </w:rPr>
        <w:t>元</w:t>
      </w:r>
      <w:r>
        <w:rPr>
          <w:rFonts w:eastAsia="宋体" w:cs="宋体" w:ascii="宋体" w:hAnsi="宋体"/>
          <w:spacing w:val="-4"/>
          <w:sz w:val="28"/>
          <w:szCs w:val="28"/>
        </w:rPr>
        <w:t>/</w:t>
      </w:r>
      <w:r>
        <w:rPr>
          <w:rFonts w:ascii="宋体" w:hAnsi="宋体" w:cs="宋体" w:eastAsia="宋体"/>
          <w:spacing w:val="-4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个人会</w:t>
      </w:r>
      <w:r>
        <w:rPr>
          <w:rFonts w:ascii="宋体" w:hAnsi="宋体" w:cs="宋体" w:eastAsia="宋体"/>
          <w:spacing w:val="-1"/>
          <w:sz w:val="28"/>
          <w:szCs w:val="28"/>
        </w:rPr>
        <w:t>员：免费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1" w:after="0"/>
        <w:ind w:left="28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真空学会</w:t>
      </w:r>
      <w:r>
        <w:rPr>
          <w:rFonts w:ascii="宋体" w:hAnsi="宋体" w:cs="宋体" w:eastAsia="宋体"/>
          <w:spacing w:val="-1"/>
          <w:sz w:val="28"/>
          <w:szCs w:val="28"/>
        </w:rPr>
        <w:t>账户信息：</w:t>
      </w:r>
    </w:p>
    <w:p>
      <w:pPr>
        <w:pStyle w:val="Normal"/>
        <w:spacing w:lineRule="auto" w:line="223" w:before="274" w:after="0"/>
        <w:ind w:left="451" w:hanging="0"/>
        <w:rPr>
          <w:rFonts w:ascii="宋体" w:hAnsi="宋体" w:eastAsia="宋体" w:cs="宋体"/>
          <w:sz w:val="31"/>
          <w:szCs w:val="31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539240</wp:posOffset>
            </wp:positionH>
            <wp:positionV relativeFrom="paragraph">
              <wp:posOffset>-1097280</wp:posOffset>
            </wp:positionV>
            <wp:extent cx="1713230" cy="1713230"/>
            <wp:effectExtent l="0" t="0" r="0" b="0"/>
            <wp:wrapNone/>
            <wp:docPr id="7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12"/>
          <w:sz w:val="31"/>
          <w:szCs w:val="31"/>
        </w:rPr>
        <w:t>账</w:t>
      </w:r>
      <w:r>
        <w:rPr>
          <w:rFonts w:ascii="宋体" w:hAnsi="宋体" w:cs="宋体" w:eastAsia="宋体"/>
          <w:spacing w:val="8"/>
          <w:sz w:val="31"/>
          <w:szCs w:val="31"/>
        </w:rPr>
        <w:t>户名：浙江省真空学会</w:t>
      </w:r>
    </w:p>
    <w:p>
      <w:pPr>
        <w:pStyle w:val="Normal"/>
        <w:spacing w:lineRule="auto" w:line="225" w:before="245" w:after="0"/>
        <w:ind w:left="451" w:hanging="0"/>
        <w:rPr>
          <w:rFonts w:ascii="Calibri" w:hAnsi="Calibri" w:eastAsia="Calibri" w:cs="Calibri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账号：</w:t>
      </w:r>
      <w:r>
        <w:rPr>
          <w:rFonts w:eastAsia="Calibri" w:cs="Calibri" w:ascii="Calibri" w:hAnsi="Calibri"/>
          <w:spacing w:val="5"/>
          <w:sz w:val="31"/>
          <w:szCs w:val="31"/>
        </w:rPr>
        <w:t>7</w:t>
      </w:r>
      <w:r>
        <w:rPr>
          <w:rFonts w:eastAsia="Calibri" w:cs="Calibri" w:ascii="Calibri" w:hAnsi="Calibri"/>
          <w:spacing w:val="4"/>
          <w:sz w:val="31"/>
          <w:szCs w:val="31"/>
        </w:rPr>
        <w:t>8808100223675</w:t>
      </w:r>
    </w:p>
    <w:p>
      <w:pPr>
        <w:pStyle w:val="Normal"/>
        <w:spacing w:lineRule="auto" w:line="223" w:before="245" w:after="0"/>
        <w:ind w:left="447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9"/>
          <w:sz w:val="31"/>
          <w:szCs w:val="31"/>
        </w:rPr>
        <w:t>开户行：杭州银行求是支</w:t>
      </w:r>
      <w:r>
        <w:rPr>
          <w:rFonts w:ascii="宋体" w:hAnsi="宋体" w:cs="宋体" w:eastAsia="宋体"/>
          <w:spacing w:val="7"/>
          <w:sz w:val="31"/>
          <w:szCs w:val="31"/>
        </w:rPr>
        <w:t>行</w:t>
      </w:r>
    </w:p>
    <w:p>
      <w:pPr>
        <w:pStyle w:val="Normal"/>
        <w:spacing w:lineRule="auto" w:line="264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7"/>
          <w:type w:val="nextPage"/>
          <w:pgSz w:w="11906" w:h="16838"/>
          <w:pgMar w:left="1785" w:right="1723" w:gutter="0" w:header="896" w:top="18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92" w:after="0"/>
        <w:ind w:left="4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附</w:t>
      </w:r>
      <w:r>
        <w:rPr>
          <w:rFonts w:ascii="宋体" w:hAnsi="宋体" w:cs="宋体" w:eastAsia="宋体"/>
          <w:spacing w:val="-2"/>
          <w:sz w:val="28"/>
          <w:szCs w:val="28"/>
        </w:rPr>
        <w:t>表 浙江省真空学会入会报名表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ge">
                  <wp:posOffset>1134110</wp:posOffset>
                </wp:positionV>
                <wp:extent cx="5274310" cy="9525"/>
                <wp:effectExtent l="0" t="635" r="0" b="0"/>
                <wp:wrapNone/>
                <wp:docPr id="1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f" o:allowincell="f" style="position:absolute;margin-left:90pt;margin-top:89.3pt;width:415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42"/>
        <w:ind w:firstLine="788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1152525" cy="280670"/>
                <wp:effectExtent l="0" t="0" r="0" b="0"/>
                <wp:docPr id="1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280800"/>
                          <a:chOff x="0" y="0"/>
                          <a:chExt cx="1152360" cy="280800"/>
                        </a:xfrm>
                      </wpg:grpSpPr>
                      <wps:wsp>
                        <wps:cNvSpPr/>
                        <wps:spPr>
                          <a:xfrm>
                            <a:off x="0" y="74160"/>
                            <a:ext cx="11523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325">
                                <a:moveTo>
                                  <a:pt x="1651" y="29"/>
                                </a:moveTo>
                                <a:lnTo>
                                  <a:pt x="1784" y="29"/>
                                </a:lnTo>
                                <a:lnTo>
                                  <a:pt x="1784" y="294"/>
                                </a:lnTo>
                                <a:lnTo>
                                  <a:pt x="29" y="294"/>
                                </a:lnTo>
                                <a:lnTo>
                                  <a:pt x="29" y="29"/>
                                </a:lnTo>
                                <a:lnTo>
                                  <a:pt x="163" y="29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eb3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9831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354">
                                <a:moveTo>
                                  <a:pt x="431" y="14"/>
                                </a:moveTo>
                                <a:cubicBezTo>
                                  <a:pt x="371" y="14"/>
                                  <a:pt x="342" y="14"/>
                                  <a:pt x="297" y="14"/>
                                </a:cubicBezTo>
                                <a:cubicBezTo>
                                  <a:pt x="238" y="14"/>
                                  <a:pt x="163" y="44"/>
                                  <a:pt x="104" y="103"/>
                                </a:cubicBezTo>
                                <a:cubicBezTo>
                                  <a:pt x="104" y="117"/>
                                  <a:pt x="104" y="117"/>
                                  <a:pt x="89" y="117"/>
                                </a:cubicBezTo>
                                <a:cubicBezTo>
                                  <a:pt x="89" y="117"/>
                                  <a:pt x="89" y="117"/>
                                  <a:pt x="89" y="103"/>
                                </a:cubicBezTo>
                                <a:cubicBezTo>
                                  <a:pt x="89" y="103"/>
                                  <a:pt x="89" y="88"/>
                                  <a:pt x="119" y="58"/>
                                </a:cubicBezTo>
                                <a:cubicBezTo>
                                  <a:pt x="119" y="58"/>
                                  <a:pt x="133" y="29"/>
                                  <a:pt x="163" y="0"/>
                                </a:cubicBezTo>
                                <a:lnTo>
                                  <a:pt x="357" y="0"/>
                                </a:lnTo>
                                <a:cubicBezTo>
                                  <a:pt x="461" y="0"/>
                                  <a:pt x="535" y="0"/>
                                  <a:pt x="550" y="0"/>
                                </a:cubicBezTo>
                                <a:cubicBezTo>
                                  <a:pt x="550" y="0"/>
                                  <a:pt x="505" y="44"/>
                                  <a:pt x="401" y="132"/>
                                </a:cubicBezTo>
                                <a:cubicBezTo>
                                  <a:pt x="312" y="191"/>
                                  <a:pt x="238" y="250"/>
                                  <a:pt x="148" y="338"/>
                                </a:cubicBezTo>
                                <a:lnTo>
                                  <a:pt x="223" y="338"/>
                                </a:lnTo>
                                <a:cubicBezTo>
                                  <a:pt x="267" y="338"/>
                                  <a:pt x="312" y="338"/>
                                  <a:pt x="327" y="338"/>
                                </a:cubicBezTo>
                                <a:cubicBezTo>
                                  <a:pt x="357" y="324"/>
                                  <a:pt x="371" y="324"/>
                                  <a:pt x="401" y="294"/>
                                </a:cubicBezTo>
                                <a:cubicBezTo>
                                  <a:pt x="446" y="280"/>
                                  <a:pt x="446" y="265"/>
                                  <a:pt x="476" y="250"/>
                                </a:cubicBezTo>
                                <a:cubicBezTo>
                                  <a:pt x="476" y="235"/>
                                  <a:pt x="476" y="235"/>
                                  <a:pt x="505" y="235"/>
                                </a:cubicBezTo>
                                <a:cubicBezTo>
                                  <a:pt x="505" y="235"/>
                                  <a:pt x="505" y="235"/>
                                  <a:pt x="490" y="250"/>
                                </a:cubicBezTo>
                                <a:cubicBezTo>
                                  <a:pt x="461" y="280"/>
                                  <a:pt x="446" y="324"/>
                                  <a:pt x="416" y="353"/>
                                </a:cubicBezTo>
                                <a:lnTo>
                                  <a:pt x="29" y="353"/>
                                </a:lnTo>
                                <a:cubicBezTo>
                                  <a:pt x="0" y="353"/>
                                  <a:pt x="0" y="353"/>
                                  <a:pt x="0" y="353"/>
                                </a:cubicBezTo>
                                <a:cubicBezTo>
                                  <a:pt x="0" y="353"/>
                                  <a:pt x="29" y="338"/>
                                  <a:pt x="59" y="309"/>
                                </a:cubicBezTo>
                                <a:cubicBezTo>
                                  <a:pt x="89" y="280"/>
                                  <a:pt x="223" y="176"/>
                                  <a:pt x="431" y="14"/>
                                </a:cubicBezTo>
                              </a:path>
                              <a:path w="1548" h="354">
                                <a:moveTo>
                                  <a:pt x="788" y="353"/>
                                </a:moveTo>
                                <a:lnTo>
                                  <a:pt x="773" y="353"/>
                                </a:lnTo>
                                <a:lnTo>
                                  <a:pt x="743" y="221"/>
                                </a:lnTo>
                                <a:cubicBezTo>
                                  <a:pt x="728" y="191"/>
                                  <a:pt x="714" y="162"/>
                                  <a:pt x="714" y="117"/>
                                </a:cubicBezTo>
                                <a:cubicBezTo>
                                  <a:pt x="699" y="58"/>
                                  <a:pt x="699" y="44"/>
                                  <a:pt x="684" y="29"/>
                                </a:cubicBezTo>
                                <a:cubicBezTo>
                                  <a:pt x="684" y="29"/>
                                  <a:pt x="684" y="14"/>
                                  <a:pt x="684" y="14"/>
                                </a:cubicBezTo>
                                <a:cubicBezTo>
                                  <a:pt x="669" y="14"/>
                                  <a:pt x="669" y="14"/>
                                  <a:pt x="639" y="14"/>
                                </a:cubicBezTo>
                                <a:cubicBezTo>
                                  <a:pt x="654" y="0"/>
                                  <a:pt x="654" y="0"/>
                                  <a:pt x="669" y="0"/>
                                </a:cubicBezTo>
                                <a:lnTo>
                                  <a:pt x="743" y="0"/>
                                </a:lnTo>
                                <a:cubicBezTo>
                                  <a:pt x="788" y="0"/>
                                  <a:pt x="833" y="0"/>
                                  <a:pt x="847" y="0"/>
                                </a:cubicBezTo>
                                <a:cubicBezTo>
                                  <a:pt x="862" y="0"/>
                                  <a:pt x="862" y="0"/>
                                  <a:pt x="862" y="0"/>
                                </a:cubicBezTo>
                                <a:cubicBezTo>
                                  <a:pt x="892" y="0"/>
                                  <a:pt x="892" y="0"/>
                                  <a:pt x="877" y="14"/>
                                </a:cubicBezTo>
                                <a:cubicBezTo>
                                  <a:pt x="877" y="14"/>
                                  <a:pt x="877" y="14"/>
                                  <a:pt x="862" y="14"/>
                                </a:cubicBezTo>
                                <a:cubicBezTo>
                                  <a:pt x="847" y="14"/>
                                  <a:pt x="818" y="29"/>
                                  <a:pt x="818" y="44"/>
                                </a:cubicBezTo>
                                <a:cubicBezTo>
                                  <a:pt x="803" y="73"/>
                                  <a:pt x="833" y="132"/>
                                  <a:pt x="862" y="250"/>
                                </a:cubicBezTo>
                                <a:cubicBezTo>
                                  <a:pt x="892" y="221"/>
                                  <a:pt x="937" y="176"/>
                                  <a:pt x="966" y="147"/>
                                </a:cubicBezTo>
                                <a:lnTo>
                                  <a:pt x="996" y="73"/>
                                </a:lnTo>
                                <a:cubicBezTo>
                                  <a:pt x="1026" y="58"/>
                                  <a:pt x="1026" y="44"/>
                                  <a:pt x="1026" y="44"/>
                                </a:cubicBezTo>
                                <a:cubicBezTo>
                                  <a:pt x="1041" y="29"/>
                                  <a:pt x="1041" y="29"/>
                                  <a:pt x="1011" y="29"/>
                                </a:cubicBezTo>
                                <a:cubicBezTo>
                                  <a:pt x="1026" y="14"/>
                                  <a:pt x="996" y="14"/>
                                  <a:pt x="996" y="14"/>
                                </a:cubicBezTo>
                                <a:cubicBezTo>
                                  <a:pt x="981" y="14"/>
                                  <a:pt x="981" y="14"/>
                                  <a:pt x="981" y="14"/>
                                </a:cubicBezTo>
                                <a:cubicBezTo>
                                  <a:pt x="981" y="0"/>
                                  <a:pt x="981" y="0"/>
                                  <a:pt x="1011" y="0"/>
                                </a:cubicBezTo>
                                <a:cubicBezTo>
                                  <a:pt x="1011" y="0"/>
                                  <a:pt x="1011" y="0"/>
                                  <a:pt x="1026" y="0"/>
                                </a:cubicBezTo>
                                <a:cubicBezTo>
                                  <a:pt x="1041" y="0"/>
                                  <a:pt x="1071" y="0"/>
                                  <a:pt x="1085" y="0"/>
                                </a:cubicBezTo>
                                <a:cubicBezTo>
                                  <a:pt x="1100" y="0"/>
                                  <a:pt x="1100" y="0"/>
                                  <a:pt x="1130" y="0"/>
                                </a:cubicBezTo>
                                <a:cubicBezTo>
                                  <a:pt x="1145" y="0"/>
                                  <a:pt x="1145" y="0"/>
                                  <a:pt x="1145" y="0"/>
                                </a:cubicBezTo>
                                <a:cubicBezTo>
                                  <a:pt x="1160" y="0"/>
                                  <a:pt x="1160" y="0"/>
                                  <a:pt x="1160" y="0"/>
                                </a:cubicBezTo>
                                <a:cubicBezTo>
                                  <a:pt x="1160" y="14"/>
                                  <a:pt x="1160" y="14"/>
                                  <a:pt x="1145" y="14"/>
                                </a:cubicBezTo>
                                <a:cubicBezTo>
                                  <a:pt x="1115" y="14"/>
                                  <a:pt x="1115" y="14"/>
                                  <a:pt x="1100" y="29"/>
                                </a:cubicBezTo>
                                <a:cubicBezTo>
                                  <a:pt x="1100" y="29"/>
                                  <a:pt x="1071" y="29"/>
                                  <a:pt x="1056" y="44"/>
                                </a:cubicBezTo>
                                <a:cubicBezTo>
                                  <a:pt x="1041" y="58"/>
                                  <a:pt x="1011" y="88"/>
                                  <a:pt x="996" y="117"/>
                                </a:cubicBezTo>
                                <a:lnTo>
                                  <a:pt x="892" y="235"/>
                                </a:lnTo>
                                <a:cubicBezTo>
                                  <a:pt x="833" y="294"/>
                                  <a:pt x="803" y="338"/>
                                  <a:pt x="788" y="353"/>
                                </a:cubicBezTo>
                              </a:path>
                              <a:path w="1548" h="354">
                                <a:moveTo>
                                  <a:pt x="1532" y="14"/>
                                </a:moveTo>
                                <a:cubicBezTo>
                                  <a:pt x="1532" y="14"/>
                                  <a:pt x="1532" y="14"/>
                                  <a:pt x="1532" y="0"/>
                                </a:cubicBezTo>
                                <a:cubicBezTo>
                                  <a:pt x="1532" y="0"/>
                                  <a:pt x="1532" y="0"/>
                                  <a:pt x="1547" y="0"/>
                                </a:cubicBezTo>
                                <a:cubicBezTo>
                                  <a:pt x="1547" y="0"/>
                                  <a:pt x="1547" y="0"/>
                                  <a:pt x="1547" y="14"/>
                                </a:cubicBezTo>
                                <a:lnTo>
                                  <a:pt x="1547" y="88"/>
                                </a:lnTo>
                                <a:cubicBezTo>
                                  <a:pt x="1532" y="103"/>
                                  <a:pt x="1532" y="103"/>
                                  <a:pt x="1532" y="103"/>
                                </a:cubicBezTo>
                                <a:cubicBezTo>
                                  <a:pt x="1517" y="103"/>
                                  <a:pt x="1517" y="103"/>
                                  <a:pt x="1517" y="103"/>
                                </a:cubicBezTo>
                                <a:cubicBezTo>
                                  <a:pt x="1517" y="103"/>
                                  <a:pt x="1517" y="88"/>
                                  <a:pt x="1517" y="88"/>
                                </a:cubicBezTo>
                                <a:cubicBezTo>
                                  <a:pt x="1517" y="58"/>
                                  <a:pt x="1502" y="44"/>
                                  <a:pt x="1487" y="29"/>
                                </a:cubicBezTo>
                                <a:cubicBezTo>
                                  <a:pt x="1472" y="14"/>
                                  <a:pt x="1442" y="14"/>
                                  <a:pt x="1428" y="14"/>
                                </a:cubicBezTo>
                                <a:cubicBezTo>
                                  <a:pt x="1413" y="14"/>
                                  <a:pt x="1383" y="14"/>
                                  <a:pt x="1368" y="29"/>
                                </a:cubicBezTo>
                                <a:cubicBezTo>
                                  <a:pt x="1338" y="44"/>
                                  <a:pt x="1338" y="58"/>
                                  <a:pt x="1323" y="73"/>
                                </a:cubicBezTo>
                                <a:cubicBezTo>
                                  <a:pt x="1323" y="88"/>
                                  <a:pt x="1323" y="88"/>
                                  <a:pt x="1338" y="103"/>
                                </a:cubicBezTo>
                                <a:cubicBezTo>
                                  <a:pt x="1353" y="117"/>
                                  <a:pt x="1368" y="132"/>
                                  <a:pt x="1413" y="132"/>
                                </a:cubicBezTo>
                                <a:cubicBezTo>
                                  <a:pt x="1442" y="147"/>
                                  <a:pt x="1487" y="162"/>
                                  <a:pt x="1517" y="191"/>
                                </a:cubicBezTo>
                                <a:cubicBezTo>
                                  <a:pt x="1532" y="206"/>
                                  <a:pt x="1547" y="221"/>
                                  <a:pt x="1532" y="250"/>
                                </a:cubicBezTo>
                                <a:cubicBezTo>
                                  <a:pt x="1532" y="265"/>
                                  <a:pt x="1517" y="294"/>
                                  <a:pt x="1487" y="309"/>
                                </a:cubicBezTo>
                                <a:cubicBezTo>
                                  <a:pt x="1472" y="324"/>
                                  <a:pt x="1442" y="338"/>
                                  <a:pt x="1428" y="338"/>
                                </a:cubicBezTo>
                                <a:cubicBezTo>
                                  <a:pt x="1398" y="353"/>
                                  <a:pt x="1353" y="353"/>
                                  <a:pt x="1323" y="353"/>
                                </a:cubicBezTo>
                                <a:cubicBezTo>
                                  <a:pt x="1294" y="353"/>
                                  <a:pt x="1279" y="353"/>
                                  <a:pt x="1264" y="353"/>
                                </a:cubicBezTo>
                                <a:cubicBezTo>
                                  <a:pt x="1249" y="338"/>
                                  <a:pt x="1219" y="338"/>
                                  <a:pt x="1204" y="338"/>
                                </a:cubicBezTo>
                                <a:cubicBezTo>
                                  <a:pt x="1190" y="338"/>
                                  <a:pt x="1190" y="338"/>
                                  <a:pt x="1190" y="338"/>
                                </a:cubicBezTo>
                                <a:cubicBezTo>
                                  <a:pt x="1175" y="353"/>
                                  <a:pt x="1175" y="353"/>
                                  <a:pt x="1160" y="353"/>
                                </a:cubicBezTo>
                                <a:cubicBezTo>
                                  <a:pt x="1160" y="353"/>
                                  <a:pt x="1160" y="353"/>
                                  <a:pt x="1160" y="338"/>
                                </a:cubicBezTo>
                                <a:lnTo>
                                  <a:pt x="1175" y="250"/>
                                </a:lnTo>
                                <a:cubicBezTo>
                                  <a:pt x="1175" y="250"/>
                                  <a:pt x="1175" y="250"/>
                                  <a:pt x="1175" y="235"/>
                                </a:cubicBezTo>
                                <a:cubicBezTo>
                                  <a:pt x="1175" y="235"/>
                                  <a:pt x="1175" y="235"/>
                                  <a:pt x="1204" y="235"/>
                                </a:cubicBezTo>
                                <a:cubicBezTo>
                                  <a:pt x="1204" y="235"/>
                                  <a:pt x="1204" y="235"/>
                                  <a:pt x="1190" y="250"/>
                                </a:cubicBezTo>
                                <a:cubicBezTo>
                                  <a:pt x="1204" y="280"/>
                                  <a:pt x="1219" y="294"/>
                                  <a:pt x="1234" y="309"/>
                                </a:cubicBezTo>
                                <a:cubicBezTo>
                                  <a:pt x="1249" y="324"/>
                                  <a:pt x="1279" y="338"/>
                                  <a:pt x="1309" y="338"/>
                                </a:cubicBezTo>
                                <a:cubicBezTo>
                                  <a:pt x="1338" y="338"/>
                                  <a:pt x="1368" y="338"/>
                                  <a:pt x="1383" y="324"/>
                                </a:cubicBezTo>
                                <a:cubicBezTo>
                                  <a:pt x="1413" y="309"/>
                                  <a:pt x="1413" y="294"/>
                                  <a:pt x="1428" y="280"/>
                                </a:cubicBezTo>
                                <a:cubicBezTo>
                                  <a:pt x="1428" y="265"/>
                                  <a:pt x="1428" y="250"/>
                                  <a:pt x="1413" y="235"/>
                                </a:cubicBezTo>
                                <a:cubicBezTo>
                                  <a:pt x="1398" y="221"/>
                                  <a:pt x="1383" y="221"/>
                                  <a:pt x="1353" y="206"/>
                                </a:cubicBezTo>
                                <a:cubicBezTo>
                                  <a:pt x="1309" y="191"/>
                                  <a:pt x="1294" y="191"/>
                                  <a:pt x="1279" y="176"/>
                                </a:cubicBezTo>
                                <a:cubicBezTo>
                                  <a:pt x="1264" y="176"/>
                                  <a:pt x="1249" y="162"/>
                                  <a:pt x="1234" y="147"/>
                                </a:cubicBezTo>
                                <a:cubicBezTo>
                                  <a:pt x="1219" y="132"/>
                                  <a:pt x="1219" y="117"/>
                                  <a:pt x="1219" y="103"/>
                                </a:cubicBezTo>
                                <a:cubicBezTo>
                                  <a:pt x="1234" y="73"/>
                                  <a:pt x="1264" y="44"/>
                                  <a:pt x="1279" y="29"/>
                                </a:cubicBezTo>
                                <a:cubicBezTo>
                                  <a:pt x="1323" y="14"/>
                                  <a:pt x="1368" y="0"/>
                                  <a:pt x="1413" y="0"/>
                                </a:cubicBezTo>
                                <a:cubicBezTo>
                                  <a:pt x="1428" y="0"/>
                                  <a:pt x="1472" y="0"/>
                                  <a:pt x="1532" y="14"/>
                                </a:cubicBezTo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9831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354">
                                <a:moveTo>
                                  <a:pt x="431" y="14"/>
                                </a:moveTo>
                                <a:cubicBezTo>
                                  <a:pt x="371" y="14"/>
                                  <a:pt x="342" y="14"/>
                                  <a:pt x="297" y="14"/>
                                </a:cubicBezTo>
                                <a:cubicBezTo>
                                  <a:pt x="238" y="14"/>
                                  <a:pt x="163" y="44"/>
                                  <a:pt x="104" y="103"/>
                                </a:cubicBezTo>
                                <a:cubicBezTo>
                                  <a:pt x="104" y="117"/>
                                  <a:pt x="104" y="117"/>
                                  <a:pt x="89" y="117"/>
                                </a:cubicBezTo>
                                <a:cubicBezTo>
                                  <a:pt x="89" y="117"/>
                                  <a:pt x="89" y="117"/>
                                  <a:pt x="89" y="103"/>
                                </a:cubicBezTo>
                                <a:cubicBezTo>
                                  <a:pt x="89" y="103"/>
                                  <a:pt x="89" y="88"/>
                                  <a:pt x="119" y="58"/>
                                </a:cubicBezTo>
                                <a:cubicBezTo>
                                  <a:pt x="119" y="58"/>
                                  <a:pt x="133" y="29"/>
                                  <a:pt x="163" y="0"/>
                                </a:cubicBezTo>
                                <a:lnTo>
                                  <a:pt x="357" y="0"/>
                                </a:lnTo>
                                <a:cubicBezTo>
                                  <a:pt x="461" y="0"/>
                                  <a:pt x="535" y="0"/>
                                  <a:pt x="550" y="0"/>
                                </a:cubicBezTo>
                                <a:cubicBezTo>
                                  <a:pt x="550" y="0"/>
                                  <a:pt x="505" y="44"/>
                                  <a:pt x="401" y="132"/>
                                </a:cubicBezTo>
                                <a:cubicBezTo>
                                  <a:pt x="312" y="191"/>
                                  <a:pt x="238" y="250"/>
                                  <a:pt x="148" y="338"/>
                                </a:cubicBezTo>
                                <a:lnTo>
                                  <a:pt x="223" y="338"/>
                                </a:lnTo>
                                <a:cubicBezTo>
                                  <a:pt x="267" y="338"/>
                                  <a:pt x="312" y="338"/>
                                  <a:pt x="327" y="338"/>
                                </a:cubicBezTo>
                                <a:cubicBezTo>
                                  <a:pt x="357" y="324"/>
                                  <a:pt x="371" y="324"/>
                                  <a:pt x="401" y="294"/>
                                </a:cubicBezTo>
                                <a:cubicBezTo>
                                  <a:pt x="446" y="280"/>
                                  <a:pt x="446" y="265"/>
                                  <a:pt x="476" y="250"/>
                                </a:cubicBezTo>
                                <a:cubicBezTo>
                                  <a:pt x="476" y="235"/>
                                  <a:pt x="476" y="235"/>
                                  <a:pt x="505" y="235"/>
                                </a:cubicBezTo>
                                <a:cubicBezTo>
                                  <a:pt x="505" y="235"/>
                                  <a:pt x="505" y="235"/>
                                  <a:pt x="490" y="250"/>
                                </a:cubicBezTo>
                                <a:cubicBezTo>
                                  <a:pt x="461" y="280"/>
                                  <a:pt x="446" y="324"/>
                                  <a:pt x="416" y="353"/>
                                </a:cubicBezTo>
                                <a:lnTo>
                                  <a:pt x="29" y="353"/>
                                </a:lnTo>
                                <a:cubicBezTo>
                                  <a:pt x="0" y="353"/>
                                  <a:pt x="0" y="353"/>
                                  <a:pt x="0" y="353"/>
                                </a:cubicBezTo>
                                <a:cubicBezTo>
                                  <a:pt x="0" y="353"/>
                                  <a:pt x="29" y="338"/>
                                  <a:pt x="59" y="309"/>
                                </a:cubicBezTo>
                                <a:cubicBezTo>
                                  <a:pt x="89" y="280"/>
                                  <a:pt x="223" y="176"/>
                                  <a:pt x="431" y="14"/>
                                </a:cubicBezTo>
                                <a:moveTo>
                                  <a:pt x="788" y="353"/>
                                </a:moveTo>
                                <a:lnTo>
                                  <a:pt x="773" y="353"/>
                                </a:lnTo>
                                <a:lnTo>
                                  <a:pt x="743" y="221"/>
                                </a:lnTo>
                                <a:cubicBezTo>
                                  <a:pt x="728" y="191"/>
                                  <a:pt x="714" y="162"/>
                                  <a:pt x="714" y="117"/>
                                </a:cubicBezTo>
                                <a:cubicBezTo>
                                  <a:pt x="699" y="58"/>
                                  <a:pt x="699" y="44"/>
                                  <a:pt x="684" y="29"/>
                                </a:cubicBezTo>
                                <a:cubicBezTo>
                                  <a:pt x="684" y="29"/>
                                  <a:pt x="684" y="14"/>
                                  <a:pt x="684" y="14"/>
                                </a:cubicBezTo>
                                <a:cubicBezTo>
                                  <a:pt x="669" y="14"/>
                                  <a:pt x="669" y="14"/>
                                  <a:pt x="639" y="14"/>
                                </a:cubicBezTo>
                                <a:cubicBezTo>
                                  <a:pt x="654" y="0"/>
                                  <a:pt x="654" y="0"/>
                                  <a:pt x="669" y="0"/>
                                </a:cubicBezTo>
                                <a:lnTo>
                                  <a:pt x="743" y="0"/>
                                </a:lnTo>
                                <a:cubicBezTo>
                                  <a:pt x="788" y="0"/>
                                  <a:pt x="833" y="0"/>
                                  <a:pt x="847" y="0"/>
                                </a:cubicBezTo>
                                <a:cubicBezTo>
                                  <a:pt x="862" y="0"/>
                                  <a:pt x="862" y="0"/>
                                  <a:pt x="862" y="0"/>
                                </a:cubicBezTo>
                                <a:cubicBezTo>
                                  <a:pt x="892" y="0"/>
                                  <a:pt x="892" y="0"/>
                                  <a:pt x="877" y="14"/>
                                </a:cubicBezTo>
                                <a:cubicBezTo>
                                  <a:pt x="877" y="14"/>
                                  <a:pt x="877" y="14"/>
                                  <a:pt x="862" y="14"/>
                                </a:cubicBezTo>
                                <a:cubicBezTo>
                                  <a:pt x="847" y="14"/>
                                  <a:pt x="818" y="29"/>
                                  <a:pt x="818" y="44"/>
                                </a:cubicBezTo>
                                <a:cubicBezTo>
                                  <a:pt x="803" y="73"/>
                                  <a:pt x="833" y="132"/>
                                  <a:pt x="862" y="250"/>
                                </a:cubicBezTo>
                                <a:cubicBezTo>
                                  <a:pt x="892" y="221"/>
                                  <a:pt x="937" y="176"/>
                                  <a:pt x="966" y="147"/>
                                </a:cubicBezTo>
                                <a:lnTo>
                                  <a:pt x="996" y="73"/>
                                </a:lnTo>
                                <a:cubicBezTo>
                                  <a:pt x="1026" y="58"/>
                                  <a:pt x="1026" y="44"/>
                                  <a:pt x="1026" y="44"/>
                                </a:cubicBezTo>
                                <a:cubicBezTo>
                                  <a:pt x="1041" y="29"/>
                                  <a:pt x="1041" y="29"/>
                                  <a:pt x="1011" y="29"/>
                                </a:cubicBezTo>
                                <a:cubicBezTo>
                                  <a:pt x="1026" y="14"/>
                                  <a:pt x="996" y="14"/>
                                  <a:pt x="996" y="14"/>
                                </a:cubicBezTo>
                                <a:cubicBezTo>
                                  <a:pt x="981" y="14"/>
                                  <a:pt x="981" y="14"/>
                                  <a:pt x="981" y="14"/>
                                </a:cubicBezTo>
                                <a:cubicBezTo>
                                  <a:pt x="981" y="0"/>
                                  <a:pt x="981" y="0"/>
                                  <a:pt x="1011" y="0"/>
                                </a:cubicBezTo>
                                <a:cubicBezTo>
                                  <a:pt x="1011" y="0"/>
                                  <a:pt x="1011" y="0"/>
                                  <a:pt x="1026" y="0"/>
                                </a:cubicBezTo>
                                <a:cubicBezTo>
                                  <a:pt x="1041" y="0"/>
                                  <a:pt x="1071" y="0"/>
                                  <a:pt x="1085" y="0"/>
                                </a:cubicBezTo>
                                <a:cubicBezTo>
                                  <a:pt x="1100" y="0"/>
                                  <a:pt x="1100" y="0"/>
                                  <a:pt x="1130" y="0"/>
                                </a:cubicBezTo>
                                <a:cubicBezTo>
                                  <a:pt x="1145" y="0"/>
                                  <a:pt x="1145" y="0"/>
                                  <a:pt x="1145" y="0"/>
                                </a:cubicBezTo>
                                <a:cubicBezTo>
                                  <a:pt x="1160" y="0"/>
                                  <a:pt x="1160" y="0"/>
                                  <a:pt x="1160" y="0"/>
                                </a:cubicBezTo>
                                <a:cubicBezTo>
                                  <a:pt x="1160" y="14"/>
                                  <a:pt x="1160" y="14"/>
                                  <a:pt x="1145" y="14"/>
                                </a:cubicBezTo>
                                <a:cubicBezTo>
                                  <a:pt x="1115" y="14"/>
                                  <a:pt x="1115" y="14"/>
                                  <a:pt x="1100" y="29"/>
                                </a:cubicBezTo>
                                <a:cubicBezTo>
                                  <a:pt x="1100" y="29"/>
                                  <a:pt x="1071" y="29"/>
                                  <a:pt x="1056" y="44"/>
                                </a:cubicBezTo>
                                <a:cubicBezTo>
                                  <a:pt x="1041" y="58"/>
                                  <a:pt x="1011" y="88"/>
                                  <a:pt x="996" y="117"/>
                                </a:cubicBezTo>
                                <a:lnTo>
                                  <a:pt x="892" y="235"/>
                                </a:lnTo>
                                <a:cubicBezTo>
                                  <a:pt x="833" y="294"/>
                                  <a:pt x="803" y="338"/>
                                  <a:pt x="788" y="353"/>
                                </a:cubicBezTo>
                                <a:moveTo>
                                  <a:pt x="1532" y="14"/>
                                </a:moveTo>
                                <a:cubicBezTo>
                                  <a:pt x="1532" y="14"/>
                                  <a:pt x="1532" y="14"/>
                                  <a:pt x="1532" y="0"/>
                                </a:cubicBezTo>
                                <a:cubicBezTo>
                                  <a:pt x="1532" y="0"/>
                                  <a:pt x="1532" y="0"/>
                                  <a:pt x="1547" y="0"/>
                                </a:cubicBezTo>
                                <a:cubicBezTo>
                                  <a:pt x="1547" y="0"/>
                                  <a:pt x="1547" y="0"/>
                                  <a:pt x="1547" y="14"/>
                                </a:cubicBezTo>
                                <a:lnTo>
                                  <a:pt x="1547" y="88"/>
                                </a:lnTo>
                                <a:cubicBezTo>
                                  <a:pt x="1532" y="103"/>
                                  <a:pt x="1532" y="103"/>
                                  <a:pt x="1532" y="103"/>
                                </a:cubicBezTo>
                                <a:cubicBezTo>
                                  <a:pt x="1517" y="103"/>
                                  <a:pt x="1517" y="103"/>
                                  <a:pt x="1517" y="103"/>
                                </a:cubicBezTo>
                                <a:cubicBezTo>
                                  <a:pt x="1517" y="103"/>
                                  <a:pt x="1517" y="88"/>
                                  <a:pt x="1517" y="88"/>
                                </a:cubicBezTo>
                                <a:cubicBezTo>
                                  <a:pt x="1517" y="58"/>
                                  <a:pt x="1502" y="44"/>
                                  <a:pt x="1487" y="29"/>
                                </a:cubicBezTo>
                                <a:cubicBezTo>
                                  <a:pt x="1472" y="14"/>
                                  <a:pt x="1442" y="14"/>
                                  <a:pt x="1428" y="14"/>
                                </a:cubicBezTo>
                                <a:cubicBezTo>
                                  <a:pt x="1413" y="14"/>
                                  <a:pt x="1383" y="14"/>
                                  <a:pt x="1368" y="29"/>
                                </a:cubicBezTo>
                                <a:cubicBezTo>
                                  <a:pt x="1338" y="44"/>
                                  <a:pt x="1338" y="58"/>
                                  <a:pt x="1323" y="73"/>
                                </a:cubicBezTo>
                                <a:cubicBezTo>
                                  <a:pt x="1323" y="88"/>
                                  <a:pt x="1323" y="88"/>
                                  <a:pt x="1338" y="103"/>
                                </a:cubicBezTo>
                                <a:cubicBezTo>
                                  <a:pt x="1353" y="117"/>
                                  <a:pt x="1368" y="132"/>
                                  <a:pt x="1413" y="132"/>
                                </a:cubicBezTo>
                                <a:cubicBezTo>
                                  <a:pt x="1442" y="147"/>
                                  <a:pt x="1487" y="162"/>
                                  <a:pt x="1517" y="191"/>
                                </a:cubicBezTo>
                                <a:cubicBezTo>
                                  <a:pt x="1532" y="206"/>
                                  <a:pt x="1547" y="221"/>
                                  <a:pt x="1532" y="250"/>
                                </a:cubicBezTo>
                                <a:cubicBezTo>
                                  <a:pt x="1532" y="265"/>
                                  <a:pt x="1517" y="294"/>
                                  <a:pt x="1487" y="309"/>
                                </a:cubicBezTo>
                                <a:cubicBezTo>
                                  <a:pt x="1472" y="324"/>
                                  <a:pt x="1442" y="338"/>
                                  <a:pt x="1428" y="338"/>
                                </a:cubicBezTo>
                                <a:cubicBezTo>
                                  <a:pt x="1398" y="353"/>
                                  <a:pt x="1353" y="353"/>
                                  <a:pt x="1323" y="353"/>
                                </a:cubicBezTo>
                                <a:cubicBezTo>
                                  <a:pt x="1294" y="353"/>
                                  <a:pt x="1279" y="353"/>
                                  <a:pt x="1264" y="353"/>
                                </a:cubicBezTo>
                                <a:cubicBezTo>
                                  <a:pt x="1249" y="338"/>
                                  <a:pt x="1219" y="338"/>
                                  <a:pt x="1204" y="338"/>
                                </a:cubicBezTo>
                                <a:cubicBezTo>
                                  <a:pt x="1190" y="338"/>
                                  <a:pt x="1190" y="338"/>
                                  <a:pt x="1190" y="338"/>
                                </a:cubicBezTo>
                                <a:cubicBezTo>
                                  <a:pt x="1175" y="353"/>
                                  <a:pt x="1175" y="353"/>
                                  <a:pt x="1160" y="353"/>
                                </a:cubicBezTo>
                                <a:cubicBezTo>
                                  <a:pt x="1160" y="353"/>
                                  <a:pt x="1160" y="353"/>
                                  <a:pt x="1160" y="338"/>
                                </a:cubicBezTo>
                                <a:lnTo>
                                  <a:pt x="1175" y="250"/>
                                </a:lnTo>
                                <a:cubicBezTo>
                                  <a:pt x="1175" y="250"/>
                                  <a:pt x="1175" y="250"/>
                                  <a:pt x="1175" y="235"/>
                                </a:cubicBezTo>
                                <a:cubicBezTo>
                                  <a:pt x="1175" y="235"/>
                                  <a:pt x="1175" y="235"/>
                                  <a:pt x="1204" y="235"/>
                                </a:cubicBezTo>
                                <a:cubicBezTo>
                                  <a:pt x="1204" y="235"/>
                                  <a:pt x="1204" y="235"/>
                                  <a:pt x="1190" y="250"/>
                                </a:cubicBezTo>
                                <a:cubicBezTo>
                                  <a:pt x="1204" y="280"/>
                                  <a:pt x="1219" y="294"/>
                                  <a:pt x="1234" y="309"/>
                                </a:cubicBezTo>
                                <a:cubicBezTo>
                                  <a:pt x="1249" y="324"/>
                                  <a:pt x="1279" y="338"/>
                                  <a:pt x="1309" y="338"/>
                                </a:cubicBezTo>
                                <a:cubicBezTo>
                                  <a:pt x="1338" y="338"/>
                                  <a:pt x="1368" y="338"/>
                                  <a:pt x="1383" y="324"/>
                                </a:cubicBezTo>
                                <a:cubicBezTo>
                                  <a:pt x="1413" y="309"/>
                                  <a:pt x="1413" y="294"/>
                                  <a:pt x="1428" y="280"/>
                                </a:cubicBezTo>
                                <a:cubicBezTo>
                                  <a:pt x="1428" y="265"/>
                                  <a:pt x="1428" y="250"/>
                                  <a:pt x="1413" y="235"/>
                                </a:cubicBezTo>
                                <a:cubicBezTo>
                                  <a:pt x="1398" y="221"/>
                                  <a:pt x="1383" y="221"/>
                                  <a:pt x="1353" y="206"/>
                                </a:cubicBezTo>
                                <a:cubicBezTo>
                                  <a:pt x="1309" y="191"/>
                                  <a:pt x="1294" y="191"/>
                                  <a:pt x="1279" y="176"/>
                                </a:cubicBezTo>
                                <a:cubicBezTo>
                                  <a:pt x="1264" y="176"/>
                                  <a:pt x="1249" y="162"/>
                                  <a:pt x="1234" y="147"/>
                                </a:cubicBezTo>
                                <a:cubicBezTo>
                                  <a:pt x="1219" y="132"/>
                                  <a:pt x="1219" y="117"/>
                                  <a:pt x="1219" y="103"/>
                                </a:cubicBezTo>
                                <a:cubicBezTo>
                                  <a:pt x="1234" y="73"/>
                                  <a:pt x="1264" y="44"/>
                                  <a:pt x="1279" y="29"/>
                                </a:cubicBezTo>
                                <a:cubicBezTo>
                                  <a:pt x="1323" y="14"/>
                                  <a:pt x="1368" y="0"/>
                                  <a:pt x="1413" y="0"/>
                                </a:cubicBezTo>
                                <a:cubicBezTo>
                                  <a:pt x="1428" y="0"/>
                                  <a:pt x="1472" y="0"/>
                                  <a:pt x="1532" y="14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eb3d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90.75pt;height:22.1pt" coordorigin="0,0" coordsize="1815,442">
                <v:shape id="shape_0" ID="任意多边形 4" coordsize="1815,325" path="m1651,29l1784,29l1784,294l29,294l29,29l163,29e" stroked="t" o:allowincell="f" style="position:absolute;left:0;top:117;width:1814;height:324;mso-wrap-style:none;v-text-anchor:middle;mso-position-horizontal-relative:char">
                  <v:fill o:detectmouseclick="t" on="false"/>
                  <v:stroke color="#eb3d00" weight="37440" joinstyle="miter" endcap="flat"/>
                  <w10:wrap type="none"/>
                </v:shape>
                <v:shape id="shape_0" ID="任意多边形 5" coordsize="1548,354" path="m431,14c371,14,342,14,297,14c238,14,163,44,104,103c104,117,104,117,89,117c89,117,89,117,89,103c89,103,89,88,119,58c119,58,133,29,163,0l357,0c461,0,535,0,550,0c550,0,505,44,401,132c312,191,238,250,148,338l223,338c267,338,312,338,327,338c357,324,371,324,401,294c446,280,446,265,476,250c476,235,476,235,505,235c505,235,505,235,490,250c461,280,446,324,416,353l29,353c0,353,0,353,0,353c0,353,29,338,59,309c89,280,223,176,431,14em788,353l773,353l743,221c728,191,714,162,714,117c699,58,699,44,684,29c684,29,684,14,684,14c669,14,669,14,639,14c654,0,654,0,669,0l743,0c788,0,833,0,847,0c862,0,862,0,862,0c892,0,892,0,877,14c877,14,877,14,862,14c847,14,818,29,818,44c803,73,833,132,862,250c892,221,937,176,966,147l996,73c1026,58,1026,44,1026,44c1041,29,1041,29,1011,29c1026,14,996,14,996,14c981,14,981,14,981,14c981,0,981,0,1011,0c1011,0,1011,0,1026,0c1041,0,1071,0,1085,0c1100,0,1100,0,1130,0c1145,0,1145,0,1145,0c1160,0,1160,0,1160,0c1160,14,1160,14,1145,14c1115,14,1115,14,1100,29c1100,29,1071,29,1056,44c1041,58,1011,88,996,117l892,235c833,294,803,338,788,353em1532,14c1532,14,1532,14,1532,0c1532,0,1532,0,1547,0c1547,0,1547,0,1547,14l1547,88c1532,103,1532,103,1532,103c1517,103,1517,103,1517,103c1517,103,1517,88,1517,88c1517,58,1502,44,1487,29c1472,14,1442,14,1428,14c1413,14,1383,14,1368,29c1338,44,1338,58,1323,73c1323,88,1323,88,1338,103c1353,117,1368,132,1413,132c1442,147,1487,162,1517,191c1532,206,1547,221,1532,250c1532,265,1517,294,1487,309c1472,324,1442,338,1428,338c1398,353,1353,353,1323,353c1294,353,1279,353,1264,353c1249,338,1219,338,1204,338c1190,338,1190,338,1190,338c1175,353,1175,353,1160,353c1160,353,1160,353,1160,338l1175,250c1175,250,1175,250,1175,235c1175,235,1175,235,1204,235c1204,235,1204,235,1190,250c1204,280,1219,294,1234,309c1249,324,1279,338,1309,338c1338,338,1368,338,1383,324c1413,309,1413,294,1428,280c1428,265,1428,250,1413,235c1398,221,1383,221,1353,206c1309,191,1294,191,1279,176c1264,176,1249,162,1234,147c1219,132,1219,117,1219,103c1234,73,1264,44,1279,29c1323,14,1368,0,1413,0c1428,0,1472,0,1532,14e" fillcolor="#eb3d00" stroked="f" o:allowincell="f" style="position:absolute;left:74;top:0;width:1547;height:353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ID="任意多边形 6" coordsize="1548,354" path="m431,14c371,14,342,14,297,14c238,14,163,44,104,103c104,117,104,117,89,117c89,117,89,117,89,103c89,103,89,88,119,58c119,58,133,29,163,0l357,0c461,0,535,0,550,0c550,0,505,44,401,132c312,191,238,250,148,338l223,338c267,338,312,338,327,338c357,324,371,324,401,294c446,280,446,265,476,250c476,235,476,235,505,235c505,235,505,235,490,250c461,280,446,324,416,353l29,353c0,353,0,353,0,353c0,353,29,338,59,309c89,280,223,176,431,14m788,353l773,353l743,221c728,191,714,162,714,117c699,58,699,44,684,29c684,29,684,14,684,14c669,14,669,14,639,14c654,0,654,0,669,0l743,0c788,0,833,0,847,0c862,0,862,0,862,0c892,0,892,0,877,14c877,14,877,14,862,14c847,14,818,29,818,44c803,73,833,132,862,250c892,221,937,176,966,147l996,73c1026,58,1026,44,1026,44c1041,29,1041,29,1011,29c1026,14,996,14,996,14c981,14,981,14,981,14c981,0,981,0,1011,0c1011,0,1011,0,1026,0c1041,0,1071,0,1085,0c1100,0,1100,0,1130,0c1145,0,1145,0,1145,0c1160,0,1160,0,1160,0c1160,14,1160,14,1145,14c1115,14,1115,14,1100,29c1100,29,1071,29,1056,44c1041,58,1011,88,996,117l892,235c833,294,803,338,788,353m1532,14c1532,14,1532,14,1532,0c1532,0,1532,0,1547,0c1547,0,1547,0,1547,14l1547,88c1532,103,1532,103,1532,103c1517,103,1517,103,1517,103c1517,103,1517,88,1517,88c1517,58,1502,44,1487,29c1472,14,1442,14,1428,14c1413,14,1383,14,1368,29c1338,44,1338,58,1323,73c1323,88,1323,88,1338,103c1353,117,1368,132,1413,132c1442,147,1487,162,1517,191c1532,206,1547,221,1532,250c1532,265,1517,294,1487,309c1472,324,1442,338,1428,338c1398,353,1353,353,1323,353c1294,353,1279,353,1264,353c1249,338,1219,338,1204,338c1190,338,1190,338,1190,338c1175,353,1175,353,1160,353c1160,353,1160,353,1160,338l1175,250c1175,250,1175,250,1175,235c1175,235,1175,235,1204,235c1204,235,1204,235,1190,250c1204,280,1219,294,1234,309c1249,324,1279,338,1309,338c1338,338,1368,338,1383,324c1413,309,1413,294,1428,280c1428,265,1428,250,1413,235c1398,221,1383,221,1353,206c1309,191,1294,191,1279,176c1264,176,1249,162,1234,147c1219,132,1219,117,1219,103c1234,73,1264,44,1279,29c1323,14,1368,0,1413,0c1428,0,1472,0,1532,14e" stroked="t" o:allowincell="f" style="position:absolute;left:74;top:0;width:1547;height:353;mso-wrap-style:none;v-text-anchor:middle;mso-position-horizontal-relative:char">
                  <v:fill o:detectmouseclick="t" on="false"/>
                  <v:stroke color="#eb3d0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39" w:before="44" w:after="0"/>
        <w:ind w:firstLine="818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1124585" cy="215265"/>
                <wp:effectExtent l="0" t="0" r="0" b="0"/>
                <wp:docPr id="1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215280"/>
                          <a:chOff x="0" y="0"/>
                          <a:chExt cx="112464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46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339">
                                <a:moveTo>
                                  <a:pt x="59" y="280"/>
                                </a:moveTo>
                                <a:cubicBezTo>
                                  <a:pt x="74" y="280"/>
                                  <a:pt x="74" y="280"/>
                                  <a:pt x="74" y="280"/>
                                </a:cubicBezTo>
                                <a:cubicBezTo>
                                  <a:pt x="74" y="280"/>
                                  <a:pt x="89" y="280"/>
                                  <a:pt x="89" y="265"/>
                                </a:cubicBezTo>
                                <a:lnTo>
                                  <a:pt x="89" y="176"/>
                                </a:lnTo>
                                <a:cubicBezTo>
                                  <a:pt x="74" y="191"/>
                                  <a:pt x="59" y="206"/>
                                  <a:pt x="59" y="206"/>
                                </a:cubicBezTo>
                                <a:lnTo>
                                  <a:pt x="44" y="191"/>
                                </a:lnTo>
                                <a:cubicBezTo>
                                  <a:pt x="59" y="176"/>
                                  <a:pt x="74" y="176"/>
                                  <a:pt x="89" y="162"/>
                                </a:cubicBezTo>
                                <a:lnTo>
                                  <a:pt x="89" y="103"/>
                                </a:lnTo>
                                <a:cubicBezTo>
                                  <a:pt x="74" y="103"/>
                                  <a:pt x="74" y="103"/>
                                  <a:pt x="74" y="103"/>
                                </a:cubicBezTo>
                                <a:lnTo>
                                  <a:pt x="59" y="88"/>
                                </a:lnTo>
                                <a:lnTo>
                                  <a:pt x="89" y="88"/>
                                </a:lnTo>
                                <a:cubicBezTo>
                                  <a:pt x="89" y="44"/>
                                  <a:pt x="89" y="14"/>
                                  <a:pt x="74" y="14"/>
                                </a:cubicBezTo>
                                <a:lnTo>
                                  <a:pt x="104" y="29"/>
                                </a:lnTo>
                                <a:lnTo>
                                  <a:pt x="104" y="88"/>
                                </a:lnTo>
                                <a:lnTo>
                                  <a:pt x="118" y="73"/>
                                </a:lnTo>
                                <a:lnTo>
                                  <a:pt x="133" y="103"/>
                                </a:lnTo>
                                <a:lnTo>
                                  <a:pt x="104" y="103"/>
                                </a:lnTo>
                                <a:lnTo>
                                  <a:pt x="104" y="162"/>
                                </a:lnTo>
                                <a:lnTo>
                                  <a:pt x="133" y="132"/>
                                </a:lnTo>
                                <a:lnTo>
                                  <a:pt x="133" y="147"/>
                                </a:lnTo>
                                <a:lnTo>
                                  <a:pt x="104" y="162"/>
                                </a:lnTo>
                                <a:lnTo>
                                  <a:pt x="104" y="280"/>
                                </a:lnTo>
                                <a:cubicBezTo>
                                  <a:pt x="104" y="294"/>
                                  <a:pt x="89" y="309"/>
                                  <a:pt x="74" y="309"/>
                                </a:cubicBezTo>
                                <a:cubicBezTo>
                                  <a:pt x="74" y="294"/>
                                  <a:pt x="74" y="294"/>
                                  <a:pt x="59" y="294"/>
                                </a:cubicBezTo>
                                <a:lnTo>
                                  <a:pt x="59" y="280"/>
                                </a:lnTo>
                                <a:close/>
                                <a:moveTo>
                                  <a:pt x="133" y="44"/>
                                </a:moveTo>
                                <a:cubicBezTo>
                                  <a:pt x="148" y="44"/>
                                  <a:pt x="148" y="44"/>
                                  <a:pt x="163" y="44"/>
                                </a:cubicBezTo>
                                <a:cubicBezTo>
                                  <a:pt x="178" y="44"/>
                                  <a:pt x="178" y="29"/>
                                  <a:pt x="193" y="29"/>
                                </a:cubicBezTo>
                                <a:lnTo>
                                  <a:pt x="208" y="44"/>
                                </a:lnTo>
                                <a:cubicBezTo>
                                  <a:pt x="193" y="44"/>
                                  <a:pt x="178" y="44"/>
                                  <a:pt x="178" y="58"/>
                                </a:cubicBezTo>
                                <a:cubicBezTo>
                                  <a:pt x="163" y="58"/>
                                  <a:pt x="148" y="58"/>
                                  <a:pt x="148" y="58"/>
                                </a:cubicBezTo>
                                <a:lnTo>
                                  <a:pt x="148" y="132"/>
                                </a:lnTo>
                                <a:lnTo>
                                  <a:pt x="178" y="132"/>
                                </a:lnTo>
                                <a:lnTo>
                                  <a:pt x="193" y="103"/>
                                </a:lnTo>
                                <a:lnTo>
                                  <a:pt x="208" y="132"/>
                                </a:lnTo>
                                <a:lnTo>
                                  <a:pt x="178" y="132"/>
                                </a:lnTo>
                                <a:lnTo>
                                  <a:pt x="178" y="265"/>
                                </a:lnTo>
                                <a:cubicBezTo>
                                  <a:pt x="178" y="294"/>
                                  <a:pt x="178" y="309"/>
                                  <a:pt x="178" y="309"/>
                                </a:cubicBezTo>
                                <a:lnTo>
                                  <a:pt x="163" y="324"/>
                                </a:lnTo>
                                <a:cubicBezTo>
                                  <a:pt x="163" y="309"/>
                                  <a:pt x="163" y="280"/>
                                  <a:pt x="163" y="265"/>
                                </a:cubicBezTo>
                                <a:lnTo>
                                  <a:pt x="163" y="132"/>
                                </a:lnTo>
                                <a:lnTo>
                                  <a:pt x="148" y="132"/>
                                </a:lnTo>
                                <a:cubicBezTo>
                                  <a:pt x="148" y="191"/>
                                  <a:pt x="133" y="221"/>
                                  <a:pt x="133" y="250"/>
                                </a:cubicBezTo>
                                <a:cubicBezTo>
                                  <a:pt x="118" y="280"/>
                                  <a:pt x="104" y="309"/>
                                  <a:pt x="89" y="324"/>
                                </a:cubicBezTo>
                                <a:cubicBezTo>
                                  <a:pt x="104" y="294"/>
                                  <a:pt x="104" y="280"/>
                                  <a:pt x="118" y="250"/>
                                </a:cubicBezTo>
                                <a:cubicBezTo>
                                  <a:pt x="133" y="221"/>
                                  <a:pt x="133" y="191"/>
                                  <a:pt x="133" y="147"/>
                                </a:cubicBezTo>
                                <a:cubicBezTo>
                                  <a:pt x="133" y="103"/>
                                  <a:pt x="133" y="73"/>
                                  <a:pt x="133" y="44"/>
                                </a:cubicBezTo>
                                <a:moveTo>
                                  <a:pt x="59" y="58"/>
                                </a:moveTo>
                                <a:cubicBezTo>
                                  <a:pt x="44" y="162"/>
                                  <a:pt x="44" y="221"/>
                                  <a:pt x="44" y="221"/>
                                </a:cubicBezTo>
                                <a:cubicBezTo>
                                  <a:pt x="29" y="235"/>
                                  <a:pt x="29" y="250"/>
                                  <a:pt x="29" y="265"/>
                                </a:cubicBezTo>
                                <a:cubicBezTo>
                                  <a:pt x="29" y="294"/>
                                  <a:pt x="29" y="294"/>
                                  <a:pt x="29" y="309"/>
                                </a:cubicBezTo>
                                <a:cubicBezTo>
                                  <a:pt x="29" y="309"/>
                                  <a:pt x="29" y="309"/>
                                  <a:pt x="14" y="309"/>
                                </a:cubicBezTo>
                                <a:cubicBezTo>
                                  <a:pt x="14" y="309"/>
                                  <a:pt x="14" y="294"/>
                                  <a:pt x="14" y="280"/>
                                </a:cubicBezTo>
                                <a:cubicBezTo>
                                  <a:pt x="14" y="250"/>
                                  <a:pt x="14" y="250"/>
                                  <a:pt x="14" y="235"/>
                                </a:cubicBezTo>
                                <a:cubicBezTo>
                                  <a:pt x="14" y="235"/>
                                  <a:pt x="14" y="235"/>
                                  <a:pt x="0" y="235"/>
                                </a:cubicBezTo>
                                <a:lnTo>
                                  <a:pt x="0" y="221"/>
                                </a:lnTo>
                                <a:cubicBezTo>
                                  <a:pt x="14" y="221"/>
                                  <a:pt x="14" y="221"/>
                                  <a:pt x="14" y="221"/>
                                </a:cubicBezTo>
                                <a:cubicBezTo>
                                  <a:pt x="29" y="206"/>
                                  <a:pt x="44" y="162"/>
                                  <a:pt x="59" y="58"/>
                                </a:cubicBezTo>
                                <a:moveTo>
                                  <a:pt x="0" y="103"/>
                                </a:moveTo>
                                <a:cubicBezTo>
                                  <a:pt x="14" y="103"/>
                                  <a:pt x="29" y="117"/>
                                  <a:pt x="29" y="132"/>
                                </a:cubicBezTo>
                                <a:cubicBezTo>
                                  <a:pt x="29" y="132"/>
                                  <a:pt x="29" y="147"/>
                                  <a:pt x="29" y="147"/>
                                </a:cubicBezTo>
                                <a:cubicBezTo>
                                  <a:pt x="14" y="162"/>
                                  <a:pt x="14" y="162"/>
                                  <a:pt x="14" y="147"/>
                                </a:cubicBezTo>
                                <a:cubicBezTo>
                                  <a:pt x="14" y="132"/>
                                  <a:pt x="14" y="117"/>
                                  <a:pt x="0" y="103"/>
                                </a:cubicBezTo>
                                <a:moveTo>
                                  <a:pt x="14" y="14"/>
                                </a:moveTo>
                                <a:cubicBezTo>
                                  <a:pt x="29" y="29"/>
                                  <a:pt x="44" y="29"/>
                                  <a:pt x="44" y="44"/>
                                </a:cubicBezTo>
                                <a:cubicBezTo>
                                  <a:pt x="44" y="44"/>
                                  <a:pt x="44" y="58"/>
                                  <a:pt x="44" y="58"/>
                                </a:cubicBezTo>
                                <a:cubicBezTo>
                                  <a:pt x="44" y="73"/>
                                  <a:pt x="44" y="73"/>
                                  <a:pt x="29" y="58"/>
                                </a:cubicBezTo>
                                <a:cubicBezTo>
                                  <a:pt x="29" y="44"/>
                                  <a:pt x="14" y="29"/>
                                  <a:pt x="14" y="14"/>
                                </a:cubicBezTo>
                              </a:path>
                              <a:path w="1771" h="339">
                                <a:moveTo>
                                  <a:pt x="327" y="58"/>
                                </a:moveTo>
                                <a:lnTo>
                                  <a:pt x="431" y="58"/>
                                </a:lnTo>
                                <a:lnTo>
                                  <a:pt x="446" y="44"/>
                                </a:lnTo>
                                <a:lnTo>
                                  <a:pt x="461" y="73"/>
                                </a:lnTo>
                                <a:lnTo>
                                  <a:pt x="401" y="73"/>
                                </a:lnTo>
                                <a:lnTo>
                                  <a:pt x="401" y="280"/>
                                </a:lnTo>
                                <a:lnTo>
                                  <a:pt x="446" y="280"/>
                                </a:lnTo>
                                <a:lnTo>
                                  <a:pt x="461" y="265"/>
                                </a:lnTo>
                                <a:lnTo>
                                  <a:pt x="476" y="294"/>
                                </a:lnTo>
                                <a:lnTo>
                                  <a:pt x="327" y="294"/>
                                </a:lnTo>
                                <a:cubicBezTo>
                                  <a:pt x="327" y="294"/>
                                  <a:pt x="312" y="294"/>
                                  <a:pt x="312" y="294"/>
                                </a:cubicBezTo>
                                <a:lnTo>
                                  <a:pt x="297" y="280"/>
                                </a:lnTo>
                                <a:lnTo>
                                  <a:pt x="386" y="280"/>
                                </a:lnTo>
                                <a:lnTo>
                                  <a:pt x="386" y="73"/>
                                </a:lnTo>
                                <a:lnTo>
                                  <a:pt x="357" y="73"/>
                                </a:lnTo>
                                <a:cubicBezTo>
                                  <a:pt x="342" y="73"/>
                                  <a:pt x="342" y="73"/>
                                  <a:pt x="342" y="73"/>
                                </a:cubicBezTo>
                                <a:lnTo>
                                  <a:pt x="327" y="58"/>
                                </a:lnTo>
                                <a:close/>
                                <a:moveTo>
                                  <a:pt x="327" y="73"/>
                                </a:moveTo>
                                <a:cubicBezTo>
                                  <a:pt x="312" y="162"/>
                                  <a:pt x="297" y="221"/>
                                  <a:pt x="297" y="221"/>
                                </a:cubicBezTo>
                                <a:cubicBezTo>
                                  <a:pt x="297" y="235"/>
                                  <a:pt x="297" y="250"/>
                                  <a:pt x="297" y="265"/>
                                </a:cubicBezTo>
                                <a:cubicBezTo>
                                  <a:pt x="297" y="280"/>
                                  <a:pt x="297" y="294"/>
                                  <a:pt x="297" y="309"/>
                                </a:cubicBezTo>
                                <a:cubicBezTo>
                                  <a:pt x="297" y="309"/>
                                  <a:pt x="282" y="309"/>
                                  <a:pt x="282" y="309"/>
                                </a:cubicBezTo>
                                <a:cubicBezTo>
                                  <a:pt x="282" y="309"/>
                                  <a:pt x="282" y="294"/>
                                  <a:pt x="282" y="280"/>
                                </a:cubicBezTo>
                                <a:cubicBezTo>
                                  <a:pt x="282" y="250"/>
                                  <a:pt x="282" y="250"/>
                                  <a:pt x="282" y="235"/>
                                </a:cubicBezTo>
                                <a:cubicBezTo>
                                  <a:pt x="282" y="235"/>
                                  <a:pt x="267" y="235"/>
                                  <a:pt x="252" y="221"/>
                                </a:cubicBezTo>
                                <a:cubicBezTo>
                                  <a:pt x="267" y="221"/>
                                  <a:pt x="282" y="221"/>
                                  <a:pt x="282" y="221"/>
                                </a:cubicBezTo>
                                <a:cubicBezTo>
                                  <a:pt x="282" y="221"/>
                                  <a:pt x="282" y="221"/>
                                  <a:pt x="282" y="206"/>
                                </a:cubicBezTo>
                                <a:cubicBezTo>
                                  <a:pt x="297" y="206"/>
                                  <a:pt x="312" y="162"/>
                                  <a:pt x="327" y="73"/>
                                </a:cubicBezTo>
                                <a:moveTo>
                                  <a:pt x="252" y="88"/>
                                </a:moveTo>
                                <a:cubicBezTo>
                                  <a:pt x="282" y="117"/>
                                  <a:pt x="297" y="117"/>
                                  <a:pt x="297" y="132"/>
                                </a:cubicBezTo>
                                <a:cubicBezTo>
                                  <a:pt x="297" y="147"/>
                                  <a:pt x="282" y="147"/>
                                  <a:pt x="282" y="162"/>
                                </a:cubicBezTo>
                                <a:cubicBezTo>
                                  <a:pt x="282" y="162"/>
                                  <a:pt x="282" y="162"/>
                                  <a:pt x="282" y="147"/>
                                </a:cubicBezTo>
                                <a:cubicBezTo>
                                  <a:pt x="282" y="132"/>
                                  <a:pt x="267" y="117"/>
                                  <a:pt x="252" y="103"/>
                                </a:cubicBezTo>
                                <a:lnTo>
                                  <a:pt x="252" y="88"/>
                                </a:lnTo>
                                <a:close/>
                                <a:moveTo>
                                  <a:pt x="282" y="29"/>
                                </a:moveTo>
                                <a:cubicBezTo>
                                  <a:pt x="297" y="29"/>
                                  <a:pt x="312" y="44"/>
                                  <a:pt x="312" y="58"/>
                                </a:cubicBezTo>
                                <a:cubicBezTo>
                                  <a:pt x="312" y="58"/>
                                  <a:pt x="312" y="73"/>
                                  <a:pt x="312" y="73"/>
                                </a:cubicBezTo>
                                <a:cubicBezTo>
                                  <a:pt x="297" y="88"/>
                                  <a:pt x="297" y="88"/>
                                  <a:pt x="297" y="73"/>
                                </a:cubicBezTo>
                                <a:cubicBezTo>
                                  <a:pt x="282" y="58"/>
                                  <a:pt x="282" y="44"/>
                                  <a:pt x="282" y="29"/>
                                </a:cubicBezTo>
                              </a:path>
                              <a:path w="1771" h="339">
                                <a:moveTo>
                                  <a:pt x="580" y="162"/>
                                </a:moveTo>
                                <a:lnTo>
                                  <a:pt x="580" y="206"/>
                                </a:lnTo>
                                <a:lnTo>
                                  <a:pt x="669" y="206"/>
                                </a:lnTo>
                                <a:lnTo>
                                  <a:pt x="669" y="162"/>
                                </a:lnTo>
                                <a:lnTo>
                                  <a:pt x="595" y="162"/>
                                </a:lnTo>
                                <a:lnTo>
                                  <a:pt x="580" y="162"/>
                                </a:lnTo>
                                <a:close/>
                                <a:moveTo>
                                  <a:pt x="580" y="29"/>
                                </a:moveTo>
                                <a:lnTo>
                                  <a:pt x="595" y="44"/>
                                </a:lnTo>
                                <a:lnTo>
                                  <a:pt x="580" y="58"/>
                                </a:lnTo>
                                <a:cubicBezTo>
                                  <a:pt x="565" y="88"/>
                                  <a:pt x="550" y="117"/>
                                  <a:pt x="520" y="132"/>
                                </a:cubicBezTo>
                                <a:cubicBezTo>
                                  <a:pt x="550" y="103"/>
                                  <a:pt x="565" y="58"/>
                                  <a:pt x="580" y="29"/>
                                </a:cubicBezTo>
                                <a:moveTo>
                                  <a:pt x="624" y="29"/>
                                </a:moveTo>
                                <a:cubicBezTo>
                                  <a:pt x="624" y="58"/>
                                  <a:pt x="624" y="88"/>
                                  <a:pt x="624" y="103"/>
                                </a:cubicBezTo>
                                <a:lnTo>
                                  <a:pt x="609" y="117"/>
                                </a:lnTo>
                                <a:cubicBezTo>
                                  <a:pt x="609" y="88"/>
                                  <a:pt x="609" y="73"/>
                                  <a:pt x="609" y="58"/>
                                </a:cubicBezTo>
                                <a:cubicBezTo>
                                  <a:pt x="609" y="44"/>
                                  <a:pt x="609" y="29"/>
                                  <a:pt x="609" y="0"/>
                                </a:cubicBezTo>
                                <a:lnTo>
                                  <a:pt x="639" y="29"/>
                                </a:lnTo>
                                <a:lnTo>
                                  <a:pt x="624" y="29"/>
                                </a:lnTo>
                                <a:close/>
                                <a:moveTo>
                                  <a:pt x="669" y="29"/>
                                </a:moveTo>
                                <a:cubicBezTo>
                                  <a:pt x="684" y="44"/>
                                  <a:pt x="699" y="58"/>
                                  <a:pt x="714" y="58"/>
                                </a:cubicBezTo>
                                <a:cubicBezTo>
                                  <a:pt x="728" y="73"/>
                                  <a:pt x="728" y="88"/>
                                  <a:pt x="728" y="103"/>
                                </a:cubicBezTo>
                                <a:cubicBezTo>
                                  <a:pt x="714" y="117"/>
                                  <a:pt x="714" y="117"/>
                                  <a:pt x="699" y="103"/>
                                </a:cubicBezTo>
                                <a:cubicBezTo>
                                  <a:pt x="699" y="88"/>
                                  <a:pt x="684" y="58"/>
                                  <a:pt x="669" y="44"/>
                                </a:cubicBezTo>
                                <a:lnTo>
                                  <a:pt x="669" y="29"/>
                                </a:lnTo>
                                <a:close/>
                                <a:moveTo>
                                  <a:pt x="580" y="206"/>
                                </a:moveTo>
                                <a:lnTo>
                                  <a:pt x="580" y="250"/>
                                </a:lnTo>
                                <a:lnTo>
                                  <a:pt x="669" y="250"/>
                                </a:lnTo>
                                <a:lnTo>
                                  <a:pt x="669" y="206"/>
                                </a:lnTo>
                                <a:lnTo>
                                  <a:pt x="580" y="206"/>
                                </a:lnTo>
                                <a:close/>
                                <a:moveTo>
                                  <a:pt x="580" y="250"/>
                                </a:moveTo>
                                <a:lnTo>
                                  <a:pt x="580" y="294"/>
                                </a:lnTo>
                                <a:lnTo>
                                  <a:pt x="669" y="294"/>
                                </a:lnTo>
                                <a:lnTo>
                                  <a:pt x="669" y="250"/>
                                </a:lnTo>
                                <a:lnTo>
                                  <a:pt x="580" y="250"/>
                                </a:lnTo>
                                <a:close/>
                                <a:moveTo>
                                  <a:pt x="580" y="324"/>
                                </a:moveTo>
                                <a:cubicBezTo>
                                  <a:pt x="580" y="294"/>
                                  <a:pt x="580" y="250"/>
                                  <a:pt x="580" y="176"/>
                                </a:cubicBezTo>
                                <a:cubicBezTo>
                                  <a:pt x="550" y="191"/>
                                  <a:pt x="535" y="206"/>
                                  <a:pt x="520" y="206"/>
                                </a:cubicBezTo>
                                <a:cubicBezTo>
                                  <a:pt x="550" y="191"/>
                                  <a:pt x="565" y="176"/>
                                  <a:pt x="580" y="162"/>
                                </a:cubicBezTo>
                                <a:lnTo>
                                  <a:pt x="580" y="132"/>
                                </a:lnTo>
                                <a:lnTo>
                                  <a:pt x="580" y="147"/>
                                </a:lnTo>
                                <a:lnTo>
                                  <a:pt x="595" y="147"/>
                                </a:lnTo>
                                <a:cubicBezTo>
                                  <a:pt x="624" y="117"/>
                                  <a:pt x="654" y="88"/>
                                  <a:pt x="669" y="58"/>
                                </a:cubicBezTo>
                                <a:lnTo>
                                  <a:pt x="669" y="88"/>
                                </a:lnTo>
                                <a:cubicBezTo>
                                  <a:pt x="639" y="117"/>
                                  <a:pt x="624" y="132"/>
                                  <a:pt x="609" y="147"/>
                                </a:cubicBezTo>
                                <a:lnTo>
                                  <a:pt x="669" y="147"/>
                                </a:lnTo>
                                <a:lnTo>
                                  <a:pt x="684" y="132"/>
                                </a:lnTo>
                                <a:lnTo>
                                  <a:pt x="699" y="162"/>
                                </a:lnTo>
                                <a:lnTo>
                                  <a:pt x="684" y="162"/>
                                </a:lnTo>
                                <a:cubicBezTo>
                                  <a:pt x="684" y="250"/>
                                  <a:pt x="699" y="294"/>
                                  <a:pt x="699" y="309"/>
                                </a:cubicBezTo>
                                <a:lnTo>
                                  <a:pt x="669" y="324"/>
                                </a:lnTo>
                                <a:lnTo>
                                  <a:pt x="669" y="294"/>
                                </a:lnTo>
                                <a:lnTo>
                                  <a:pt x="580" y="294"/>
                                </a:lnTo>
                                <a:lnTo>
                                  <a:pt x="580" y="324"/>
                                </a:lnTo>
                              </a:path>
                              <a:path w="1771" h="339">
                                <a:moveTo>
                                  <a:pt x="847" y="103"/>
                                </a:moveTo>
                                <a:lnTo>
                                  <a:pt x="847" y="132"/>
                                </a:lnTo>
                                <a:lnTo>
                                  <a:pt x="922" y="132"/>
                                </a:lnTo>
                                <a:lnTo>
                                  <a:pt x="922" y="103"/>
                                </a:lnTo>
                                <a:lnTo>
                                  <a:pt x="847" y="103"/>
                                </a:lnTo>
                                <a:close/>
                                <a:moveTo>
                                  <a:pt x="847" y="147"/>
                                </a:moveTo>
                                <a:lnTo>
                                  <a:pt x="847" y="176"/>
                                </a:lnTo>
                                <a:lnTo>
                                  <a:pt x="922" y="176"/>
                                </a:lnTo>
                                <a:lnTo>
                                  <a:pt x="922" y="147"/>
                                </a:lnTo>
                                <a:lnTo>
                                  <a:pt x="847" y="147"/>
                                </a:lnTo>
                                <a:close/>
                                <a:moveTo>
                                  <a:pt x="847" y="176"/>
                                </a:moveTo>
                                <a:lnTo>
                                  <a:pt x="847" y="206"/>
                                </a:lnTo>
                                <a:lnTo>
                                  <a:pt x="922" y="206"/>
                                </a:lnTo>
                                <a:lnTo>
                                  <a:pt x="922" y="176"/>
                                </a:lnTo>
                                <a:lnTo>
                                  <a:pt x="847" y="176"/>
                                </a:lnTo>
                                <a:close/>
                                <a:moveTo>
                                  <a:pt x="847" y="221"/>
                                </a:moveTo>
                                <a:lnTo>
                                  <a:pt x="847" y="250"/>
                                </a:lnTo>
                                <a:lnTo>
                                  <a:pt x="922" y="250"/>
                                </a:lnTo>
                                <a:lnTo>
                                  <a:pt x="922" y="221"/>
                                </a:lnTo>
                                <a:lnTo>
                                  <a:pt x="847" y="221"/>
                                </a:lnTo>
                                <a:close/>
                                <a:moveTo>
                                  <a:pt x="877" y="88"/>
                                </a:moveTo>
                                <a:lnTo>
                                  <a:pt x="877" y="58"/>
                                </a:lnTo>
                                <a:lnTo>
                                  <a:pt x="818" y="58"/>
                                </a:lnTo>
                                <a:cubicBezTo>
                                  <a:pt x="818" y="58"/>
                                  <a:pt x="803" y="58"/>
                                  <a:pt x="788" y="58"/>
                                </a:cubicBezTo>
                                <a:lnTo>
                                  <a:pt x="788" y="44"/>
                                </a:lnTo>
                                <a:lnTo>
                                  <a:pt x="877" y="44"/>
                                </a:lnTo>
                                <a:cubicBezTo>
                                  <a:pt x="877" y="29"/>
                                  <a:pt x="877" y="14"/>
                                  <a:pt x="877" y="0"/>
                                </a:cubicBezTo>
                                <a:lnTo>
                                  <a:pt x="892" y="14"/>
                                </a:lnTo>
                                <a:lnTo>
                                  <a:pt x="892" y="29"/>
                                </a:lnTo>
                                <a:lnTo>
                                  <a:pt x="877" y="44"/>
                                </a:lnTo>
                                <a:lnTo>
                                  <a:pt x="952" y="44"/>
                                </a:lnTo>
                                <a:lnTo>
                                  <a:pt x="966" y="29"/>
                                </a:lnTo>
                                <a:lnTo>
                                  <a:pt x="981" y="58"/>
                                </a:lnTo>
                                <a:lnTo>
                                  <a:pt x="877" y="58"/>
                                </a:lnTo>
                                <a:lnTo>
                                  <a:pt x="877" y="88"/>
                                </a:lnTo>
                                <a:lnTo>
                                  <a:pt x="922" y="88"/>
                                </a:lnTo>
                                <a:lnTo>
                                  <a:pt x="937" y="73"/>
                                </a:lnTo>
                                <a:lnTo>
                                  <a:pt x="937" y="103"/>
                                </a:lnTo>
                                <a:lnTo>
                                  <a:pt x="937" y="250"/>
                                </a:lnTo>
                                <a:lnTo>
                                  <a:pt x="966" y="250"/>
                                </a:lnTo>
                                <a:lnTo>
                                  <a:pt x="966" y="221"/>
                                </a:lnTo>
                                <a:lnTo>
                                  <a:pt x="996" y="250"/>
                                </a:lnTo>
                                <a:lnTo>
                                  <a:pt x="803" y="250"/>
                                </a:lnTo>
                                <a:cubicBezTo>
                                  <a:pt x="803" y="250"/>
                                  <a:pt x="788" y="250"/>
                                  <a:pt x="788" y="265"/>
                                </a:cubicBezTo>
                                <a:lnTo>
                                  <a:pt x="773" y="250"/>
                                </a:lnTo>
                                <a:lnTo>
                                  <a:pt x="818" y="250"/>
                                </a:lnTo>
                                <a:cubicBezTo>
                                  <a:pt x="818" y="162"/>
                                  <a:pt x="818" y="103"/>
                                  <a:pt x="818" y="88"/>
                                </a:cubicBezTo>
                                <a:lnTo>
                                  <a:pt x="847" y="88"/>
                                </a:lnTo>
                                <a:lnTo>
                                  <a:pt x="877" y="88"/>
                                </a:lnTo>
                                <a:close/>
                                <a:moveTo>
                                  <a:pt x="847" y="250"/>
                                </a:moveTo>
                                <a:lnTo>
                                  <a:pt x="877" y="280"/>
                                </a:lnTo>
                                <a:lnTo>
                                  <a:pt x="862" y="280"/>
                                </a:lnTo>
                                <a:cubicBezTo>
                                  <a:pt x="833" y="309"/>
                                  <a:pt x="818" y="324"/>
                                  <a:pt x="788" y="324"/>
                                </a:cubicBezTo>
                                <a:cubicBezTo>
                                  <a:pt x="818" y="294"/>
                                  <a:pt x="847" y="280"/>
                                  <a:pt x="847" y="250"/>
                                </a:cubicBezTo>
                                <a:moveTo>
                                  <a:pt x="907" y="250"/>
                                </a:moveTo>
                                <a:cubicBezTo>
                                  <a:pt x="922" y="265"/>
                                  <a:pt x="937" y="280"/>
                                  <a:pt x="952" y="280"/>
                                </a:cubicBezTo>
                                <a:cubicBezTo>
                                  <a:pt x="966" y="294"/>
                                  <a:pt x="966" y="294"/>
                                  <a:pt x="966" y="309"/>
                                </a:cubicBezTo>
                                <a:cubicBezTo>
                                  <a:pt x="966" y="309"/>
                                  <a:pt x="966" y="309"/>
                                  <a:pt x="966" y="324"/>
                                </a:cubicBezTo>
                                <a:cubicBezTo>
                                  <a:pt x="966" y="338"/>
                                  <a:pt x="966" y="324"/>
                                  <a:pt x="952" y="324"/>
                                </a:cubicBezTo>
                                <a:cubicBezTo>
                                  <a:pt x="952" y="309"/>
                                  <a:pt x="937" y="294"/>
                                  <a:pt x="907" y="265"/>
                                </a:cubicBezTo>
                                <a:lnTo>
                                  <a:pt x="907" y="250"/>
                                </a:lnTo>
                              </a:path>
                              <a:path w="1771" h="339">
                                <a:moveTo>
                                  <a:pt x="1071" y="176"/>
                                </a:moveTo>
                                <a:lnTo>
                                  <a:pt x="1190" y="176"/>
                                </a:lnTo>
                                <a:lnTo>
                                  <a:pt x="1204" y="162"/>
                                </a:lnTo>
                                <a:lnTo>
                                  <a:pt x="1204" y="191"/>
                                </a:lnTo>
                                <a:lnTo>
                                  <a:pt x="1145" y="191"/>
                                </a:lnTo>
                                <a:lnTo>
                                  <a:pt x="1145" y="309"/>
                                </a:lnTo>
                                <a:lnTo>
                                  <a:pt x="1204" y="309"/>
                                </a:lnTo>
                                <a:lnTo>
                                  <a:pt x="1234" y="280"/>
                                </a:lnTo>
                                <a:lnTo>
                                  <a:pt x="1234" y="309"/>
                                </a:lnTo>
                                <a:lnTo>
                                  <a:pt x="1071" y="309"/>
                                </a:lnTo>
                                <a:cubicBezTo>
                                  <a:pt x="1056" y="309"/>
                                  <a:pt x="1056" y="309"/>
                                  <a:pt x="1056" y="309"/>
                                </a:cubicBezTo>
                                <a:lnTo>
                                  <a:pt x="1041" y="309"/>
                                </a:lnTo>
                                <a:lnTo>
                                  <a:pt x="1130" y="309"/>
                                </a:lnTo>
                                <a:lnTo>
                                  <a:pt x="1130" y="191"/>
                                </a:lnTo>
                                <a:lnTo>
                                  <a:pt x="1100" y="191"/>
                                </a:lnTo>
                                <a:cubicBezTo>
                                  <a:pt x="1085" y="191"/>
                                  <a:pt x="1085" y="191"/>
                                  <a:pt x="1085" y="191"/>
                                </a:cubicBezTo>
                                <a:lnTo>
                                  <a:pt x="1071" y="176"/>
                                </a:lnTo>
                                <a:close/>
                                <a:moveTo>
                                  <a:pt x="1115" y="14"/>
                                </a:moveTo>
                                <a:cubicBezTo>
                                  <a:pt x="1130" y="14"/>
                                  <a:pt x="1145" y="14"/>
                                  <a:pt x="1145" y="29"/>
                                </a:cubicBezTo>
                                <a:cubicBezTo>
                                  <a:pt x="1145" y="29"/>
                                  <a:pt x="1145" y="44"/>
                                  <a:pt x="1145" y="58"/>
                                </a:cubicBezTo>
                                <a:cubicBezTo>
                                  <a:pt x="1145" y="58"/>
                                  <a:pt x="1145" y="58"/>
                                  <a:pt x="1145" y="44"/>
                                </a:cubicBezTo>
                                <a:cubicBezTo>
                                  <a:pt x="1145" y="44"/>
                                  <a:pt x="1130" y="29"/>
                                  <a:pt x="1115" y="14"/>
                                </a:cubicBezTo>
                                <a:moveTo>
                                  <a:pt x="1204" y="117"/>
                                </a:moveTo>
                                <a:lnTo>
                                  <a:pt x="1219" y="73"/>
                                </a:lnTo>
                                <a:lnTo>
                                  <a:pt x="1056" y="73"/>
                                </a:lnTo>
                                <a:cubicBezTo>
                                  <a:pt x="1071" y="88"/>
                                  <a:pt x="1056" y="103"/>
                                  <a:pt x="1056" y="117"/>
                                </a:cubicBezTo>
                                <a:cubicBezTo>
                                  <a:pt x="1056" y="117"/>
                                  <a:pt x="1056" y="117"/>
                                  <a:pt x="1041" y="117"/>
                                </a:cubicBezTo>
                                <a:cubicBezTo>
                                  <a:pt x="1041" y="117"/>
                                  <a:pt x="1041" y="103"/>
                                  <a:pt x="1041" y="103"/>
                                </a:cubicBezTo>
                                <a:cubicBezTo>
                                  <a:pt x="1041" y="103"/>
                                  <a:pt x="1056" y="88"/>
                                  <a:pt x="1056" y="88"/>
                                </a:cubicBezTo>
                                <a:cubicBezTo>
                                  <a:pt x="1056" y="73"/>
                                  <a:pt x="1056" y="58"/>
                                  <a:pt x="1056" y="44"/>
                                </a:cubicBezTo>
                                <a:lnTo>
                                  <a:pt x="1056" y="58"/>
                                </a:lnTo>
                                <a:lnTo>
                                  <a:pt x="1219" y="58"/>
                                </a:lnTo>
                                <a:lnTo>
                                  <a:pt x="1234" y="44"/>
                                </a:lnTo>
                                <a:lnTo>
                                  <a:pt x="1249" y="73"/>
                                </a:lnTo>
                                <a:cubicBezTo>
                                  <a:pt x="1234" y="73"/>
                                  <a:pt x="1234" y="88"/>
                                  <a:pt x="1204" y="117"/>
                                </a:cubicBezTo>
                                <a:moveTo>
                                  <a:pt x="1130" y="103"/>
                                </a:moveTo>
                                <a:lnTo>
                                  <a:pt x="1115" y="103"/>
                                </a:lnTo>
                                <a:cubicBezTo>
                                  <a:pt x="1085" y="147"/>
                                  <a:pt x="1056" y="162"/>
                                  <a:pt x="1041" y="176"/>
                                </a:cubicBezTo>
                                <a:cubicBezTo>
                                  <a:pt x="1056" y="162"/>
                                  <a:pt x="1071" y="147"/>
                                  <a:pt x="1085" y="132"/>
                                </a:cubicBezTo>
                                <a:cubicBezTo>
                                  <a:pt x="1085" y="117"/>
                                  <a:pt x="1100" y="103"/>
                                  <a:pt x="1115" y="88"/>
                                </a:cubicBezTo>
                                <a:lnTo>
                                  <a:pt x="1130" y="103"/>
                                </a:lnTo>
                                <a:close/>
                                <a:moveTo>
                                  <a:pt x="1160" y="88"/>
                                </a:moveTo>
                                <a:cubicBezTo>
                                  <a:pt x="1175" y="103"/>
                                  <a:pt x="1190" y="117"/>
                                  <a:pt x="1204" y="117"/>
                                </a:cubicBezTo>
                                <a:cubicBezTo>
                                  <a:pt x="1219" y="132"/>
                                  <a:pt x="1234" y="132"/>
                                  <a:pt x="1234" y="147"/>
                                </a:cubicBezTo>
                                <a:cubicBezTo>
                                  <a:pt x="1234" y="147"/>
                                  <a:pt x="1234" y="162"/>
                                  <a:pt x="1234" y="162"/>
                                </a:cubicBezTo>
                                <a:cubicBezTo>
                                  <a:pt x="1219" y="176"/>
                                  <a:pt x="1219" y="162"/>
                                  <a:pt x="1219" y="162"/>
                                </a:cubicBezTo>
                                <a:cubicBezTo>
                                  <a:pt x="1204" y="147"/>
                                  <a:pt x="1204" y="147"/>
                                  <a:pt x="1190" y="132"/>
                                </a:cubicBezTo>
                                <a:cubicBezTo>
                                  <a:pt x="1175" y="117"/>
                                  <a:pt x="1175" y="103"/>
                                  <a:pt x="1160" y="103"/>
                                </a:cubicBezTo>
                                <a:lnTo>
                                  <a:pt x="1160" y="88"/>
                                </a:lnTo>
                              </a:path>
                              <a:path w="1771" h="339">
                                <a:moveTo>
                                  <a:pt x="1323" y="14"/>
                                </a:moveTo>
                                <a:cubicBezTo>
                                  <a:pt x="1353" y="29"/>
                                  <a:pt x="1353" y="44"/>
                                  <a:pt x="1353" y="58"/>
                                </a:cubicBezTo>
                                <a:cubicBezTo>
                                  <a:pt x="1353" y="73"/>
                                  <a:pt x="1353" y="73"/>
                                  <a:pt x="1353" y="88"/>
                                </a:cubicBezTo>
                                <a:cubicBezTo>
                                  <a:pt x="1353" y="88"/>
                                  <a:pt x="1353" y="88"/>
                                  <a:pt x="1353" y="73"/>
                                </a:cubicBezTo>
                                <a:cubicBezTo>
                                  <a:pt x="1353" y="58"/>
                                  <a:pt x="1338" y="44"/>
                                  <a:pt x="1323" y="14"/>
                                </a:cubicBezTo>
                                <a:moveTo>
                                  <a:pt x="1383" y="14"/>
                                </a:moveTo>
                                <a:cubicBezTo>
                                  <a:pt x="1398" y="29"/>
                                  <a:pt x="1413" y="44"/>
                                  <a:pt x="1413" y="58"/>
                                </a:cubicBezTo>
                                <a:cubicBezTo>
                                  <a:pt x="1413" y="58"/>
                                  <a:pt x="1413" y="73"/>
                                  <a:pt x="1398" y="73"/>
                                </a:cubicBezTo>
                                <a:cubicBezTo>
                                  <a:pt x="1398" y="88"/>
                                  <a:pt x="1383" y="88"/>
                                  <a:pt x="1383" y="73"/>
                                </a:cubicBezTo>
                                <a:cubicBezTo>
                                  <a:pt x="1383" y="44"/>
                                  <a:pt x="1383" y="29"/>
                                  <a:pt x="1383" y="14"/>
                                </a:cubicBezTo>
                                <a:moveTo>
                                  <a:pt x="1472" y="147"/>
                                </a:moveTo>
                                <a:lnTo>
                                  <a:pt x="1472" y="103"/>
                                </a:lnTo>
                                <a:lnTo>
                                  <a:pt x="1323" y="103"/>
                                </a:lnTo>
                                <a:cubicBezTo>
                                  <a:pt x="1323" y="117"/>
                                  <a:pt x="1323" y="132"/>
                                  <a:pt x="1323" y="132"/>
                                </a:cubicBezTo>
                                <a:cubicBezTo>
                                  <a:pt x="1323" y="147"/>
                                  <a:pt x="1323" y="147"/>
                                  <a:pt x="1309" y="147"/>
                                </a:cubicBezTo>
                                <a:cubicBezTo>
                                  <a:pt x="1309" y="147"/>
                                  <a:pt x="1309" y="147"/>
                                  <a:pt x="1309" y="132"/>
                                </a:cubicBezTo>
                                <a:cubicBezTo>
                                  <a:pt x="1309" y="117"/>
                                  <a:pt x="1309" y="103"/>
                                  <a:pt x="1323" y="88"/>
                                </a:cubicBezTo>
                                <a:lnTo>
                                  <a:pt x="1323" y="103"/>
                                </a:lnTo>
                                <a:lnTo>
                                  <a:pt x="1428" y="103"/>
                                </a:lnTo>
                                <a:cubicBezTo>
                                  <a:pt x="1442" y="58"/>
                                  <a:pt x="1442" y="29"/>
                                  <a:pt x="1442" y="0"/>
                                </a:cubicBezTo>
                                <a:lnTo>
                                  <a:pt x="1472" y="29"/>
                                </a:lnTo>
                                <a:lnTo>
                                  <a:pt x="1457" y="29"/>
                                </a:lnTo>
                                <a:cubicBezTo>
                                  <a:pt x="1442" y="58"/>
                                  <a:pt x="1442" y="73"/>
                                  <a:pt x="1428" y="103"/>
                                </a:cubicBezTo>
                                <a:lnTo>
                                  <a:pt x="1472" y="103"/>
                                </a:lnTo>
                                <a:lnTo>
                                  <a:pt x="1487" y="88"/>
                                </a:lnTo>
                                <a:lnTo>
                                  <a:pt x="1502" y="103"/>
                                </a:lnTo>
                                <a:cubicBezTo>
                                  <a:pt x="1502" y="117"/>
                                  <a:pt x="1472" y="117"/>
                                  <a:pt x="1472" y="147"/>
                                </a:cubicBezTo>
                                <a:moveTo>
                                  <a:pt x="1353" y="294"/>
                                </a:moveTo>
                                <a:cubicBezTo>
                                  <a:pt x="1368" y="294"/>
                                  <a:pt x="1383" y="294"/>
                                  <a:pt x="1383" y="294"/>
                                </a:cubicBezTo>
                                <a:cubicBezTo>
                                  <a:pt x="1383" y="294"/>
                                  <a:pt x="1398" y="294"/>
                                  <a:pt x="1398" y="280"/>
                                </a:cubicBezTo>
                                <a:lnTo>
                                  <a:pt x="1398" y="221"/>
                                </a:lnTo>
                                <a:lnTo>
                                  <a:pt x="1323" y="221"/>
                                </a:lnTo>
                                <a:cubicBezTo>
                                  <a:pt x="1323" y="221"/>
                                  <a:pt x="1309" y="221"/>
                                  <a:pt x="1309" y="235"/>
                                </a:cubicBezTo>
                                <a:lnTo>
                                  <a:pt x="1294" y="221"/>
                                </a:lnTo>
                                <a:lnTo>
                                  <a:pt x="1398" y="221"/>
                                </a:lnTo>
                                <a:cubicBezTo>
                                  <a:pt x="1398" y="206"/>
                                  <a:pt x="1398" y="206"/>
                                  <a:pt x="1398" y="191"/>
                                </a:cubicBezTo>
                                <a:lnTo>
                                  <a:pt x="1413" y="191"/>
                                </a:lnTo>
                                <a:lnTo>
                                  <a:pt x="1442" y="162"/>
                                </a:lnTo>
                                <a:lnTo>
                                  <a:pt x="1353" y="162"/>
                                </a:lnTo>
                                <a:cubicBezTo>
                                  <a:pt x="1353" y="162"/>
                                  <a:pt x="1353" y="162"/>
                                  <a:pt x="1338" y="162"/>
                                </a:cubicBezTo>
                                <a:lnTo>
                                  <a:pt x="1323" y="147"/>
                                </a:lnTo>
                                <a:lnTo>
                                  <a:pt x="1442" y="147"/>
                                </a:lnTo>
                                <a:lnTo>
                                  <a:pt x="1442" y="132"/>
                                </a:lnTo>
                                <a:lnTo>
                                  <a:pt x="1457" y="162"/>
                                </a:lnTo>
                                <a:cubicBezTo>
                                  <a:pt x="1457" y="162"/>
                                  <a:pt x="1442" y="162"/>
                                  <a:pt x="1442" y="162"/>
                                </a:cubicBezTo>
                                <a:cubicBezTo>
                                  <a:pt x="1442" y="176"/>
                                  <a:pt x="1413" y="191"/>
                                  <a:pt x="1413" y="206"/>
                                </a:cubicBezTo>
                                <a:lnTo>
                                  <a:pt x="1413" y="221"/>
                                </a:lnTo>
                                <a:lnTo>
                                  <a:pt x="1472" y="221"/>
                                </a:lnTo>
                                <a:lnTo>
                                  <a:pt x="1487" y="191"/>
                                </a:lnTo>
                                <a:lnTo>
                                  <a:pt x="1502" y="221"/>
                                </a:lnTo>
                                <a:lnTo>
                                  <a:pt x="1413" y="221"/>
                                </a:lnTo>
                                <a:lnTo>
                                  <a:pt x="1413" y="294"/>
                                </a:lnTo>
                                <a:cubicBezTo>
                                  <a:pt x="1413" y="309"/>
                                  <a:pt x="1398" y="324"/>
                                  <a:pt x="1383" y="324"/>
                                </a:cubicBezTo>
                                <a:cubicBezTo>
                                  <a:pt x="1383" y="324"/>
                                  <a:pt x="1383" y="309"/>
                                  <a:pt x="1353" y="294"/>
                                </a:cubicBezTo>
                              </a:path>
                              <a:path w="1771" h="339">
                                <a:moveTo>
                                  <a:pt x="1606" y="132"/>
                                </a:moveTo>
                                <a:lnTo>
                                  <a:pt x="1680" y="132"/>
                                </a:lnTo>
                                <a:lnTo>
                                  <a:pt x="1695" y="117"/>
                                </a:lnTo>
                                <a:lnTo>
                                  <a:pt x="1710" y="147"/>
                                </a:lnTo>
                                <a:lnTo>
                                  <a:pt x="1636" y="147"/>
                                </a:lnTo>
                                <a:cubicBezTo>
                                  <a:pt x="1621" y="147"/>
                                  <a:pt x="1606" y="147"/>
                                  <a:pt x="1606" y="147"/>
                                </a:cubicBezTo>
                                <a:lnTo>
                                  <a:pt x="1606" y="132"/>
                                </a:lnTo>
                                <a:close/>
                                <a:moveTo>
                                  <a:pt x="1606" y="294"/>
                                </a:moveTo>
                                <a:cubicBezTo>
                                  <a:pt x="1621" y="294"/>
                                  <a:pt x="1651" y="294"/>
                                  <a:pt x="1710" y="294"/>
                                </a:cubicBezTo>
                                <a:cubicBezTo>
                                  <a:pt x="1695" y="280"/>
                                  <a:pt x="1680" y="265"/>
                                  <a:pt x="1680" y="250"/>
                                </a:cubicBezTo>
                                <a:lnTo>
                                  <a:pt x="1680" y="235"/>
                                </a:lnTo>
                                <a:cubicBezTo>
                                  <a:pt x="1695" y="250"/>
                                  <a:pt x="1710" y="280"/>
                                  <a:pt x="1725" y="280"/>
                                </a:cubicBezTo>
                                <a:cubicBezTo>
                                  <a:pt x="1740" y="294"/>
                                  <a:pt x="1740" y="309"/>
                                  <a:pt x="1725" y="324"/>
                                </a:cubicBezTo>
                                <a:cubicBezTo>
                                  <a:pt x="1725" y="338"/>
                                  <a:pt x="1725" y="338"/>
                                  <a:pt x="1710" y="324"/>
                                </a:cubicBezTo>
                                <a:cubicBezTo>
                                  <a:pt x="1710" y="324"/>
                                  <a:pt x="1710" y="309"/>
                                  <a:pt x="1710" y="294"/>
                                </a:cubicBezTo>
                                <a:cubicBezTo>
                                  <a:pt x="1680" y="309"/>
                                  <a:pt x="1651" y="309"/>
                                  <a:pt x="1636" y="309"/>
                                </a:cubicBezTo>
                                <a:cubicBezTo>
                                  <a:pt x="1606" y="324"/>
                                  <a:pt x="1606" y="324"/>
                                  <a:pt x="1591" y="324"/>
                                </a:cubicBezTo>
                                <a:lnTo>
                                  <a:pt x="1576" y="294"/>
                                </a:lnTo>
                                <a:cubicBezTo>
                                  <a:pt x="1591" y="294"/>
                                  <a:pt x="1606" y="280"/>
                                  <a:pt x="1621" y="265"/>
                                </a:cubicBezTo>
                                <a:cubicBezTo>
                                  <a:pt x="1636" y="235"/>
                                  <a:pt x="1636" y="221"/>
                                  <a:pt x="1636" y="206"/>
                                </a:cubicBezTo>
                                <a:lnTo>
                                  <a:pt x="1591" y="206"/>
                                </a:lnTo>
                                <a:cubicBezTo>
                                  <a:pt x="1591" y="206"/>
                                  <a:pt x="1576" y="206"/>
                                  <a:pt x="1576" y="206"/>
                                </a:cubicBezTo>
                                <a:lnTo>
                                  <a:pt x="1561" y="191"/>
                                </a:lnTo>
                                <a:lnTo>
                                  <a:pt x="1725" y="191"/>
                                </a:lnTo>
                                <a:lnTo>
                                  <a:pt x="1740" y="176"/>
                                </a:lnTo>
                                <a:lnTo>
                                  <a:pt x="1755" y="206"/>
                                </a:lnTo>
                                <a:lnTo>
                                  <a:pt x="1651" y="206"/>
                                </a:lnTo>
                                <a:lnTo>
                                  <a:pt x="1651" y="221"/>
                                </a:lnTo>
                                <a:cubicBezTo>
                                  <a:pt x="1636" y="265"/>
                                  <a:pt x="1606" y="280"/>
                                  <a:pt x="1606" y="294"/>
                                </a:cubicBezTo>
                                <a:moveTo>
                                  <a:pt x="1666" y="29"/>
                                </a:moveTo>
                                <a:lnTo>
                                  <a:pt x="1651" y="29"/>
                                </a:lnTo>
                                <a:cubicBezTo>
                                  <a:pt x="1666" y="58"/>
                                  <a:pt x="1680" y="73"/>
                                  <a:pt x="1695" y="88"/>
                                </a:cubicBezTo>
                                <a:cubicBezTo>
                                  <a:pt x="1710" y="117"/>
                                  <a:pt x="1740" y="132"/>
                                  <a:pt x="1770" y="132"/>
                                </a:cubicBezTo>
                                <a:cubicBezTo>
                                  <a:pt x="1755" y="147"/>
                                  <a:pt x="1740" y="147"/>
                                  <a:pt x="1740" y="162"/>
                                </a:cubicBezTo>
                                <a:cubicBezTo>
                                  <a:pt x="1725" y="147"/>
                                  <a:pt x="1710" y="132"/>
                                  <a:pt x="1695" y="117"/>
                                </a:cubicBezTo>
                                <a:cubicBezTo>
                                  <a:pt x="1680" y="103"/>
                                  <a:pt x="1666" y="73"/>
                                  <a:pt x="1651" y="44"/>
                                </a:cubicBezTo>
                                <a:cubicBezTo>
                                  <a:pt x="1636" y="73"/>
                                  <a:pt x="1636" y="88"/>
                                  <a:pt x="1606" y="117"/>
                                </a:cubicBezTo>
                                <a:cubicBezTo>
                                  <a:pt x="1591" y="147"/>
                                  <a:pt x="1576" y="162"/>
                                  <a:pt x="1547" y="176"/>
                                </a:cubicBezTo>
                                <a:cubicBezTo>
                                  <a:pt x="1576" y="162"/>
                                  <a:pt x="1591" y="132"/>
                                  <a:pt x="1606" y="103"/>
                                </a:cubicBezTo>
                                <a:cubicBezTo>
                                  <a:pt x="1636" y="73"/>
                                  <a:pt x="1636" y="44"/>
                                  <a:pt x="1651" y="0"/>
                                </a:cubicBezTo>
                                <a:lnTo>
                                  <a:pt x="1666" y="29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46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339">
                                <a:moveTo>
                                  <a:pt x="59" y="280"/>
                                </a:moveTo>
                                <a:cubicBezTo>
                                  <a:pt x="74" y="280"/>
                                  <a:pt x="74" y="280"/>
                                  <a:pt x="74" y="280"/>
                                </a:cubicBezTo>
                                <a:cubicBezTo>
                                  <a:pt x="74" y="280"/>
                                  <a:pt x="89" y="280"/>
                                  <a:pt x="89" y="265"/>
                                </a:cubicBezTo>
                                <a:lnTo>
                                  <a:pt x="89" y="176"/>
                                </a:lnTo>
                                <a:cubicBezTo>
                                  <a:pt x="74" y="191"/>
                                  <a:pt x="59" y="206"/>
                                  <a:pt x="59" y="206"/>
                                </a:cubicBezTo>
                                <a:lnTo>
                                  <a:pt x="44" y="191"/>
                                </a:lnTo>
                                <a:cubicBezTo>
                                  <a:pt x="59" y="176"/>
                                  <a:pt x="74" y="176"/>
                                  <a:pt x="89" y="162"/>
                                </a:cubicBezTo>
                                <a:lnTo>
                                  <a:pt x="89" y="103"/>
                                </a:lnTo>
                                <a:cubicBezTo>
                                  <a:pt x="74" y="103"/>
                                  <a:pt x="74" y="103"/>
                                  <a:pt x="74" y="103"/>
                                </a:cubicBezTo>
                                <a:lnTo>
                                  <a:pt x="59" y="88"/>
                                </a:lnTo>
                                <a:lnTo>
                                  <a:pt x="89" y="88"/>
                                </a:lnTo>
                                <a:cubicBezTo>
                                  <a:pt x="89" y="44"/>
                                  <a:pt x="89" y="14"/>
                                  <a:pt x="74" y="14"/>
                                </a:cubicBezTo>
                                <a:lnTo>
                                  <a:pt x="104" y="29"/>
                                </a:lnTo>
                                <a:lnTo>
                                  <a:pt x="104" y="88"/>
                                </a:lnTo>
                                <a:lnTo>
                                  <a:pt x="118" y="73"/>
                                </a:lnTo>
                                <a:lnTo>
                                  <a:pt x="133" y="103"/>
                                </a:lnTo>
                                <a:lnTo>
                                  <a:pt x="104" y="103"/>
                                </a:lnTo>
                                <a:lnTo>
                                  <a:pt x="104" y="162"/>
                                </a:lnTo>
                                <a:lnTo>
                                  <a:pt x="133" y="132"/>
                                </a:lnTo>
                                <a:lnTo>
                                  <a:pt x="133" y="147"/>
                                </a:lnTo>
                                <a:lnTo>
                                  <a:pt x="104" y="162"/>
                                </a:lnTo>
                                <a:lnTo>
                                  <a:pt x="104" y="280"/>
                                </a:lnTo>
                                <a:cubicBezTo>
                                  <a:pt x="104" y="294"/>
                                  <a:pt x="89" y="309"/>
                                  <a:pt x="74" y="309"/>
                                </a:cubicBezTo>
                                <a:cubicBezTo>
                                  <a:pt x="74" y="294"/>
                                  <a:pt x="74" y="294"/>
                                  <a:pt x="59" y="294"/>
                                </a:cubicBezTo>
                                <a:lnTo>
                                  <a:pt x="59" y="280"/>
                                </a:lnTo>
                                <a:close/>
                                <a:moveTo>
                                  <a:pt x="133" y="44"/>
                                </a:moveTo>
                                <a:cubicBezTo>
                                  <a:pt x="148" y="44"/>
                                  <a:pt x="148" y="44"/>
                                  <a:pt x="163" y="44"/>
                                </a:cubicBezTo>
                                <a:cubicBezTo>
                                  <a:pt x="178" y="44"/>
                                  <a:pt x="178" y="29"/>
                                  <a:pt x="193" y="29"/>
                                </a:cubicBezTo>
                                <a:lnTo>
                                  <a:pt x="208" y="44"/>
                                </a:lnTo>
                                <a:cubicBezTo>
                                  <a:pt x="193" y="44"/>
                                  <a:pt x="178" y="44"/>
                                  <a:pt x="178" y="58"/>
                                </a:cubicBezTo>
                                <a:cubicBezTo>
                                  <a:pt x="163" y="58"/>
                                  <a:pt x="148" y="58"/>
                                  <a:pt x="148" y="58"/>
                                </a:cubicBezTo>
                                <a:lnTo>
                                  <a:pt x="148" y="132"/>
                                </a:lnTo>
                                <a:lnTo>
                                  <a:pt x="178" y="132"/>
                                </a:lnTo>
                                <a:lnTo>
                                  <a:pt x="193" y="103"/>
                                </a:lnTo>
                                <a:lnTo>
                                  <a:pt x="208" y="132"/>
                                </a:lnTo>
                                <a:lnTo>
                                  <a:pt x="178" y="132"/>
                                </a:lnTo>
                                <a:lnTo>
                                  <a:pt x="178" y="265"/>
                                </a:lnTo>
                                <a:cubicBezTo>
                                  <a:pt x="178" y="294"/>
                                  <a:pt x="178" y="309"/>
                                  <a:pt x="178" y="309"/>
                                </a:cubicBezTo>
                                <a:lnTo>
                                  <a:pt x="163" y="324"/>
                                </a:lnTo>
                                <a:cubicBezTo>
                                  <a:pt x="163" y="309"/>
                                  <a:pt x="163" y="280"/>
                                  <a:pt x="163" y="265"/>
                                </a:cubicBezTo>
                                <a:lnTo>
                                  <a:pt x="163" y="132"/>
                                </a:lnTo>
                                <a:lnTo>
                                  <a:pt x="148" y="132"/>
                                </a:lnTo>
                                <a:cubicBezTo>
                                  <a:pt x="148" y="191"/>
                                  <a:pt x="133" y="221"/>
                                  <a:pt x="133" y="250"/>
                                </a:cubicBezTo>
                                <a:cubicBezTo>
                                  <a:pt x="118" y="280"/>
                                  <a:pt x="104" y="309"/>
                                  <a:pt x="89" y="324"/>
                                </a:cubicBezTo>
                                <a:cubicBezTo>
                                  <a:pt x="104" y="294"/>
                                  <a:pt x="104" y="280"/>
                                  <a:pt x="118" y="250"/>
                                </a:cubicBezTo>
                                <a:cubicBezTo>
                                  <a:pt x="133" y="221"/>
                                  <a:pt x="133" y="191"/>
                                  <a:pt x="133" y="147"/>
                                </a:cubicBezTo>
                                <a:cubicBezTo>
                                  <a:pt x="133" y="103"/>
                                  <a:pt x="133" y="73"/>
                                  <a:pt x="133" y="44"/>
                                </a:cubicBezTo>
                                <a:moveTo>
                                  <a:pt x="59" y="58"/>
                                </a:moveTo>
                                <a:cubicBezTo>
                                  <a:pt x="44" y="162"/>
                                  <a:pt x="44" y="221"/>
                                  <a:pt x="44" y="221"/>
                                </a:cubicBezTo>
                                <a:cubicBezTo>
                                  <a:pt x="29" y="235"/>
                                  <a:pt x="29" y="250"/>
                                  <a:pt x="29" y="265"/>
                                </a:cubicBezTo>
                                <a:cubicBezTo>
                                  <a:pt x="29" y="294"/>
                                  <a:pt x="29" y="294"/>
                                  <a:pt x="29" y="309"/>
                                </a:cubicBezTo>
                                <a:cubicBezTo>
                                  <a:pt x="29" y="309"/>
                                  <a:pt x="29" y="309"/>
                                  <a:pt x="14" y="309"/>
                                </a:cubicBezTo>
                                <a:cubicBezTo>
                                  <a:pt x="14" y="309"/>
                                  <a:pt x="14" y="294"/>
                                  <a:pt x="14" y="280"/>
                                </a:cubicBezTo>
                                <a:cubicBezTo>
                                  <a:pt x="14" y="250"/>
                                  <a:pt x="14" y="250"/>
                                  <a:pt x="14" y="235"/>
                                </a:cubicBezTo>
                                <a:cubicBezTo>
                                  <a:pt x="14" y="235"/>
                                  <a:pt x="14" y="235"/>
                                  <a:pt x="0" y="235"/>
                                </a:cubicBezTo>
                                <a:lnTo>
                                  <a:pt x="0" y="221"/>
                                </a:lnTo>
                                <a:cubicBezTo>
                                  <a:pt x="14" y="221"/>
                                  <a:pt x="14" y="221"/>
                                  <a:pt x="14" y="221"/>
                                </a:cubicBezTo>
                                <a:cubicBezTo>
                                  <a:pt x="29" y="206"/>
                                  <a:pt x="44" y="162"/>
                                  <a:pt x="59" y="58"/>
                                </a:cubicBezTo>
                                <a:moveTo>
                                  <a:pt x="0" y="103"/>
                                </a:moveTo>
                                <a:cubicBezTo>
                                  <a:pt x="14" y="103"/>
                                  <a:pt x="29" y="117"/>
                                  <a:pt x="29" y="132"/>
                                </a:cubicBezTo>
                                <a:cubicBezTo>
                                  <a:pt x="29" y="132"/>
                                  <a:pt x="29" y="147"/>
                                  <a:pt x="29" y="147"/>
                                </a:cubicBezTo>
                                <a:cubicBezTo>
                                  <a:pt x="14" y="162"/>
                                  <a:pt x="14" y="162"/>
                                  <a:pt x="14" y="147"/>
                                </a:cubicBezTo>
                                <a:cubicBezTo>
                                  <a:pt x="14" y="132"/>
                                  <a:pt x="14" y="117"/>
                                  <a:pt x="0" y="103"/>
                                </a:cubicBezTo>
                                <a:moveTo>
                                  <a:pt x="14" y="14"/>
                                </a:moveTo>
                                <a:cubicBezTo>
                                  <a:pt x="29" y="29"/>
                                  <a:pt x="44" y="29"/>
                                  <a:pt x="44" y="44"/>
                                </a:cubicBezTo>
                                <a:cubicBezTo>
                                  <a:pt x="44" y="44"/>
                                  <a:pt x="44" y="58"/>
                                  <a:pt x="44" y="58"/>
                                </a:cubicBezTo>
                                <a:cubicBezTo>
                                  <a:pt x="44" y="73"/>
                                  <a:pt x="44" y="73"/>
                                  <a:pt x="29" y="58"/>
                                </a:cubicBezTo>
                                <a:cubicBezTo>
                                  <a:pt x="29" y="44"/>
                                  <a:pt x="14" y="29"/>
                                  <a:pt x="14" y="14"/>
                                </a:cubicBezTo>
                                <a:moveTo>
                                  <a:pt x="327" y="58"/>
                                </a:moveTo>
                                <a:lnTo>
                                  <a:pt x="431" y="58"/>
                                </a:lnTo>
                                <a:lnTo>
                                  <a:pt x="446" y="44"/>
                                </a:lnTo>
                                <a:lnTo>
                                  <a:pt x="461" y="73"/>
                                </a:lnTo>
                                <a:lnTo>
                                  <a:pt x="401" y="73"/>
                                </a:lnTo>
                                <a:lnTo>
                                  <a:pt x="401" y="280"/>
                                </a:lnTo>
                                <a:lnTo>
                                  <a:pt x="446" y="280"/>
                                </a:lnTo>
                                <a:lnTo>
                                  <a:pt x="461" y="265"/>
                                </a:lnTo>
                                <a:lnTo>
                                  <a:pt x="476" y="294"/>
                                </a:lnTo>
                                <a:lnTo>
                                  <a:pt x="327" y="294"/>
                                </a:lnTo>
                                <a:cubicBezTo>
                                  <a:pt x="327" y="294"/>
                                  <a:pt x="312" y="294"/>
                                  <a:pt x="312" y="294"/>
                                </a:cubicBezTo>
                                <a:lnTo>
                                  <a:pt x="297" y="280"/>
                                </a:lnTo>
                                <a:lnTo>
                                  <a:pt x="386" y="280"/>
                                </a:lnTo>
                                <a:lnTo>
                                  <a:pt x="386" y="73"/>
                                </a:lnTo>
                                <a:lnTo>
                                  <a:pt x="357" y="73"/>
                                </a:lnTo>
                                <a:cubicBezTo>
                                  <a:pt x="342" y="73"/>
                                  <a:pt x="342" y="73"/>
                                  <a:pt x="342" y="73"/>
                                </a:cubicBezTo>
                                <a:lnTo>
                                  <a:pt x="327" y="58"/>
                                </a:lnTo>
                                <a:close/>
                                <a:moveTo>
                                  <a:pt x="327" y="73"/>
                                </a:moveTo>
                                <a:cubicBezTo>
                                  <a:pt x="312" y="162"/>
                                  <a:pt x="297" y="221"/>
                                  <a:pt x="297" y="221"/>
                                </a:cubicBezTo>
                                <a:cubicBezTo>
                                  <a:pt x="297" y="235"/>
                                  <a:pt x="297" y="250"/>
                                  <a:pt x="297" y="265"/>
                                </a:cubicBezTo>
                                <a:cubicBezTo>
                                  <a:pt x="297" y="280"/>
                                  <a:pt x="297" y="294"/>
                                  <a:pt x="297" y="309"/>
                                </a:cubicBezTo>
                                <a:cubicBezTo>
                                  <a:pt x="297" y="309"/>
                                  <a:pt x="282" y="309"/>
                                  <a:pt x="282" y="309"/>
                                </a:cubicBezTo>
                                <a:cubicBezTo>
                                  <a:pt x="282" y="309"/>
                                  <a:pt x="282" y="294"/>
                                  <a:pt x="282" y="280"/>
                                </a:cubicBezTo>
                                <a:cubicBezTo>
                                  <a:pt x="282" y="250"/>
                                  <a:pt x="282" y="250"/>
                                  <a:pt x="282" y="235"/>
                                </a:cubicBezTo>
                                <a:cubicBezTo>
                                  <a:pt x="282" y="235"/>
                                  <a:pt x="267" y="235"/>
                                  <a:pt x="252" y="221"/>
                                </a:cubicBezTo>
                                <a:cubicBezTo>
                                  <a:pt x="267" y="221"/>
                                  <a:pt x="282" y="221"/>
                                  <a:pt x="282" y="221"/>
                                </a:cubicBezTo>
                                <a:cubicBezTo>
                                  <a:pt x="282" y="221"/>
                                  <a:pt x="282" y="221"/>
                                  <a:pt x="282" y="206"/>
                                </a:cubicBezTo>
                                <a:cubicBezTo>
                                  <a:pt x="297" y="206"/>
                                  <a:pt x="312" y="162"/>
                                  <a:pt x="327" y="73"/>
                                </a:cubicBezTo>
                                <a:moveTo>
                                  <a:pt x="252" y="88"/>
                                </a:moveTo>
                                <a:cubicBezTo>
                                  <a:pt x="282" y="117"/>
                                  <a:pt x="297" y="117"/>
                                  <a:pt x="297" y="132"/>
                                </a:cubicBezTo>
                                <a:cubicBezTo>
                                  <a:pt x="297" y="147"/>
                                  <a:pt x="282" y="147"/>
                                  <a:pt x="282" y="162"/>
                                </a:cubicBezTo>
                                <a:cubicBezTo>
                                  <a:pt x="282" y="162"/>
                                  <a:pt x="282" y="162"/>
                                  <a:pt x="282" y="147"/>
                                </a:cubicBezTo>
                                <a:cubicBezTo>
                                  <a:pt x="282" y="132"/>
                                  <a:pt x="267" y="117"/>
                                  <a:pt x="252" y="103"/>
                                </a:cubicBezTo>
                                <a:lnTo>
                                  <a:pt x="252" y="88"/>
                                </a:lnTo>
                                <a:close/>
                                <a:moveTo>
                                  <a:pt x="282" y="29"/>
                                </a:moveTo>
                                <a:cubicBezTo>
                                  <a:pt x="297" y="29"/>
                                  <a:pt x="312" y="44"/>
                                  <a:pt x="312" y="58"/>
                                </a:cubicBezTo>
                                <a:cubicBezTo>
                                  <a:pt x="312" y="58"/>
                                  <a:pt x="312" y="73"/>
                                  <a:pt x="312" y="73"/>
                                </a:cubicBezTo>
                                <a:cubicBezTo>
                                  <a:pt x="297" y="88"/>
                                  <a:pt x="297" y="88"/>
                                  <a:pt x="297" y="73"/>
                                </a:cubicBezTo>
                                <a:cubicBezTo>
                                  <a:pt x="282" y="58"/>
                                  <a:pt x="282" y="44"/>
                                  <a:pt x="282" y="29"/>
                                </a:cubicBezTo>
                                <a:moveTo>
                                  <a:pt x="580" y="162"/>
                                </a:moveTo>
                                <a:lnTo>
                                  <a:pt x="580" y="206"/>
                                </a:lnTo>
                                <a:lnTo>
                                  <a:pt x="669" y="206"/>
                                </a:lnTo>
                                <a:lnTo>
                                  <a:pt x="669" y="162"/>
                                </a:lnTo>
                                <a:lnTo>
                                  <a:pt x="595" y="162"/>
                                </a:lnTo>
                                <a:lnTo>
                                  <a:pt x="580" y="162"/>
                                </a:lnTo>
                                <a:close/>
                                <a:moveTo>
                                  <a:pt x="580" y="29"/>
                                </a:moveTo>
                                <a:lnTo>
                                  <a:pt x="595" y="44"/>
                                </a:lnTo>
                                <a:lnTo>
                                  <a:pt x="580" y="58"/>
                                </a:lnTo>
                                <a:cubicBezTo>
                                  <a:pt x="565" y="88"/>
                                  <a:pt x="550" y="117"/>
                                  <a:pt x="520" y="132"/>
                                </a:cubicBezTo>
                                <a:cubicBezTo>
                                  <a:pt x="550" y="103"/>
                                  <a:pt x="565" y="58"/>
                                  <a:pt x="580" y="29"/>
                                </a:cubicBezTo>
                                <a:moveTo>
                                  <a:pt x="624" y="29"/>
                                </a:moveTo>
                                <a:cubicBezTo>
                                  <a:pt x="624" y="58"/>
                                  <a:pt x="624" y="88"/>
                                  <a:pt x="624" y="103"/>
                                </a:cubicBezTo>
                                <a:lnTo>
                                  <a:pt x="609" y="117"/>
                                </a:lnTo>
                                <a:cubicBezTo>
                                  <a:pt x="609" y="88"/>
                                  <a:pt x="609" y="73"/>
                                  <a:pt x="609" y="58"/>
                                </a:cubicBezTo>
                                <a:cubicBezTo>
                                  <a:pt x="609" y="44"/>
                                  <a:pt x="609" y="29"/>
                                  <a:pt x="609" y="0"/>
                                </a:cubicBezTo>
                                <a:lnTo>
                                  <a:pt x="639" y="29"/>
                                </a:lnTo>
                                <a:lnTo>
                                  <a:pt x="624" y="29"/>
                                </a:lnTo>
                                <a:close/>
                                <a:moveTo>
                                  <a:pt x="669" y="29"/>
                                </a:moveTo>
                                <a:cubicBezTo>
                                  <a:pt x="684" y="44"/>
                                  <a:pt x="699" y="58"/>
                                  <a:pt x="714" y="58"/>
                                </a:cubicBezTo>
                                <a:cubicBezTo>
                                  <a:pt x="728" y="73"/>
                                  <a:pt x="728" y="88"/>
                                  <a:pt x="728" y="103"/>
                                </a:cubicBezTo>
                                <a:cubicBezTo>
                                  <a:pt x="714" y="117"/>
                                  <a:pt x="714" y="117"/>
                                  <a:pt x="699" y="103"/>
                                </a:cubicBezTo>
                                <a:cubicBezTo>
                                  <a:pt x="699" y="88"/>
                                  <a:pt x="684" y="58"/>
                                  <a:pt x="669" y="44"/>
                                </a:cubicBezTo>
                                <a:lnTo>
                                  <a:pt x="669" y="29"/>
                                </a:lnTo>
                                <a:close/>
                                <a:moveTo>
                                  <a:pt x="580" y="206"/>
                                </a:moveTo>
                                <a:lnTo>
                                  <a:pt x="580" y="250"/>
                                </a:lnTo>
                                <a:lnTo>
                                  <a:pt x="669" y="250"/>
                                </a:lnTo>
                                <a:lnTo>
                                  <a:pt x="669" y="206"/>
                                </a:lnTo>
                                <a:lnTo>
                                  <a:pt x="580" y="206"/>
                                </a:lnTo>
                                <a:close/>
                                <a:moveTo>
                                  <a:pt x="580" y="250"/>
                                </a:moveTo>
                                <a:lnTo>
                                  <a:pt x="580" y="294"/>
                                </a:lnTo>
                                <a:lnTo>
                                  <a:pt x="669" y="294"/>
                                </a:lnTo>
                                <a:lnTo>
                                  <a:pt x="669" y="250"/>
                                </a:lnTo>
                                <a:lnTo>
                                  <a:pt x="580" y="250"/>
                                </a:lnTo>
                                <a:close/>
                                <a:moveTo>
                                  <a:pt x="580" y="324"/>
                                </a:moveTo>
                                <a:cubicBezTo>
                                  <a:pt x="580" y="294"/>
                                  <a:pt x="580" y="250"/>
                                  <a:pt x="580" y="176"/>
                                </a:cubicBezTo>
                                <a:cubicBezTo>
                                  <a:pt x="550" y="191"/>
                                  <a:pt x="535" y="206"/>
                                  <a:pt x="520" y="206"/>
                                </a:cubicBezTo>
                                <a:cubicBezTo>
                                  <a:pt x="550" y="191"/>
                                  <a:pt x="565" y="176"/>
                                  <a:pt x="580" y="162"/>
                                </a:cubicBezTo>
                                <a:lnTo>
                                  <a:pt x="580" y="132"/>
                                </a:lnTo>
                                <a:lnTo>
                                  <a:pt x="580" y="147"/>
                                </a:lnTo>
                                <a:lnTo>
                                  <a:pt x="595" y="147"/>
                                </a:lnTo>
                                <a:cubicBezTo>
                                  <a:pt x="624" y="117"/>
                                  <a:pt x="654" y="88"/>
                                  <a:pt x="669" y="58"/>
                                </a:cubicBezTo>
                                <a:lnTo>
                                  <a:pt x="669" y="88"/>
                                </a:lnTo>
                                <a:cubicBezTo>
                                  <a:pt x="639" y="117"/>
                                  <a:pt x="624" y="132"/>
                                  <a:pt x="609" y="147"/>
                                </a:cubicBezTo>
                                <a:lnTo>
                                  <a:pt x="669" y="147"/>
                                </a:lnTo>
                                <a:lnTo>
                                  <a:pt x="684" y="132"/>
                                </a:lnTo>
                                <a:lnTo>
                                  <a:pt x="699" y="162"/>
                                </a:lnTo>
                                <a:lnTo>
                                  <a:pt x="684" y="162"/>
                                </a:lnTo>
                                <a:cubicBezTo>
                                  <a:pt x="684" y="250"/>
                                  <a:pt x="699" y="294"/>
                                  <a:pt x="699" y="309"/>
                                </a:cubicBezTo>
                                <a:lnTo>
                                  <a:pt x="669" y="324"/>
                                </a:lnTo>
                                <a:lnTo>
                                  <a:pt x="669" y="294"/>
                                </a:lnTo>
                                <a:lnTo>
                                  <a:pt x="580" y="294"/>
                                </a:lnTo>
                                <a:lnTo>
                                  <a:pt x="580" y="324"/>
                                </a:lnTo>
                                <a:moveTo>
                                  <a:pt x="847" y="103"/>
                                </a:moveTo>
                                <a:lnTo>
                                  <a:pt x="847" y="132"/>
                                </a:lnTo>
                                <a:lnTo>
                                  <a:pt x="922" y="132"/>
                                </a:lnTo>
                                <a:lnTo>
                                  <a:pt x="922" y="103"/>
                                </a:lnTo>
                                <a:lnTo>
                                  <a:pt x="847" y="103"/>
                                </a:lnTo>
                                <a:close/>
                                <a:moveTo>
                                  <a:pt x="847" y="147"/>
                                </a:moveTo>
                                <a:lnTo>
                                  <a:pt x="847" y="176"/>
                                </a:lnTo>
                                <a:lnTo>
                                  <a:pt x="922" y="176"/>
                                </a:lnTo>
                                <a:lnTo>
                                  <a:pt x="922" y="147"/>
                                </a:lnTo>
                                <a:lnTo>
                                  <a:pt x="847" y="147"/>
                                </a:lnTo>
                                <a:close/>
                                <a:moveTo>
                                  <a:pt x="847" y="176"/>
                                </a:moveTo>
                                <a:lnTo>
                                  <a:pt x="847" y="206"/>
                                </a:lnTo>
                                <a:lnTo>
                                  <a:pt x="922" y="206"/>
                                </a:lnTo>
                                <a:lnTo>
                                  <a:pt x="922" y="176"/>
                                </a:lnTo>
                                <a:lnTo>
                                  <a:pt x="847" y="176"/>
                                </a:lnTo>
                                <a:close/>
                                <a:moveTo>
                                  <a:pt x="847" y="221"/>
                                </a:moveTo>
                                <a:lnTo>
                                  <a:pt x="847" y="250"/>
                                </a:lnTo>
                                <a:lnTo>
                                  <a:pt x="922" y="250"/>
                                </a:lnTo>
                                <a:lnTo>
                                  <a:pt x="922" y="221"/>
                                </a:lnTo>
                                <a:lnTo>
                                  <a:pt x="847" y="221"/>
                                </a:lnTo>
                                <a:close/>
                                <a:moveTo>
                                  <a:pt x="877" y="88"/>
                                </a:moveTo>
                                <a:lnTo>
                                  <a:pt x="877" y="58"/>
                                </a:lnTo>
                                <a:lnTo>
                                  <a:pt x="818" y="58"/>
                                </a:lnTo>
                                <a:cubicBezTo>
                                  <a:pt x="818" y="58"/>
                                  <a:pt x="803" y="58"/>
                                  <a:pt x="788" y="58"/>
                                </a:cubicBezTo>
                                <a:lnTo>
                                  <a:pt x="788" y="44"/>
                                </a:lnTo>
                                <a:lnTo>
                                  <a:pt x="877" y="44"/>
                                </a:lnTo>
                                <a:cubicBezTo>
                                  <a:pt x="877" y="29"/>
                                  <a:pt x="877" y="14"/>
                                  <a:pt x="877" y="0"/>
                                </a:cubicBezTo>
                                <a:lnTo>
                                  <a:pt x="892" y="14"/>
                                </a:lnTo>
                                <a:lnTo>
                                  <a:pt x="892" y="29"/>
                                </a:lnTo>
                                <a:lnTo>
                                  <a:pt x="877" y="44"/>
                                </a:lnTo>
                                <a:lnTo>
                                  <a:pt x="952" y="44"/>
                                </a:lnTo>
                                <a:lnTo>
                                  <a:pt x="966" y="29"/>
                                </a:lnTo>
                                <a:lnTo>
                                  <a:pt x="981" y="58"/>
                                </a:lnTo>
                                <a:lnTo>
                                  <a:pt x="877" y="58"/>
                                </a:lnTo>
                                <a:lnTo>
                                  <a:pt x="877" y="88"/>
                                </a:lnTo>
                                <a:lnTo>
                                  <a:pt x="922" y="88"/>
                                </a:lnTo>
                                <a:lnTo>
                                  <a:pt x="937" y="73"/>
                                </a:lnTo>
                                <a:lnTo>
                                  <a:pt x="937" y="103"/>
                                </a:lnTo>
                                <a:lnTo>
                                  <a:pt x="937" y="250"/>
                                </a:lnTo>
                                <a:lnTo>
                                  <a:pt x="966" y="250"/>
                                </a:lnTo>
                                <a:lnTo>
                                  <a:pt x="966" y="221"/>
                                </a:lnTo>
                                <a:lnTo>
                                  <a:pt x="996" y="250"/>
                                </a:lnTo>
                                <a:lnTo>
                                  <a:pt x="803" y="250"/>
                                </a:lnTo>
                                <a:cubicBezTo>
                                  <a:pt x="803" y="250"/>
                                  <a:pt x="788" y="250"/>
                                  <a:pt x="788" y="265"/>
                                </a:cubicBezTo>
                                <a:lnTo>
                                  <a:pt x="773" y="250"/>
                                </a:lnTo>
                                <a:lnTo>
                                  <a:pt x="818" y="250"/>
                                </a:lnTo>
                                <a:cubicBezTo>
                                  <a:pt x="818" y="162"/>
                                  <a:pt x="818" y="103"/>
                                  <a:pt x="818" y="88"/>
                                </a:cubicBezTo>
                                <a:lnTo>
                                  <a:pt x="847" y="88"/>
                                </a:lnTo>
                                <a:lnTo>
                                  <a:pt x="877" y="88"/>
                                </a:lnTo>
                                <a:close/>
                                <a:moveTo>
                                  <a:pt x="847" y="250"/>
                                </a:moveTo>
                                <a:lnTo>
                                  <a:pt x="877" y="280"/>
                                </a:lnTo>
                                <a:lnTo>
                                  <a:pt x="862" y="280"/>
                                </a:lnTo>
                                <a:cubicBezTo>
                                  <a:pt x="833" y="309"/>
                                  <a:pt x="818" y="324"/>
                                  <a:pt x="788" y="324"/>
                                </a:cubicBezTo>
                                <a:cubicBezTo>
                                  <a:pt x="818" y="294"/>
                                  <a:pt x="847" y="280"/>
                                  <a:pt x="847" y="250"/>
                                </a:cubicBezTo>
                                <a:moveTo>
                                  <a:pt x="907" y="250"/>
                                </a:moveTo>
                                <a:cubicBezTo>
                                  <a:pt x="922" y="265"/>
                                  <a:pt x="937" y="280"/>
                                  <a:pt x="952" y="280"/>
                                </a:cubicBezTo>
                                <a:cubicBezTo>
                                  <a:pt x="966" y="294"/>
                                  <a:pt x="966" y="294"/>
                                  <a:pt x="966" y="309"/>
                                </a:cubicBezTo>
                                <a:cubicBezTo>
                                  <a:pt x="966" y="309"/>
                                  <a:pt x="966" y="309"/>
                                  <a:pt x="966" y="324"/>
                                </a:cubicBezTo>
                                <a:cubicBezTo>
                                  <a:pt x="966" y="338"/>
                                  <a:pt x="966" y="324"/>
                                  <a:pt x="952" y="324"/>
                                </a:cubicBezTo>
                                <a:cubicBezTo>
                                  <a:pt x="952" y="309"/>
                                  <a:pt x="937" y="294"/>
                                  <a:pt x="907" y="265"/>
                                </a:cubicBezTo>
                                <a:lnTo>
                                  <a:pt x="907" y="250"/>
                                </a:lnTo>
                                <a:moveTo>
                                  <a:pt x="1071" y="176"/>
                                </a:moveTo>
                                <a:lnTo>
                                  <a:pt x="1190" y="176"/>
                                </a:lnTo>
                                <a:lnTo>
                                  <a:pt x="1204" y="162"/>
                                </a:lnTo>
                                <a:lnTo>
                                  <a:pt x="1204" y="191"/>
                                </a:lnTo>
                                <a:lnTo>
                                  <a:pt x="1145" y="191"/>
                                </a:lnTo>
                                <a:lnTo>
                                  <a:pt x="1145" y="309"/>
                                </a:lnTo>
                                <a:lnTo>
                                  <a:pt x="1204" y="309"/>
                                </a:lnTo>
                                <a:lnTo>
                                  <a:pt x="1234" y="280"/>
                                </a:lnTo>
                                <a:lnTo>
                                  <a:pt x="1234" y="309"/>
                                </a:lnTo>
                                <a:lnTo>
                                  <a:pt x="1071" y="309"/>
                                </a:lnTo>
                                <a:cubicBezTo>
                                  <a:pt x="1056" y="309"/>
                                  <a:pt x="1056" y="309"/>
                                  <a:pt x="1056" y="309"/>
                                </a:cubicBezTo>
                                <a:lnTo>
                                  <a:pt x="1041" y="309"/>
                                </a:lnTo>
                                <a:lnTo>
                                  <a:pt x="1130" y="309"/>
                                </a:lnTo>
                                <a:lnTo>
                                  <a:pt x="1130" y="191"/>
                                </a:lnTo>
                                <a:lnTo>
                                  <a:pt x="1100" y="191"/>
                                </a:lnTo>
                                <a:cubicBezTo>
                                  <a:pt x="1085" y="191"/>
                                  <a:pt x="1085" y="191"/>
                                  <a:pt x="1085" y="191"/>
                                </a:cubicBezTo>
                                <a:lnTo>
                                  <a:pt x="1071" y="176"/>
                                </a:lnTo>
                                <a:close/>
                                <a:moveTo>
                                  <a:pt x="1115" y="14"/>
                                </a:moveTo>
                                <a:cubicBezTo>
                                  <a:pt x="1130" y="14"/>
                                  <a:pt x="1145" y="14"/>
                                  <a:pt x="1145" y="29"/>
                                </a:cubicBezTo>
                                <a:cubicBezTo>
                                  <a:pt x="1145" y="29"/>
                                  <a:pt x="1145" y="44"/>
                                  <a:pt x="1145" y="58"/>
                                </a:cubicBezTo>
                                <a:cubicBezTo>
                                  <a:pt x="1145" y="58"/>
                                  <a:pt x="1145" y="58"/>
                                  <a:pt x="1145" y="44"/>
                                </a:cubicBezTo>
                                <a:cubicBezTo>
                                  <a:pt x="1145" y="44"/>
                                  <a:pt x="1130" y="29"/>
                                  <a:pt x="1115" y="14"/>
                                </a:cubicBezTo>
                                <a:moveTo>
                                  <a:pt x="1204" y="117"/>
                                </a:moveTo>
                                <a:lnTo>
                                  <a:pt x="1219" y="73"/>
                                </a:lnTo>
                                <a:lnTo>
                                  <a:pt x="1056" y="73"/>
                                </a:lnTo>
                                <a:cubicBezTo>
                                  <a:pt x="1071" y="88"/>
                                  <a:pt x="1056" y="103"/>
                                  <a:pt x="1056" y="117"/>
                                </a:cubicBezTo>
                                <a:cubicBezTo>
                                  <a:pt x="1056" y="117"/>
                                  <a:pt x="1056" y="117"/>
                                  <a:pt x="1041" y="117"/>
                                </a:cubicBezTo>
                                <a:cubicBezTo>
                                  <a:pt x="1041" y="117"/>
                                  <a:pt x="1041" y="103"/>
                                  <a:pt x="1041" y="103"/>
                                </a:cubicBezTo>
                                <a:cubicBezTo>
                                  <a:pt x="1041" y="103"/>
                                  <a:pt x="1056" y="88"/>
                                  <a:pt x="1056" y="88"/>
                                </a:cubicBezTo>
                                <a:cubicBezTo>
                                  <a:pt x="1056" y="73"/>
                                  <a:pt x="1056" y="58"/>
                                  <a:pt x="1056" y="44"/>
                                </a:cubicBezTo>
                                <a:lnTo>
                                  <a:pt x="1056" y="58"/>
                                </a:lnTo>
                                <a:lnTo>
                                  <a:pt x="1219" y="58"/>
                                </a:lnTo>
                                <a:lnTo>
                                  <a:pt x="1234" y="44"/>
                                </a:lnTo>
                                <a:lnTo>
                                  <a:pt x="1249" y="73"/>
                                </a:lnTo>
                                <a:cubicBezTo>
                                  <a:pt x="1234" y="73"/>
                                  <a:pt x="1234" y="88"/>
                                  <a:pt x="1204" y="117"/>
                                </a:cubicBezTo>
                                <a:moveTo>
                                  <a:pt x="1130" y="103"/>
                                </a:moveTo>
                                <a:lnTo>
                                  <a:pt x="1115" y="103"/>
                                </a:lnTo>
                                <a:cubicBezTo>
                                  <a:pt x="1085" y="147"/>
                                  <a:pt x="1056" y="162"/>
                                  <a:pt x="1041" y="176"/>
                                </a:cubicBezTo>
                                <a:cubicBezTo>
                                  <a:pt x="1056" y="162"/>
                                  <a:pt x="1071" y="147"/>
                                  <a:pt x="1085" y="132"/>
                                </a:cubicBezTo>
                                <a:cubicBezTo>
                                  <a:pt x="1085" y="117"/>
                                  <a:pt x="1100" y="103"/>
                                  <a:pt x="1115" y="88"/>
                                </a:cubicBezTo>
                                <a:lnTo>
                                  <a:pt x="1130" y="103"/>
                                </a:lnTo>
                                <a:close/>
                                <a:moveTo>
                                  <a:pt x="1160" y="88"/>
                                </a:moveTo>
                                <a:cubicBezTo>
                                  <a:pt x="1175" y="103"/>
                                  <a:pt x="1190" y="117"/>
                                  <a:pt x="1204" y="117"/>
                                </a:cubicBezTo>
                                <a:cubicBezTo>
                                  <a:pt x="1219" y="132"/>
                                  <a:pt x="1234" y="132"/>
                                  <a:pt x="1234" y="147"/>
                                </a:cubicBezTo>
                                <a:cubicBezTo>
                                  <a:pt x="1234" y="147"/>
                                  <a:pt x="1234" y="162"/>
                                  <a:pt x="1234" y="162"/>
                                </a:cubicBezTo>
                                <a:cubicBezTo>
                                  <a:pt x="1219" y="176"/>
                                  <a:pt x="1219" y="162"/>
                                  <a:pt x="1219" y="162"/>
                                </a:cubicBezTo>
                                <a:cubicBezTo>
                                  <a:pt x="1204" y="147"/>
                                  <a:pt x="1204" y="147"/>
                                  <a:pt x="1190" y="132"/>
                                </a:cubicBezTo>
                                <a:cubicBezTo>
                                  <a:pt x="1175" y="117"/>
                                  <a:pt x="1175" y="103"/>
                                  <a:pt x="1160" y="103"/>
                                </a:cubicBezTo>
                                <a:lnTo>
                                  <a:pt x="1160" y="88"/>
                                </a:lnTo>
                                <a:moveTo>
                                  <a:pt x="1323" y="14"/>
                                </a:moveTo>
                                <a:cubicBezTo>
                                  <a:pt x="1353" y="29"/>
                                  <a:pt x="1353" y="44"/>
                                  <a:pt x="1353" y="58"/>
                                </a:cubicBezTo>
                                <a:cubicBezTo>
                                  <a:pt x="1353" y="73"/>
                                  <a:pt x="1353" y="73"/>
                                  <a:pt x="1353" y="88"/>
                                </a:cubicBezTo>
                                <a:cubicBezTo>
                                  <a:pt x="1353" y="88"/>
                                  <a:pt x="1353" y="88"/>
                                  <a:pt x="1353" y="73"/>
                                </a:cubicBezTo>
                                <a:cubicBezTo>
                                  <a:pt x="1353" y="58"/>
                                  <a:pt x="1338" y="44"/>
                                  <a:pt x="1323" y="14"/>
                                </a:cubicBezTo>
                                <a:moveTo>
                                  <a:pt x="1383" y="14"/>
                                </a:moveTo>
                                <a:cubicBezTo>
                                  <a:pt x="1398" y="29"/>
                                  <a:pt x="1413" y="44"/>
                                  <a:pt x="1413" y="58"/>
                                </a:cubicBezTo>
                                <a:cubicBezTo>
                                  <a:pt x="1413" y="58"/>
                                  <a:pt x="1413" y="73"/>
                                  <a:pt x="1398" y="73"/>
                                </a:cubicBezTo>
                                <a:cubicBezTo>
                                  <a:pt x="1398" y="88"/>
                                  <a:pt x="1383" y="88"/>
                                  <a:pt x="1383" y="73"/>
                                </a:cubicBezTo>
                                <a:cubicBezTo>
                                  <a:pt x="1383" y="44"/>
                                  <a:pt x="1383" y="29"/>
                                  <a:pt x="1383" y="14"/>
                                </a:cubicBezTo>
                                <a:moveTo>
                                  <a:pt x="1472" y="147"/>
                                </a:moveTo>
                                <a:lnTo>
                                  <a:pt x="1472" y="103"/>
                                </a:lnTo>
                                <a:lnTo>
                                  <a:pt x="1323" y="103"/>
                                </a:lnTo>
                                <a:cubicBezTo>
                                  <a:pt x="1323" y="117"/>
                                  <a:pt x="1323" y="132"/>
                                  <a:pt x="1323" y="132"/>
                                </a:cubicBezTo>
                                <a:cubicBezTo>
                                  <a:pt x="1323" y="147"/>
                                  <a:pt x="1323" y="147"/>
                                  <a:pt x="1309" y="147"/>
                                </a:cubicBezTo>
                                <a:cubicBezTo>
                                  <a:pt x="1309" y="147"/>
                                  <a:pt x="1309" y="147"/>
                                  <a:pt x="1309" y="132"/>
                                </a:cubicBezTo>
                                <a:cubicBezTo>
                                  <a:pt x="1309" y="117"/>
                                  <a:pt x="1309" y="103"/>
                                  <a:pt x="1323" y="88"/>
                                </a:cubicBezTo>
                                <a:lnTo>
                                  <a:pt x="1323" y="103"/>
                                </a:lnTo>
                                <a:lnTo>
                                  <a:pt x="1428" y="103"/>
                                </a:lnTo>
                                <a:cubicBezTo>
                                  <a:pt x="1442" y="58"/>
                                  <a:pt x="1442" y="29"/>
                                  <a:pt x="1442" y="0"/>
                                </a:cubicBezTo>
                                <a:lnTo>
                                  <a:pt x="1472" y="29"/>
                                </a:lnTo>
                                <a:lnTo>
                                  <a:pt x="1457" y="29"/>
                                </a:lnTo>
                                <a:cubicBezTo>
                                  <a:pt x="1442" y="58"/>
                                  <a:pt x="1442" y="73"/>
                                  <a:pt x="1428" y="103"/>
                                </a:cubicBezTo>
                                <a:lnTo>
                                  <a:pt x="1472" y="103"/>
                                </a:lnTo>
                                <a:lnTo>
                                  <a:pt x="1487" y="88"/>
                                </a:lnTo>
                                <a:lnTo>
                                  <a:pt x="1502" y="103"/>
                                </a:lnTo>
                                <a:cubicBezTo>
                                  <a:pt x="1502" y="117"/>
                                  <a:pt x="1472" y="117"/>
                                  <a:pt x="1472" y="147"/>
                                </a:cubicBezTo>
                                <a:moveTo>
                                  <a:pt x="1353" y="294"/>
                                </a:moveTo>
                                <a:cubicBezTo>
                                  <a:pt x="1368" y="294"/>
                                  <a:pt x="1383" y="294"/>
                                  <a:pt x="1383" y="294"/>
                                </a:cubicBezTo>
                                <a:cubicBezTo>
                                  <a:pt x="1383" y="294"/>
                                  <a:pt x="1398" y="294"/>
                                  <a:pt x="1398" y="280"/>
                                </a:cubicBezTo>
                                <a:lnTo>
                                  <a:pt x="1398" y="221"/>
                                </a:lnTo>
                                <a:lnTo>
                                  <a:pt x="1323" y="221"/>
                                </a:lnTo>
                                <a:cubicBezTo>
                                  <a:pt x="1323" y="221"/>
                                  <a:pt x="1309" y="221"/>
                                  <a:pt x="1309" y="235"/>
                                </a:cubicBezTo>
                                <a:lnTo>
                                  <a:pt x="1294" y="221"/>
                                </a:lnTo>
                                <a:lnTo>
                                  <a:pt x="1398" y="221"/>
                                </a:lnTo>
                                <a:cubicBezTo>
                                  <a:pt x="1398" y="206"/>
                                  <a:pt x="1398" y="206"/>
                                  <a:pt x="1398" y="191"/>
                                </a:cubicBezTo>
                                <a:lnTo>
                                  <a:pt x="1413" y="191"/>
                                </a:lnTo>
                                <a:lnTo>
                                  <a:pt x="1442" y="162"/>
                                </a:lnTo>
                                <a:lnTo>
                                  <a:pt x="1353" y="162"/>
                                </a:lnTo>
                                <a:cubicBezTo>
                                  <a:pt x="1353" y="162"/>
                                  <a:pt x="1353" y="162"/>
                                  <a:pt x="1338" y="162"/>
                                </a:cubicBezTo>
                                <a:lnTo>
                                  <a:pt x="1323" y="147"/>
                                </a:lnTo>
                                <a:lnTo>
                                  <a:pt x="1442" y="147"/>
                                </a:lnTo>
                                <a:lnTo>
                                  <a:pt x="1442" y="132"/>
                                </a:lnTo>
                                <a:lnTo>
                                  <a:pt x="1457" y="162"/>
                                </a:lnTo>
                                <a:cubicBezTo>
                                  <a:pt x="1457" y="162"/>
                                  <a:pt x="1442" y="162"/>
                                  <a:pt x="1442" y="162"/>
                                </a:cubicBezTo>
                                <a:cubicBezTo>
                                  <a:pt x="1442" y="176"/>
                                  <a:pt x="1413" y="191"/>
                                  <a:pt x="1413" y="206"/>
                                </a:cubicBezTo>
                                <a:lnTo>
                                  <a:pt x="1413" y="221"/>
                                </a:lnTo>
                                <a:lnTo>
                                  <a:pt x="1472" y="221"/>
                                </a:lnTo>
                                <a:lnTo>
                                  <a:pt x="1487" y="191"/>
                                </a:lnTo>
                                <a:lnTo>
                                  <a:pt x="1502" y="221"/>
                                </a:lnTo>
                                <a:lnTo>
                                  <a:pt x="1413" y="221"/>
                                </a:lnTo>
                                <a:lnTo>
                                  <a:pt x="1413" y="294"/>
                                </a:lnTo>
                                <a:cubicBezTo>
                                  <a:pt x="1413" y="309"/>
                                  <a:pt x="1398" y="324"/>
                                  <a:pt x="1383" y="324"/>
                                </a:cubicBezTo>
                                <a:cubicBezTo>
                                  <a:pt x="1383" y="324"/>
                                  <a:pt x="1383" y="309"/>
                                  <a:pt x="1353" y="294"/>
                                </a:cubicBezTo>
                                <a:moveTo>
                                  <a:pt x="1606" y="132"/>
                                </a:moveTo>
                                <a:lnTo>
                                  <a:pt x="1680" y="132"/>
                                </a:lnTo>
                                <a:lnTo>
                                  <a:pt x="1695" y="117"/>
                                </a:lnTo>
                                <a:lnTo>
                                  <a:pt x="1710" y="147"/>
                                </a:lnTo>
                                <a:lnTo>
                                  <a:pt x="1636" y="147"/>
                                </a:lnTo>
                                <a:cubicBezTo>
                                  <a:pt x="1621" y="147"/>
                                  <a:pt x="1606" y="147"/>
                                  <a:pt x="1606" y="147"/>
                                </a:cubicBezTo>
                                <a:lnTo>
                                  <a:pt x="1606" y="132"/>
                                </a:lnTo>
                                <a:close/>
                                <a:moveTo>
                                  <a:pt x="1606" y="294"/>
                                </a:moveTo>
                                <a:cubicBezTo>
                                  <a:pt x="1621" y="294"/>
                                  <a:pt x="1651" y="294"/>
                                  <a:pt x="1710" y="294"/>
                                </a:cubicBezTo>
                                <a:cubicBezTo>
                                  <a:pt x="1695" y="280"/>
                                  <a:pt x="1680" y="265"/>
                                  <a:pt x="1680" y="250"/>
                                </a:cubicBezTo>
                                <a:lnTo>
                                  <a:pt x="1680" y="235"/>
                                </a:lnTo>
                                <a:cubicBezTo>
                                  <a:pt x="1695" y="250"/>
                                  <a:pt x="1710" y="280"/>
                                  <a:pt x="1725" y="280"/>
                                </a:cubicBezTo>
                                <a:cubicBezTo>
                                  <a:pt x="1740" y="294"/>
                                  <a:pt x="1740" y="309"/>
                                  <a:pt x="1725" y="324"/>
                                </a:cubicBezTo>
                                <a:cubicBezTo>
                                  <a:pt x="1725" y="338"/>
                                  <a:pt x="1725" y="338"/>
                                  <a:pt x="1710" y="324"/>
                                </a:cubicBezTo>
                                <a:cubicBezTo>
                                  <a:pt x="1710" y="324"/>
                                  <a:pt x="1710" y="309"/>
                                  <a:pt x="1710" y="294"/>
                                </a:cubicBezTo>
                                <a:cubicBezTo>
                                  <a:pt x="1680" y="309"/>
                                  <a:pt x="1651" y="309"/>
                                  <a:pt x="1636" y="309"/>
                                </a:cubicBezTo>
                                <a:cubicBezTo>
                                  <a:pt x="1606" y="324"/>
                                  <a:pt x="1606" y="324"/>
                                  <a:pt x="1591" y="324"/>
                                </a:cubicBezTo>
                                <a:lnTo>
                                  <a:pt x="1576" y="294"/>
                                </a:lnTo>
                                <a:cubicBezTo>
                                  <a:pt x="1591" y="294"/>
                                  <a:pt x="1606" y="280"/>
                                  <a:pt x="1621" y="265"/>
                                </a:cubicBezTo>
                                <a:cubicBezTo>
                                  <a:pt x="1636" y="235"/>
                                  <a:pt x="1636" y="221"/>
                                  <a:pt x="1636" y="206"/>
                                </a:cubicBezTo>
                                <a:lnTo>
                                  <a:pt x="1591" y="206"/>
                                </a:lnTo>
                                <a:cubicBezTo>
                                  <a:pt x="1591" y="206"/>
                                  <a:pt x="1576" y="206"/>
                                  <a:pt x="1576" y="206"/>
                                </a:cubicBezTo>
                                <a:lnTo>
                                  <a:pt x="1561" y="191"/>
                                </a:lnTo>
                                <a:lnTo>
                                  <a:pt x="1725" y="191"/>
                                </a:lnTo>
                                <a:lnTo>
                                  <a:pt x="1740" y="176"/>
                                </a:lnTo>
                                <a:lnTo>
                                  <a:pt x="1755" y="206"/>
                                </a:lnTo>
                                <a:lnTo>
                                  <a:pt x="1651" y="206"/>
                                </a:lnTo>
                                <a:lnTo>
                                  <a:pt x="1651" y="221"/>
                                </a:lnTo>
                                <a:cubicBezTo>
                                  <a:pt x="1636" y="265"/>
                                  <a:pt x="1606" y="280"/>
                                  <a:pt x="1606" y="294"/>
                                </a:cubicBezTo>
                                <a:moveTo>
                                  <a:pt x="1666" y="29"/>
                                </a:moveTo>
                                <a:lnTo>
                                  <a:pt x="1651" y="29"/>
                                </a:lnTo>
                                <a:cubicBezTo>
                                  <a:pt x="1666" y="58"/>
                                  <a:pt x="1680" y="73"/>
                                  <a:pt x="1695" y="88"/>
                                </a:cubicBezTo>
                                <a:cubicBezTo>
                                  <a:pt x="1710" y="117"/>
                                  <a:pt x="1740" y="132"/>
                                  <a:pt x="1770" y="132"/>
                                </a:cubicBezTo>
                                <a:cubicBezTo>
                                  <a:pt x="1755" y="147"/>
                                  <a:pt x="1740" y="147"/>
                                  <a:pt x="1740" y="162"/>
                                </a:cubicBezTo>
                                <a:cubicBezTo>
                                  <a:pt x="1725" y="147"/>
                                  <a:pt x="1710" y="132"/>
                                  <a:pt x="1695" y="117"/>
                                </a:cubicBezTo>
                                <a:cubicBezTo>
                                  <a:pt x="1680" y="103"/>
                                  <a:pt x="1666" y="73"/>
                                  <a:pt x="1651" y="44"/>
                                </a:cubicBezTo>
                                <a:cubicBezTo>
                                  <a:pt x="1636" y="73"/>
                                  <a:pt x="1636" y="88"/>
                                  <a:pt x="1606" y="117"/>
                                </a:cubicBezTo>
                                <a:cubicBezTo>
                                  <a:pt x="1591" y="147"/>
                                  <a:pt x="1576" y="162"/>
                                  <a:pt x="1547" y="176"/>
                                </a:cubicBezTo>
                                <a:cubicBezTo>
                                  <a:pt x="1576" y="162"/>
                                  <a:pt x="1591" y="132"/>
                                  <a:pt x="1606" y="103"/>
                                </a:cubicBezTo>
                                <a:cubicBezTo>
                                  <a:pt x="1636" y="73"/>
                                  <a:pt x="1636" y="44"/>
                                  <a:pt x="1651" y="0"/>
                                </a:cubicBezTo>
                                <a:lnTo>
                                  <a:pt x="1666" y="29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88.55pt;height:16.95pt" coordorigin="0,0" coordsize="1771,339">
                <v:shape id="shape_0" ID="任意多边形 8" coordsize="1771,339" path="m59,280c74,280,74,280,74,280c74,280,89,280,89,265l89,176c74,191,59,206,59,206l44,191c59,176,74,176,89,162l89,103c74,103,74,103,74,103l59,88l89,88c89,44,89,14,74,14l104,29l104,88l118,73l133,103l104,103l104,162l133,132l133,147l104,162l104,280c104,294,89,309,74,309c74,294,74,294,59,294l59,280xm133,44c148,44,148,44,163,44c178,44,178,29,193,29l208,44c193,44,178,44,178,58c163,58,148,58,148,58l148,132l178,132l193,103l208,132l178,132l178,265c178,294,178,309,178,309l163,324c163,309,163,280,163,265l163,132l148,132c148,191,133,221,133,250c118,280,104,309,89,324c104,294,104,280,118,250c133,221,133,191,133,147c133,103,133,73,133,44m59,58c44,162,44,221,44,221c29,235,29,250,29,265c29,294,29,294,29,309c29,309,29,309,14,309c14,309,14,294,14,280c14,250,14,250,14,235c14,235,14,235,0,235l0,221c14,221,14,221,14,221c29,206,44,162,59,58m0,103c14,103,29,117,29,132c29,132,29,147,29,147c14,162,14,162,14,147c14,132,14,117,0,103m14,14c29,29,44,29,44,44c44,44,44,58,44,58c44,73,44,73,29,58c29,44,14,29,14,14em327,58l431,58l446,44l461,73l401,73l401,280l446,280l461,265l476,294l327,294c327,294,312,294,312,294l297,280l386,280l386,73l357,73c342,73,342,73,342,73l327,58xm327,73c312,162,297,221,297,221c297,235,297,250,297,265c297,280,297,294,297,309c297,309,282,309,282,309c282,309,282,294,282,280c282,250,282,250,282,235c282,235,267,235,252,221c267,221,282,221,282,221c282,221,282,221,282,206c297,206,312,162,327,73m252,88c282,117,297,117,297,132c297,147,282,147,282,162c282,162,282,162,282,147c282,132,267,117,252,103l252,88xm282,29c297,29,312,44,312,58c312,58,312,73,312,73c297,88,297,88,297,73c282,58,282,44,282,29em580,162l580,206l669,206l669,162l595,162l580,162xm580,29l595,44l580,58c565,88,550,117,520,132c550,103,565,58,580,29m624,29c624,58,624,88,624,103l609,117c609,88,609,73,609,58c609,44,609,29,609,0l639,29l624,29xm669,29c684,44,699,58,714,58c728,73,728,88,728,103c714,117,714,117,699,103c699,88,684,58,669,44l669,29xm580,206l580,250l669,250l669,206l580,206xm580,250l580,294l669,294l669,250l580,250xm580,324c580,294,580,250,580,176c550,191,535,206,520,206c550,191,565,176,580,162l580,132l580,147l595,147c624,117,654,88,669,58l669,88c639,117,624,132,609,147l669,147l684,132l699,162l684,162c684,250,699,294,699,309l669,324l669,294l580,294l580,324em847,103l847,132l922,132l922,103l847,103xm847,147l847,176l922,176l922,147l847,147xm847,176l847,206l922,206l922,176l847,176xm847,221l847,250l922,250l922,221l847,221xm877,88l877,58l818,58c818,58,803,58,788,58l788,44l877,44c877,29,877,14,877,0l892,14l892,29l877,44l952,44l966,29l981,58l877,58l877,88l922,88l937,73l937,103l937,250l966,250l966,221l996,250l803,250c803,250,788,250,788,265l773,250l818,250c818,162,818,103,818,88l847,88l877,88xm847,250l877,280l862,280c833,309,818,324,788,324c818,294,847,280,847,250m907,250c922,265,937,280,952,280c966,294,966,294,966,309c966,309,966,309,966,324c966,338,966,324,952,324c952,309,937,294,907,265l907,250em1071,176l1190,176l1204,162l1204,191l1145,191l1145,309l1204,309l1234,280l1234,309l1071,309c1056,309,1056,309,1056,309l1041,309l1130,309l1130,191l1100,191c1085,191,1085,191,1085,191l1071,176xm1115,14c1130,14,1145,14,1145,29c1145,29,1145,44,1145,58c1145,58,1145,58,1145,44c1145,44,1130,29,1115,14m1204,117l1219,73l1056,73c1071,88,1056,103,1056,117c1056,117,1056,117,1041,117c1041,117,1041,103,1041,103c1041,103,1056,88,1056,88c1056,73,1056,58,1056,44l1056,58l1219,58l1234,44l1249,73c1234,73,1234,88,1204,117m1130,103l1115,103c1085,147,1056,162,1041,176c1056,162,1071,147,1085,132c1085,117,1100,103,1115,88l1130,103xm1160,88c1175,103,1190,117,1204,117c1219,132,1234,132,1234,147c1234,147,1234,162,1234,162c1219,176,1219,162,1219,162c1204,147,1204,147,1190,132c1175,117,1175,103,1160,103l1160,88em1323,14c1353,29,1353,44,1353,58c1353,73,1353,73,1353,88c1353,88,1353,88,1353,73c1353,58,1338,44,1323,14m1383,14c1398,29,1413,44,1413,58c1413,58,1413,73,1398,73c1398,88,1383,88,1383,73c1383,44,1383,29,1383,14m1472,147l1472,103l1323,103c1323,117,1323,132,1323,132c1323,147,1323,147,1309,147c1309,147,1309,147,1309,132c1309,117,1309,103,1323,88l1323,103l1428,103c1442,58,1442,29,1442,0l1472,29l1457,29c1442,58,1442,73,1428,103l1472,103l1487,88l1502,103c1502,117,1472,117,1472,147m1353,294c1368,294,1383,294,1383,294c1383,294,1398,294,1398,280l1398,221l1323,221c1323,221,1309,221,1309,235l1294,221l1398,221c1398,206,1398,206,1398,191l1413,191l1442,162l1353,162c1353,162,1353,162,1338,162l1323,147l1442,147l1442,132l1457,162c1457,162,1442,162,1442,162c1442,176,1413,191,1413,206l1413,221l1472,221l1487,191l1502,221l1413,221l1413,294c1413,309,1398,324,1383,324c1383,324,1383,309,1353,294em1606,132l1680,132l1695,117l1710,147l1636,147c1621,147,1606,147,1606,147l1606,132xm1606,294c1621,294,1651,294,1710,294c1695,280,1680,265,1680,250l1680,235c1695,250,1710,280,1725,280c1740,294,1740,309,1725,324c1725,338,1725,338,1710,324c1710,324,1710,309,1710,294c1680,309,1651,309,1636,309c1606,324,1606,324,1591,324l1576,294c1591,294,1606,280,1621,265c1636,235,1636,221,1636,206l1591,206c1591,206,1576,206,1576,206l1561,191l1725,191l1740,176l1755,206l1651,206l1651,221c1636,265,1606,280,1606,294m1666,29l1651,29c1666,58,1680,73,1695,88c1710,117,1740,132,1770,132c1755,147,1740,147,1740,162c1725,147,1710,132,1695,117c1680,103,1666,73,1651,44c1636,73,1636,88,1606,117c1591,147,1576,162,1547,176c1576,162,1591,132,1606,103c1636,73,1636,44,1651,0l1666,29e" fillcolor="#24211d" stroked="f" o:allowincell="f" style="position:absolute;left:0;top:0;width:1770;height:338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ID="任意多边形 9" coordsize="1771,339" path="m59,280c74,280,74,280,74,280c74,280,89,280,89,265l89,176c74,191,59,206,59,206l44,191c59,176,74,176,89,162l89,103c74,103,74,103,74,103l59,88l89,88c89,44,89,14,74,14l104,29l104,88l118,73l133,103l104,103l104,162l133,132l133,147l104,162l104,280c104,294,89,309,74,309c74,294,74,294,59,294l59,280xm133,44c148,44,148,44,163,44c178,44,178,29,193,29l208,44c193,44,178,44,178,58c163,58,148,58,148,58l148,132l178,132l193,103l208,132l178,132l178,265c178,294,178,309,178,309l163,324c163,309,163,280,163,265l163,132l148,132c148,191,133,221,133,250c118,280,104,309,89,324c104,294,104,280,118,250c133,221,133,191,133,147c133,103,133,73,133,44m59,58c44,162,44,221,44,221c29,235,29,250,29,265c29,294,29,294,29,309c29,309,29,309,14,309c14,309,14,294,14,280c14,250,14,250,14,235c14,235,14,235,0,235l0,221c14,221,14,221,14,221c29,206,44,162,59,58m0,103c14,103,29,117,29,132c29,132,29,147,29,147c14,162,14,162,14,147c14,132,14,117,0,103m14,14c29,29,44,29,44,44c44,44,44,58,44,58c44,73,44,73,29,58c29,44,14,29,14,14m327,58l431,58l446,44l461,73l401,73l401,280l446,280l461,265l476,294l327,294c327,294,312,294,312,294l297,280l386,280l386,73l357,73c342,73,342,73,342,73l327,58xm327,73c312,162,297,221,297,221c297,235,297,250,297,265c297,280,297,294,297,309c297,309,282,309,282,309c282,309,282,294,282,280c282,250,282,250,282,235c282,235,267,235,252,221c267,221,282,221,282,221c282,221,282,221,282,206c297,206,312,162,327,73m252,88c282,117,297,117,297,132c297,147,282,147,282,162c282,162,282,162,282,147c282,132,267,117,252,103l252,88xm282,29c297,29,312,44,312,58c312,58,312,73,312,73c297,88,297,88,297,73c282,58,282,44,282,29m580,162l580,206l669,206l669,162l595,162l580,162xm580,29l595,44l580,58c565,88,550,117,520,132c550,103,565,58,580,29m624,29c624,58,624,88,624,103l609,117c609,88,609,73,609,58c609,44,609,29,609,0l639,29l624,29xm669,29c684,44,699,58,714,58c728,73,728,88,728,103c714,117,714,117,699,103c699,88,684,58,669,44l669,29xm580,206l580,250l669,250l669,206l580,206xm580,250l580,294l669,294l669,250l580,250xm580,324c580,294,580,250,580,176c550,191,535,206,520,206c550,191,565,176,580,162l580,132l580,147l595,147c624,117,654,88,669,58l669,88c639,117,624,132,609,147l669,147l684,132l699,162l684,162c684,250,699,294,699,309l669,324l669,294l580,294l580,324m847,103l847,132l922,132l922,103l847,103xm847,147l847,176l922,176l922,147l847,147xm847,176l847,206l922,206l922,176l847,176xm847,221l847,250l922,250l922,221l847,221xm877,88l877,58l818,58c818,58,803,58,788,58l788,44l877,44c877,29,877,14,877,0l892,14l892,29l877,44l952,44l966,29l981,58l877,58l877,88l922,88l937,73l937,103l937,250l966,250l966,221l996,250l803,250c803,250,788,250,788,265l773,250l818,250c818,162,818,103,818,88l847,88l877,88xm847,250l877,280l862,280c833,309,818,324,788,324c818,294,847,280,847,250m907,250c922,265,937,280,952,280c966,294,966,294,966,309c966,309,966,309,966,324c966,338,966,324,952,324c952,309,937,294,907,265l907,250m1071,176l1190,176l1204,162l1204,191l1145,191l1145,309l1204,309l1234,280l1234,309l1071,309c1056,309,1056,309,1056,309l1041,309l1130,309l1130,191l1100,191c1085,191,1085,191,1085,191l1071,176xm1115,14c1130,14,1145,14,1145,29c1145,29,1145,44,1145,58c1145,58,1145,58,1145,44c1145,44,1130,29,1115,14m1204,117l1219,73l1056,73c1071,88,1056,103,1056,117c1056,117,1056,117,1041,117c1041,117,1041,103,1041,103c1041,103,1056,88,1056,88c1056,73,1056,58,1056,44l1056,58l1219,58l1234,44l1249,73c1234,73,1234,88,1204,117m1130,103l1115,103c1085,147,1056,162,1041,176c1056,162,1071,147,1085,132c1085,117,1100,103,1115,88l1130,103xm1160,88c1175,103,1190,117,1204,117c1219,132,1234,132,1234,147c1234,147,1234,162,1234,162c1219,176,1219,162,1219,162c1204,147,1204,147,1190,132c1175,117,1175,103,1160,103l1160,88m1323,14c1353,29,1353,44,1353,58c1353,73,1353,73,1353,88c1353,88,1353,88,1353,73c1353,58,1338,44,1323,14m1383,14c1398,29,1413,44,1413,58c1413,58,1413,73,1398,73c1398,88,1383,88,1383,73c1383,44,1383,29,1383,14m1472,147l1472,103l1323,103c1323,117,1323,132,1323,132c1323,147,1323,147,1309,147c1309,147,1309,147,1309,132c1309,117,1309,103,1323,88l1323,103l1428,103c1442,58,1442,29,1442,0l1472,29l1457,29c1442,58,1442,73,1428,103l1472,103l1487,88l1502,103c1502,117,1472,117,1472,147m1353,294c1368,294,1383,294,1383,294c1383,294,1398,294,1398,280l1398,221l1323,221c1323,221,1309,221,1309,235l1294,221l1398,221c1398,206,1398,206,1398,191l1413,191l1442,162l1353,162c1353,162,1353,162,1338,162l1323,147l1442,147l1442,132l1457,162c1457,162,1442,162,1442,162c1442,176,1413,191,1413,206l1413,221l1472,221l1487,191l1502,221l1413,221l1413,294c1413,309,1398,324,1383,324c1383,324,1383,309,1353,294m1606,132l1680,132l1695,117l1710,147l1636,147c1621,147,1606,147,1606,147l1606,132xm1606,294c1621,294,1651,294,1710,294c1695,280,1680,265,1680,250l1680,235c1695,250,1710,280,1725,280c1740,294,1740,309,1725,324c1725,338,1725,338,1710,324c1710,324,1710,309,1710,294c1680,309,1651,309,1636,309c1606,324,1606,324,1591,324l1576,294c1591,294,1606,280,1621,265c1636,235,1636,221,1636,206l1591,206c1591,206,1576,206,1576,206l1561,191l1725,191l1740,176l1755,206l1651,206l1651,221c1636,265,1606,280,1606,294m1666,29l1651,29c1666,58,1680,73,1695,88c1710,117,1740,132,1770,132c1755,147,1740,147,1740,162c1725,147,1710,132,1695,117c1680,103,1666,73,1651,44c1636,73,1636,88,1606,117c1591,147,1576,162,1547,176c1576,162,1591,132,1606,103c1636,73,1636,44,1651,0l1666,29e" stroked="t" o:allowincell="f" style="position:absolute;left:0;top:0;width:1770;height:338;mso-wrap-style:none;v-text-anchor:middle;mso-position-horizontal-relative:char">
                  <v:fill o:detectmouseclick="t" on="false"/>
                  <v:stroke color="#24211d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05" w:before="151" w:after="0"/>
        <w:ind w:left="2484" w:hanging="0"/>
        <w:rPr>
          <w:rFonts w:ascii="黑体" w:hAnsi="黑体" w:eastAsia="黑体" w:cs="黑体"/>
          <w:sz w:val="47"/>
          <w:szCs w:val="47"/>
        </w:rPr>
      </w:pPr>
      <w:r>
        <w:rPr>
          <w:rFonts w:ascii="黑体" w:hAnsi="黑体" w:cs="黑体" w:eastAsia="黑体"/>
          <w:spacing w:val="13"/>
          <w:position w:val="15"/>
          <w:sz w:val="47"/>
          <w:szCs w:val="47"/>
        </w:rPr>
        <w:t>浙</w:t>
      </w:r>
      <w:r>
        <w:rPr>
          <w:rFonts w:ascii="黑体" w:hAnsi="黑体" w:cs="黑体" w:eastAsia="黑体"/>
          <w:spacing w:val="7"/>
          <w:position w:val="15"/>
          <w:sz w:val="47"/>
          <w:szCs w:val="47"/>
        </w:rPr>
        <w:t xml:space="preserve"> 江 省 真 空 学 会</w:t>
      </w:r>
    </w:p>
    <w:p>
      <w:pPr>
        <w:pStyle w:val="Normal"/>
        <w:spacing w:lineRule="auto" w:line="225"/>
        <w:ind w:left="3362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12"/>
          <w:sz w:val="31"/>
          <w:szCs w:val="31"/>
        </w:rPr>
        <w:t>团</w:t>
      </w:r>
      <w:r>
        <w:rPr>
          <w:rFonts w:ascii="黑体" w:hAnsi="黑体" w:cs="黑体" w:eastAsia="黑体"/>
          <w:spacing w:val="6"/>
          <w:sz w:val="31"/>
          <w:szCs w:val="31"/>
        </w:rPr>
        <w:t xml:space="preserve"> 体 会 员 </w:t>
      </w:r>
      <w:r>
        <w:rPr>
          <w:rFonts w:ascii="黑体" w:hAnsi="黑体" w:cs="黑体" w:eastAsia="黑体"/>
          <w:spacing w:val="6"/>
          <w:sz w:val="29"/>
          <w:szCs w:val="29"/>
        </w:rPr>
        <w:t>申 请 表</w:t>
      </w:r>
    </w:p>
    <w:p>
      <w:pPr>
        <w:pStyle w:val="Normal"/>
        <w:spacing w:lineRule="exact" w:line="9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2777"/>
        <w:gridCol w:w="1190"/>
        <w:gridCol w:w="264"/>
        <w:gridCol w:w="1619"/>
        <w:gridCol w:w="921"/>
        <w:gridCol w:w="1451"/>
      </w:tblGrid>
      <w:tr>
        <w:trPr>
          <w:trHeight w:val="633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16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7"/>
                <w:sz w:val="31"/>
                <w:szCs w:val="31"/>
              </w:rPr>
              <w:t>单位名称</w:t>
            </w:r>
          </w:p>
        </w:tc>
        <w:tc>
          <w:tcPr>
            <w:tcW w:w="8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</w:tc>
      </w:tr>
      <w:tr>
        <w:trPr>
          <w:trHeight w:val="628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55" w:after="0"/>
              <w:ind w:left="324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6"/>
                <w:sz w:val="31"/>
                <w:szCs w:val="31"/>
              </w:rPr>
              <w:t>地  址</w:t>
            </w:r>
          </w:p>
        </w:tc>
        <w:tc>
          <w:tcPr>
            <w:tcW w:w="8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</w:tc>
      </w:tr>
      <w:tr>
        <w:trPr>
          <w:trHeight w:val="629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336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3"/>
                <w:sz w:val="31"/>
                <w:szCs w:val="31"/>
              </w:rPr>
              <w:t>负</w:t>
            </w:r>
            <w:r>
              <w:rPr>
                <w:rFonts w:ascii="宋体" w:hAnsi="宋体" w:cs="宋体" w:eastAsia="宋体"/>
                <w:spacing w:val="2"/>
                <w:sz w:val="31"/>
                <w:szCs w:val="31"/>
              </w:rPr>
              <w:t>责人</w:t>
            </w:r>
          </w:p>
        </w:tc>
        <w:tc>
          <w:tcPr>
            <w:tcW w:w="3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6" w:after="0"/>
              <w:ind w:left="310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7"/>
                <w:sz w:val="31"/>
                <w:szCs w:val="31"/>
              </w:rPr>
              <w:t>联系电</w:t>
            </w:r>
            <w:r>
              <w:rPr>
                <w:rFonts w:ascii="宋体" w:hAnsi="宋体" w:cs="宋体" w:eastAsia="宋体"/>
                <w:spacing w:val="6"/>
                <w:sz w:val="31"/>
                <w:szCs w:val="31"/>
              </w:rPr>
              <w:t>话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</w:tc>
      </w:tr>
      <w:tr>
        <w:trPr>
          <w:trHeight w:val="628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5" w:after="0"/>
              <w:ind w:left="32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6"/>
                <w:sz w:val="31"/>
                <w:szCs w:val="31"/>
              </w:rPr>
              <w:t>联系人</w:t>
            </w:r>
          </w:p>
        </w:tc>
        <w:tc>
          <w:tcPr>
            <w:tcW w:w="3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5" w:after="0"/>
              <w:ind w:left="507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5"/>
                <w:sz w:val="31"/>
                <w:szCs w:val="31"/>
              </w:rPr>
              <w:t>电</w:t>
            </w:r>
            <w:r>
              <w:rPr>
                <w:rFonts w:ascii="宋体" w:hAnsi="宋体" w:cs="宋体" w:eastAsia="宋体"/>
                <w:spacing w:val="-4"/>
                <w:sz w:val="31"/>
                <w:szCs w:val="31"/>
              </w:rPr>
              <w:t xml:space="preserve">  话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</w:tc>
      </w:tr>
      <w:tr>
        <w:trPr>
          <w:trHeight w:val="629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347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 xml:space="preserve">邮 </w:t>
            </w:r>
            <w:r>
              <w:rPr>
                <w:rFonts w:ascii="宋体" w:hAnsi="宋体" w:cs="宋体" w:eastAsia="宋体"/>
                <w:sz w:val="31"/>
                <w:szCs w:val="31"/>
              </w:rPr>
              <w:t xml:space="preserve"> 箱</w:t>
            </w:r>
          </w:p>
        </w:tc>
        <w:tc>
          <w:tcPr>
            <w:tcW w:w="8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</w:tc>
      </w:tr>
      <w:tr>
        <w:trPr>
          <w:trHeight w:val="629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6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7"/>
                <w:sz w:val="31"/>
                <w:szCs w:val="31"/>
              </w:rPr>
              <w:t>单位网址</w:t>
            </w:r>
          </w:p>
        </w:tc>
        <w:tc>
          <w:tcPr>
            <w:tcW w:w="3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311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7"/>
                <w:sz w:val="31"/>
                <w:szCs w:val="31"/>
              </w:rPr>
              <w:t>经济类型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</w:tc>
      </w:tr>
      <w:tr>
        <w:trPr>
          <w:trHeight w:val="629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64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9"/>
                <w:sz w:val="31"/>
                <w:szCs w:val="31"/>
              </w:rPr>
              <w:t>职</w:t>
            </w:r>
            <w:r>
              <w:rPr>
                <w:rFonts w:ascii="宋体" w:hAnsi="宋体" w:cs="宋体" w:eastAsia="宋体"/>
                <w:spacing w:val="7"/>
                <w:sz w:val="31"/>
                <w:szCs w:val="31"/>
              </w:rPr>
              <w:t>工总数</w:t>
            </w:r>
          </w:p>
        </w:tc>
        <w:tc>
          <w:tcPr>
            <w:tcW w:w="3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48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8"/>
                <w:sz w:val="31"/>
                <w:szCs w:val="31"/>
              </w:rPr>
              <w:t>科技人员数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</w:tc>
      </w:tr>
      <w:tr>
        <w:trPr>
          <w:trHeight w:val="2773" w:hRule="atLeast"/>
        </w:trPr>
        <w:tc>
          <w:tcPr>
            <w:tcW w:w="9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22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8"/>
                <w:sz w:val="31"/>
                <w:szCs w:val="31"/>
              </w:rPr>
              <w:t>单位主要业务范围：</w:t>
            </w:r>
          </w:p>
        </w:tc>
      </w:tr>
      <w:tr>
        <w:trPr>
          <w:trHeight w:val="629" w:hRule="atLeast"/>
        </w:trPr>
        <w:tc>
          <w:tcPr>
            <w:tcW w:w="9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2026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6"/>
                <w:sz w:val="31"/>
                <w:szCs w:val="31"/>
              </w:rPr>
              <w:t>要</w:t>
            </w:r>
            <w:r>
              <w:rPr>
                <w:rFonts w:ascii="宋体" w:hAnsi="宋体" w:cs="宋体" w:eastAsia="宋体"/>
                <w:spacing w:val="-4"/>
                <w:sz w:val="31"/>
                <w:szCs w:val="31"/>
              </w:rPr>
              <w:t xml:space="preserve">求参加何专业委员会 </w:t>
            </w:r>
            <w:r>
              <w:rPr>
                <w:rFonts w:eastAsia="宋体" w:cs="宋体" w:ascii="宋体" w:hAnsi="宋体"/>
                <w:spacing w:val="-4"/>
                <w:sz w:val="31"/>
                <w:szCs w:val="31"/>
              </w:rPr>
              <w:t>(</w:t>
            </w:r>
            <w:r>
              <w:rPr>
                <w:rFonts w:ascii="宋体" w:hAnsi="宋体" w:cs="宋体" w:eastAsia="宋体"/>
                <w:spacing w:val="-4"/>
                <w:sz w:val="31"/>
                <w:szCs w:val="31"/>
              </w:rPr>
              <w:t xml:space="preserve">可多选，打 √ </w:t>
            </w:r>
            <w:r>
              <w:rPr>
                <w:rFonts w:eastAsia="宋体" w:cs="宋体" w:ascii="宋体" w:hAnsi="宋体"/>
                <w:spacing w:val="-4"/>
                <w:sz w:val="31"/>
                <w:szCs w:val="31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4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12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31"/>
                <w:szCs w:val="31"/>
              </w:rPr>
              <w:t>真</w:t>
            </w:r>
            <w:r>
              <w:rPr>
                <w:rFonts w:ascii="宋体" w:hAnsi="宋体" w:cs="宋体" w:eastAsia="宋体"/>
                <w:spacing w:val="6"/>
                <w:sz w:val="31"/>
                <w:szCs w:val="31"/>
              </w:rPr>
              <w:t xml:space="preserve">空工程 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原真空获得技术与应用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)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123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6"/>
                <w:sz w:val="31"/>
                <w:szCs w:val="31"/>
              </w:rPr>
              <w:t>薄膜技术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</w:tc>
      </w:tr>
      <w:tr>
        <w:trPr>
          <w:trHeight w:val="633" w:hRule="atLeast"/>
        </w:trPr>
        <w:tc>
          <w:tcPr>
            <w:tcW w:w="4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118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0"/>
                <w:sz w:val="31"/>
                <w:szCs w:val="31"/>
              </w:rPr>
              <w:t>表</w:t>
            </w:r>
            <w:r>
              <w:rPr>
                <w:rFonts w:ascii="宋体" w:hAnsi="宋体" w:cs="宋体" w:eastAsia="宋体"/>
                <w:spacing w:val="9"/>
                <w:sz w:val="31"/>
                <w:szCs w:val="31"/>
              </w:rPr>
              <w:t>面与纳米科学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154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6"/>
                <w:sz w:val="31"/>
                <w:szCs w:val="31"/>
              </w:rPr>
              <w:t>电</w:t>
            </w:r>
            <w:r>
              <w:rPr>
                <w:rFonts w:ascii="宋体" w:hAnsi="宋体" w:cs="宋体" w:eastAsia="宋体"/>
                <w:spacing w:val="5"/>
                <w:sz w:val="31"/>
                <w:szCs w:val="31"/>
              </w:rPr>
              <w:t>子</w:t>
            </w:r>
            <w:r>
              <w:rPr>
                <w:rFonts w:ascii="宋体" w:hAnsi="宋体" w:cs="宋体" w:eastAsia="宋体"/>
                <w:spacing w:val="3"/>
                <w:sz w:val="31"/>
                <w:szCs w:val="31"/>
              </w:rPr>
              <w:t>材料与器件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</w:tc>
      </w:tr>
    </w:tbl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3994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2"/>
          <w:sz w:val="31"/>
          <w:szCs w:val="31"/>
        </w:rPr>
        <w:t>申请单</w:t>
      </w:r>
      <w:r>
        <w:rPr>
          <w:rFonts w:ascii="宋体" w:hAnsi="宋体" w:cs="宋体" w:eastAsia="宋体"/>
          <w:spacing w:val="1"/>
          <w:sz w:val="31"/>
          <w:szCs w:val="31"/>
        </w:rPr>
        <w:t>位盖章：</w:t>
      </w:r>
    </w:p>
    <w:p>
      <w:pPr>
        <w:pStyle w:val="Normal"/>
        <w:spacing w:lineRule="auto" w:line="254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2" w:after="0"/>
        <w:ind w:right="26" w:hanging="0"/>
        <w:jc w:val="righ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6"/>
          <w:sz w:val="31"/>
          <w:szCs w:val="31"/>
        </w:rPr>
        <w:t>年</w:t>
      </w:r>
      <w:r>
        <w:rPr>
          <w:rFonts w:ascii="宋体" w:hAnsi="宋体" w:cs="宋体" w:eastAsia="宋体"/>
          <w:spacing w:val="10"/>
          <w:sz w:val="31"/>
          <w:szCs w:val="31"/>
        </w:rPr>
        <w:t xml:space="preserve">    月    日</w:t>
      </w:r>
    </w:p>
    <w:p>
      <w:pPr>
        <w:sectPr>
          <w:headerReference w:type="default" r:id="rId8"/>
          <w:type w:val="nextPage"/>
          <w:pgSz w:w="11906" w:h="16838"/>
          <w:pgMar w:left="1056" w:right="1028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29" w:after="0"/>
        <w:ind w:left="2294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2"/>
          <w:sz w:val="23"/>
          <w:szCs w:val="23"/>
        </w:rPr>
        <w:t>请</w:t>
      </w:r>
      <w:r>
        <w:rPr>
          <w:rFonts w:ascii="宋体" w:hAnsi="宋体" w:cs="宋体" w:eastAsia="宋体"/>
          <w:spacing w:val="10"/>
          <w:sz w:val="23"/>
          <w:szCs w:val="23"/>
        </w:rPr>
        <w:t xml:space="preserve">填写盖章并扫描后发送到 </w:t>
      </w:r>
      <w:r>
        <w:rPr>
          <w:rFonts w:eastAsia="宋体" w:cs="宋体" w:ascii="宋体" w:hAnsi="宋体"/>
          <w:sz w:val="23"/>
          <w:szCs w:val="23"/>
        </w:rPr>
        <w:t>jinjiong</w:t>
      </w:r>
      <w:r>
        <w:rPr>
          <w:rFonts w:eastAsia="宋体" w:cs="宋体" w:ascii="宋体" w:hAnsi="宋体"/>
          <w:spacing w:val="10"/>
          <w:sz w:val="23"/>
          <w:szCs w:val="23"/>
        </w:rPr>
        <w:t>@</w:t>
      </w:r>
      <w:r>
        <w:rPr>
          <w:rFonts w:eastAsia="宋体" w:cs="宋体" w:ascii="宋体" w:hAnsi="宋体"/>
          <w:sz w:val="23"/>
          <w:szCs w:val="23"/>
        </w:rPr>
        <w:t>swsvac</w:t>
      </w:r>
      <w:r>
        <w:rPr>
          <w:rFonts w:eastAsia="宋体" w:cs="宋体" w:ascii="宋体" w:hAnsi="宋体"/>
          <w:spacing w:val="10"/>
          <w:sz w:val="23"/>
          <w:szCs w:val="23"/>
        </w:rPr>
        <w:t>.</w:t>
      </w:r>
      <w:r>
        <w:rPr>
          <w:rFonts w:eastAsia="宋体" w:cs="宋体" w:ascii="宋体" w:hAnsi="宋体"/>
          <w:sz w:val="23"/>
          <w:szCs w:val="23"/>
        </w:rPr>
        <w:t>com</w:t>
      </w:r>
    </w:p>
    <w:p>
      <w:pPr>
        <w:pStyle w:val="Normal"/>
        <w:spacing w:lineRule="auto" w:line="326"/>
        <w:rPr>
          <w:rFonts w:ascii="Arial" w:hAnsi="Arial" w:eastAsia="宋体" w:cs="宋体"/>
          <w:sz w:val="21"/>
          <w:szCs w:val="23"/>
        </w:rPr>
      </w:pPr>
      <w:r>
        <w:rPr>
          <w:rFonts w:eastAsia="宋体" w:cs="宋体"/>
          <w:sz w:val="21"/>
          <w:szCs w:val="23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69" w:after="0"/>
        <w:ind w:left="1330" w:hanging="0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spacing w:val="-2"/>
          <w:sz w:val="52"/>
          <w:szCs w:val="52"/>
        </w:rPr>
        <w:t>浙江省真空学会会员章</w:t>
      </w:r>
      <w:r>
        <w:rPr>
          <w:rFonts w:ascii="宋体" w:hAnsi="宋体" w:cs="宋体" w:eastAsia="宋体"/>
          <w:spacing w:val="-1"/>
          <w:sz w:val="52"/>
          <w:szCs w:val="52"/>
        </w:rPr>
        <w:t>程</w:t>
      </w:r>
    </w:p>
    <w:p>
      <w:pPr>
        <w:pStyle w:val="Normal"/>
        <w:spacing w:lineRule="auto" w:line="436"/>
        <w:rPr>
          <w:rFonts w:ascii="Arial" w:hAnsi="Arial" w:eastAsia="宋体" w:cs="宋体"/>
          <w:sz w:val="21"/>
          <w:szCs w:val="52"/>
        </w:rPr>
      </w:pPr>
      <w:r>
        <w:rPr>
          <w:rFonts w:eastAsia="宋体" w:cs="宋体"/>
          <w:sz w:val="21"/>
          <w:szCs w:val="52"/>
        </w:rPr>
      </w:r>
    </w:p>
    <w:p>
      <w:pPr>
        <w:pStyle w:val="Normal"/>
        <w:spacing w:lineRule="auto" w:line="228" w:before="72" w:after="0"/>
        <w:ind w:left="23" w:hanging="0"/>
        <w:rPr>
          <w:rFonts w:ascii="宋体" w:hAnsi="宋体" w:eastAsia="宋体" w:cs="宋体"/>
          <w:sz w:val="22"/>
          <w:szCs w:val="22"/>
        </w:rPr>
      </w:pPr>
      <w:r>
        <w:rPr>
          <w:rFonts w:ascii="黑体" w:hAnsi="黑体" w:cs="黑体" w:eastAsia="黑体"/>
          <w:spacing w:val="9"/>
          <w:sz w:val="22"/>
          <w:szCs w:val="22"/>
        </w:rPr>
        <w:t xml:space="preserve">第一条 </w:t>
      </w:r>
      <w:r>
        <w:rPr>
          <w:rFonts w:ascii="宋体" w:hAnsi="宋体" w:cs="宋体" w:eastAsia="宋体"/>
          <w:spacing w:val="9"/>
          <w:sz w:val="22"/>
          <w:szCs w:val="22"/>
        </w:rPr>
        <w:t>本团体的会员包括单位会员和个人会员</w:t>
      </w:r>
      <w:r>
        <w:rPr>
          <w:rFonts w:ascii="宋体" w:hAnsi="宋体" w:cs="宋体" w:eastAsia="宋体"/>
          <w:spacing w:val="5"/>
          <w:sz w:val="22"/>
          <w:szCs w:val="22"/>
        </w:rPr>
        <w:t>；</w:t>
      </w:r>
    </w:p>
    <w:p>
      <w:pPr>
        <w:pStyle w:val="Normal"/>
        <w:spacing w:lineRule="auto" w:line="228" w:before="193" w:after="0"/>
        <w:ind w:left="23" w:hanging="0"/>
        <w:rPr>
          <w:rFonts w:ascii="宋体" w:hAnsi="宋体" w:eastAsia="宋体" w:cs="宋体"/>
          <w:sz w:val="22"/>
          <w:szCs w:val="22"/>
        </w:rPr>
      </w:pPr>
      <w:r>
        <w:rPr>
          <w:rFonts w:ascii="黑体" w:hAnsi="黑体" w:cs="黑体" w:eastAsia="黑体"/>
          <w:spacing w:val="9"/>
          <w:sz w:val="22"/>
          <w:szCs w:val="22"/>
        </w:rPr>
        <w:t xml:space="preserve">第二条 </w:t>
      </w:r>
      <w:r>
        <w:rPr>
          <w:rFonts w:ascii="宋体" w:hAnsi="宋体" w:cs="宋体" w:eastAsia="宋体"/>
          <w:spacing w:val="9"/>
          <w:sz w:val="22"/>
          <w:szCs w:val="22"/>
        </w:rPr>
        <w:t>申请加入本团体的会员，必须具备下列条件</w:t>
      </w:r>
      <w:r>
        <w:rPr>
          <w:rFonts w:ascii="宋体" w:hAnsi="宋体" w:cs="宋体" w:eastAsia="宋体"/>
          <w:spacing w:val="7"/>
          <w:sz w:val="22"/>
          <w:szCs w:val="22"/>
        </w:rPr>
        <w:t>：</w:t>
      </w:r>
    </w:p>
    <w:p>
      <w:pPr>
        <w:pStyle w:val="Normal"/>
        <w:spacing w:lineRule="auto" w:line="319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5" w:before="72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10"/>
          <w:sz w:val="22"/>
          <w:szCs w:val="22"/>
        </w:rPr>
        <w:t>(</w:t>
      </w:r>
      <w:r>
        <w:rPr>
          <w:rFonts w:eastAsia="宋体" w:cs="宋体" w:ascii="宋体" w:hAnsi="宋体"/>
          <w:spacing w:val="6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6"/>
          <w:sz w:val="22"/>
          <w:szCs w:val="22"/>
        </w:rPr>
        <w:t>一</w:t>
      </w:r>
      <w:r>
        <w:rPr>
          <w:rFonts w:eastAsia="宋体" w:cs="宋体" w:ascii="宋体" w:hAnsi="宋体"/>
          <w:spacing w:val="6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6"/>
          <w:sz w:val="22"/>
          <w:szCs w:val="22"/>
        </w:rPr>
        <w:t>拥护本团体的章程；</w:t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5" w:before="72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15"/>
          <w:sz w:val="22"/>
          <w:szCs w:val="22"/>
        </w:rPr>
        <w:t>(</w:t>
      </w:r>
      <w:r>
        <w:rPr>
          <w:rFonts w:ascii="宋体" w:hAnsi="宋体" w:cs="宋体" w:eastAsia="宋体"/>
          <w:spacing w:val="15"/>
          <w:sz w:val="22"/>
          <w:szCs w:val="22"/>
        </w:rPr>
        <w:t>二</w:t>
      </w:r>
      <w:r>
        <w:rPr>
          <w:rFonts w:eastAsia="宋体" w:cs="宋体" w:ascii="宋体" w:hAnsi="宋体"/>
          <w:spacing w:val="15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15"/>
          <w:sz w:val="22"/>
          <w:szCs w:val="22"/>
        </w:rPr>
        <w:t>有加入本团体的意愿</w:t>
      </w:r>
      <w:r>
        <w:rPr>
          <w:rFonts w:ascii="宋体" w:hAnsi="宋体" w:cs="宋体" w:eastAsia="宋体"/>
          <w:spacing w:val="14"/>
          <w:sz w:val="22"/>
          <w:szCs w:val="22"/>
        </w:rPr>
        <w:t>；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5" w:before="72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22"/>
          <w:sz w:val="22"/>
          <w:szCs w:val="22"/>
        </w:rPr>
        <w:t>(</w:t>
      </w:r>
      <w:r>
        <w:rPr>
          <w:rFonts w:ascii="宋体" w:hAnsi="宋体" w:cs="宋体" w:eastAsia="宋体"/>
          <w:spacing w:val="16"/>
          <w:sz w:val="22"/>
          <w:szCs w:val="22"/>
        </w:rPr>
        <w:t>三</w:t>
      </w:r>
      <w:r>
        <w:rPr>
          <w:rFonts w:eastAsia="宋体" w:cs="宋体" w:ascii="宋体" w:hAnsi="宋体"/>
          <w:spacing w:val="11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11"/>
          <w:sz w:val="22"/>
          <w:szCs w:val="22"/>
        </w:rPr>
        <w:t xml:space="preserve">在本团体的业务 </w:t>
      </w:r>
      <w:r>
        <w:rPr>
          <w:rFonts w:eastAsia="宋体" w:cs="宋体" w:ascii="宋体" w:hAnsi="宋体"/>
          <w:spacing w:val="11"/>
          <w:sz w:val="22"/>
          <w:szCs w:val="22"/>
        </w:rPr>
        <w:t>(</w:t>
      </w:r>
      <w:r>
        <w:rPr>
          <w:rFonts w:ascii="宋体" w:hAnsi="宋体" w:cs="宋体" w:eastAsia="宋体"/>
          <w:spacing w:val="11"/>
          <w:sz w:val="22"/>
          <w:szCs w:val="22"/>
        </w:rPr>
        <w:t>真空科学技术</w:t>
      </w:r>
      <w:r>
        <w:rPr>
          <w:rFonts w:eastAsia="宋体" w:cs="宋体" w:ascii="宋体" w:hAnsi="宋体"/>
          <w:spacing w:val="11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11"/>
          <w:sz w:val="22"/>
          <w:szCs w:val="22"/>
        </w:rPr>
        <w:t>领域内具有一定的影响；</w:t>
      </w:r>
    </w:p>
    <w:p>
      <w:pPr>
        <w:pStyle w:val="Normal"/>
        <w:spacing w:lineRule="auto" w:line="324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352" w:before="72" w:after="0"/>
        <w:ind w:left="26" w:right="14" w:firstLine="7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13"/>
          <w:sz w:val="22"/>
          <w:szCs w:val="22"/>
        </w:rPr>
        <w:t>(</w:t>
      </w:r>
      <w:r>
        <w:rPr>
          <w:rFonts w:ascii="宋体" w:hAnsi="宋体" w:cs="宋体" w:eastAsia="宋体"/>
          <w:spacing w:val="13"/>
          <w:sz w:val="22"/>
          <w:szCs w:val="22"/>
        </w:rPr>
        <w:t>四</w:t>
      </w:r>
      <w:r>
        <w:rPr>
          <w:rFonts w:eastAsia="宋体" w:cs="宋体" w:ascii="宋体" w:hAnsi="宋体"/>
          <w:spacing w:val="13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13"/>
          <w:sz w:val="22"/>
          <w:szCs w:val="22"/>
        </w:rPr>
        <w:t>个人会员应是热心并能积极参加本团体组织的各项活动；单位会员应是具</w:t>
      </w:r>
      <w:r>
        <w:rPr>
          <w:rFonts w:ascii="宋体" w:hAnsi="宋体" w:cs="宋体" w:eastAsia="宋体"/>
          <w:spacing w:val="7"/>
          <w:sz w:val="22"/>
          <w:szCs w:val="22"/>
        </w:rPr>
        <w:t>有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12"/>
          <w:sz w:val="22"/>
          <w:szCs w:val="22"/>
        </w:rPr>
        <w:t>一</w:t>
      </w:r>
      <w:r>
        <w:rPr>
          <w:rFonts w:ascii="宋体" w:hAnsi="宋体" w:cs="宋体" w:eastAsia="宋体"/>
          <w:spacing w:val="9"/>
          <w:sz w:val="22"/>
          <w:szCs w:val="22"/>
        </w:rPr>
        <w:t>定数量真空科技人员的科研、教学、生产等企事业单位。</w:t>
      </w:r>
    </w:p>
    <w:p>
      <w:pPr>
        <w:pStyle w:val="Normal"/>
        <w:spacing w:lineRule="auto" w:line="228" w:before="295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24"/>
          <w:sz w:val="22"/>
          <w:szCs w:val="22"/>
        </w:rPr>
        <w:t>(</w:t>
      </w:r>
      <w:r>
        <w:rPr>
          <w:rFonts w:ascii="宋体" w:hAnsi="宋体" w:cs="宋体" w:eastAsia="宋体"/>
          <w:spacing w:val="15"/>
          <w:sz w:val="22"/>
          <w:szCs w:val="22"/>
        </w:rPr>
        <w:t>五</w:t>
      </w:r>
      <w:r>
        <w:rPr>
          <w:rFonts w:eastAsia="宋体" w:cs="宋体" w:ascii="宋体" w:hAnsi="宋体"/>
          <w:spacing w:val="12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12"/>
          <w:sz w:val="22"/>
          <w:szCs w:val="22"/>
        </w:rPr>
        <w:t>拥护中国共产党的领导，遵循社会主义核心价值观。</w:t>
      </w:r>
    </w:p>
    <w:p>
      <w:pPr>
        <w:pStyle w:val="Normal"/>
        <w:spacing w:lineRule="auto" w:line="324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8" w:before="72" w:after="0"/>
        <w:ind w:left="23" w:hanging="0"/>
        <w:rPr>
          <w:rFonts w:ascii="宋体" w:hAnsi="宋体" w:eastAsia="宋体" w:cs="宋体"/>
          <w:sz w:val="22"/>
          <w:szCs w:val="22"/>
        </w:rPr>
      </w:pPr>
      <w:r>
        <w:rPr>
          <w:rFonts w:ascii="黑体" w:hAnsi="黑体" w:cs="黑体" w:eastAsia="黑体"/>
          <w:spacing w:val="14"/>
          <w:sz w:val="22"/>
          <w:szCs w:val="22"/>
        </w:rPr>
        <w:t>第</w:t>
      </w:r>
      <w:r>
        <w:rPr>
          <w:rFonts w:ascii="黑体" w:hAnsi="黑体" w:cs="黑体" w:eastAsia="黑体"/>
          <w:spacing w:val="7"/>
          <w:sz w:val="22"/>
          <w:szCs w:val="22"/>
        </w:rPr>
        <w:t xml:space="preserve">三条 </w:t>
      </w:r>
      <w:r>
        <w:rPr>
          <w:rFonts w:ascii="宋体" w:hAnsi="宋体" w:cs="宋体" w:eastAsia="宋体"/>
          <w:spacing w:val="7"/>
          <w:sz w:val="22"/>
          <w:szCs w:val="22"/>
        </w:rPr>
        <w:t>会员入会程序：</w:t>
      </w:r>
    </w:p>
    <w:p>
      <w:pPr>
        <w:pStyle w:val="Normal"/>
        <w:spacing w:lineRule="auto" w:line="319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5" w:before="73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6"/>
          <w:sz w:val="22"/>
          <w:szCs w:val="22"/>
        </w:rPr>
        <w:t xml:space="preserve">( </w:t>
      </w:r>
      <w:r>
        <w:rPr>
          <w:rFonts w:ascii="宋体" w:hAnsi="宋体" w:cs="宋体" w:eastAsia="宋体"/>
          <w:spacing w:val="6"/>
          <w:sz w:val="22"/>
          <w:szCs w:val="22"/>
        </w:rPr>
        <w:t>一</w:t>
      </w:r>
      <w:r>
        <w:rPr>
          <w:rFonts w:eastAsia="宋体" w:cs="宋体" w:ascii="宋体" w:hAnsi="宋体"/>
          <w:spacing w:val="6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6"/>
          <w:sz w:val="22"/>
          <w:szCs w:val="22"/>
        </w:rPr>
        <w:t>提交入会申请书；</w:t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5" w:before="71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24"/>
          <w:sz w:val="22"/>
          <w:szCs w:val="22"/>
        </w:rPr>
        <w:t>(</w:t>
      </w:r>
      <w:r>
        <w:rPr>
          <w:rFonts w:ascii="宋体" w:hAnsi="宋体" w:cs="宋体" w:eastAsia="宋体"/>
          <w:spacing w:val="13"/>
          <w:sz w:val="22"/>
          <w:szCs w:val="22"/>
        </w:rPr>
        <w:t>二</w:t>
      </w:r>
      <w:r>
        <w:rPr>
          <w:rFonts w:eastAsia="宋体" w:cs="宋体" w:ascii="宋体" w:hAnsi="宋体"/>
          <w:spacing w:val="13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13"/>
          <w:sz w:val="22"/>
          <w:szCs w:val="22"/>
        </w:rPr>
        <w:t>经理事会或常务理事会讨论通过；</w:t>
      </w:r>
    </w:p>
    <w:p>
      <w:pPr>
        <w:pStyle w:val="Normal"/>
        <w:spacing w:lineRule="auto" w:line="324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309" w:before="72" w:after="0"/>
        <w:ind w:left="42" w:right="14" w:hanging="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12"/>
          <w:sz w:val="22"/>
          <w:szCs w:val="22"/>
        </w:rPr>
        <w:t>(</w:t>
      </w:r>
      <w:r>
        <w:rPr>
          <w:rFonts w:ascii="宋体" w:hAnsi="宋体" w:cs="宋体" w:eastAsia="宋体"/>
          <w:spacing w:val="12"/>
          <w:sz w:val="22"/>
          <w:szCs w:val="22"/>
        </w:rPr>
        <w:t>三</w:t>
      </w:r>
      <w:r>
        <w:rPr>
          <w:rFonts w:eastAsia="宋体" w:cs="宋体" w:ascii="宋体" w:hAnsi="宋体"/>
          <w:spacing w:val="12"/>
          <w:sz w:val="22"/>
          <w:szCs w:val="22"/>
        </w:rPr>
        <w:t>)</w:t>
      </w:r>
      <w:r>
        <w:rPr>
          <w:rFonts w:eastAsia="宋体" w:cs="宋体" w:ascii="宋体" w:hAnsi="宋体"/>
          <w:spacing w:val="9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6"/>
          <w:sz w:val="22"/>
          <w:szCs w:val="22"/>
        </w:rPr>
        <w:t>个人会员： 由本团体两名会员介绍或本人所在单位推荐， 由本人向本团体提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16"/>
          <w:sz w:val="22"/>
          <w:szCs w:val="22"/>
        </w:rPr>
        <w:t>出</w:t>
      </w:r>
      <w:r>
        <w:rPr>
          <w:rFonts w:ascii="宋体" w:hAnsi="宋体" w:cs="宋体" w:eastAsia="宋体"/>
          <w:spacing w:val="8"/>
          <w:sz w:val="22"/>
          <w:szCs w:val="22"/>
        </w:rPr>
        <w:t>书面申请，经本团体理事会或常务理事会讨论通过；</w:t>
      </w:r>
    </w:p>
    <w:p>
      <w:pPr>
        <w:pStyle w:val="Normal"/>
        <w:spacing w:lineRule="auto" w:line="400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309" w:before="72" w:after="0"/>
        <w:ind w:left="24" w:right="14" w:firstLine="9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18"/>
          <w:sz w:val="22"/>
          <w:szCs w:val="22"/>
        </w:rPr>
        <w:t>(</w:t>
      </w:r>
      <w:r>
        <w:rPr>
          <w:rFonts w:ascii="宋体" w:hAnsi="宋体" w:cs="宋体" w:eastAsia="宋体"/>
          <w:spacing w:val="18"/>
          <w:sz w:val="22"/>
          <w:szCs w:val="22"/>
        </w:rPr>
        <w:t>四</w:t>
      </w:r>
      <w:r>
        <w:rPr>
          <w:rFonts w:eastAsia="宋体" w:cs="宋体" w:ascii="宋体" w:hAnsi="宋体"/>
          <w:spacing w:val="14"/>
          <w:sz w:val="22"/>
          <w:szCs w:val="22"/>
        </w:rPr>
        <w:t>)</w:t>
      </w:r>
      <w:r>
        <w:rPr>
          <w:rFonts w:eastAsia="宋体" w:cs="宋体" w:ascii="宋体" w:hAnsi="宋体"/>
          <w:spacing w:val="9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9"/>
          <w:sz w:val="22"/>
          <w:szCs w:val="22"/>
        </w:rPr>
        <w:t>单位会员： 由要求入会的单位向本团体提出书面申请，经本团体理事会或常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13"/>
          <w:sz w:val="22"/>
          <w:szCs w:val="22"/>
        </w:rPr>
        <w:t>务</w:t>
      </w:r>
      <w:r>
        <w:rPr>
          <w:rFonts w:ascii="宋体" w:hAnsi="宋体" w:cs="宋体" w:eastAsia="宋体"/>
          <w:spacing w:val="7"/>
          <w:sz w:val="22"/>
          <w:szCs w:val="22"/>
        </w:rPr>
        <w:t>理事会讨论通过；</w:t>
      </w:r>
    </w:p>
    <w:p>
      <w:pPr>
        <w:pStyle w:val="Normal"/>
        <w:spacing w:lineRule="auto" w:line="326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5" w:before="73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24"/>
          <w:sz w:val="22"/>
          <w:szCs w:val="22"/>
        </w:rPr>
        <w:t>(</w:t>
      </w:r>
      <w:r>
        <w:rPr>
          <w:rFonts w:ascii="宋体" w:hAnsi="宋体" w:cs="宋体" w:eastAsia="宋体"/>
          <w:spacing w:val="18"/>
          <w:sz w:val="22"/>
          <w:szCs w:val="22"/>
        </w:rPr>
        <w:t>五</w:t>
      </w:r>
      <w:r>
        <w:rPr>
          <w:rFonts w:eastAsia="宋体" w:cs="宋体" w:ascii="宋体" w:hAnsi="宋体"/>
          <w:spacing w:val="12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12"/>
          <w:sz w:val="22"/>
          <w:szCs w:val="22"/>
        </w:rPr>
        <w:t>由理事会或常务理事会授权的机构发给会员证。</w:t>
      </w:r>
    </w:p>
    <w:p>
      <w:pPr>
        <w:pStyle w:val="Normal"/>
        <w:spacing w:lineRule="auto" w:line="324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8" w:before="72" w:after="0"/>
        <w:ind w:left="23" w:hanging="0"/>
        <w:rPr>
          <w:rFonts w:ascii="宋体" w:hAnsi="宋体" w:eastAsia="宋体" w:cs="宋体"/>
          <w:sz w:val="22"/>
          <w:szCs w:val="22"/>
        </w:rPr>
      </w:pPr>
      <w:r>
        <w:rPr>
          <w:rFonts w:ascii="黑体" w:hAnsi="黑体" w:cs="黑体" w:eastAsia="黑体"/>
          <w:spacing w:val="9"/>
          <w:sz w:val="22"/>
          <w:szCs w:val="22"/>
        </w:rPr>
        <w:t>第</w:t>
      </w:r>
      <w:r>
        <w:rPr>
          <w:rFonts w:ascii="黑体" w:hAnsi="黑体" w:cs="黑体" w:eastAsia="黑体"/>
          <w:spacing w:val="8"/>
          <w:sz w:val="22"/>
          <w:szCs w:val="22"/>
        </w:rPr>
        <w:t xml:space="preserve">四条 </w:t>
      </w:r>
      <w:r>
        <w:rPr>
          <w:rFonts w:ascii="宋体" w:hAnsi="宋体" w:cs="宋体" w:eastAsia="宋体"/>
          <w:spacing w:val="8"/>
          <w:sz w:val="22"/>
          <w:szCs w:val="22"/>
        </w:rPr>
        <w:t>会员享有下列权利：</w:t>
      </w:r>
    </w:p>
    <w:p>
      <w:pPr>
        <w:pStyle w:val="Normal"/>
        <w:spacing w:lineRule="auto" w:line="319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5" w:before="72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14"/>
          <w:sz w:val="22"/>
          <w:szCs w:val="22"/>
        </w:rPr>
        <w:t xml:space="preserve">( </w:t>
      </w:r>
      <w:r>
        <w:rPr>
          <w:rFonts w:ascii="宋体" w:hAnsi="宋体" w:cs="宋体" w:eastAsia="宋体"/>
          <w:spacing w:val="8"/>
          <w:sz w:val="22"/>
          <w:szCs w:val="22"/>
        </w:rPr>
        <w:t>一</w:t>
      </w:r>
      <w:r>
        <w:rPr>
          <w:rFonts w:eastAsia="宋体" w:cs="宋体" w:ascii="宋体" w:hAnsi="宋体"/>
          <w:spacing w:val="7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7"/>
          <w:sz w:val="22"/>
          <w:szCs w:val="22"/>
        </w:rPr>
        <w:t>本团体的选举权、被选举权和表决权；</w:t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sectPr>
          <w:headerReference w:type="default" r:id="rId9"/>
          <w:type w:val="nextPage"/>
          <w:pgSz w:w="11906" w:h="16838"/>
          <w:pgMar w:left="1785" w:right="1785" w:gutter="0" w:header="896" w:top="18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72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18"/>
          <w:sz w:val="22"/>
          <w:szCs w:val="22"/>
        </w:rPr>
        <w:t>(</w:t>
      </w:r>
      <w:r>
        <w:rPr>
          <w:rFonts w:ascii="宋体" w:hAnsi="宋体" w:cs="宋体" w:eastAsia="宋体"/>
          <w:spacing w:val="15"/>
          <w:sz w:val="22"/>
          <w:szCs w:val="22"/>
        </w:rPr>
        <w:t>二</w:t>
      </w:r>
      <w:r>
        <w:rPr>
          <w:rFonts w:eastAsia="宋体" w:cs="宋体" w:ascii="宋体" w:hAnsi="宋体"/>
          <w:spacing w:val="15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15"/>
          <w:sz w:val="22"/>
          <w:szCs w:val="22"/>
        </w:rPr>
        <w:t>参加本团体的活动；</w:t>
      </w:r>
    </w:p>
    <w:p>
      <w:pPr>
        <w:pStyle w:val="Normal"/>
        <w:spacing w:lineRule="auto" w:line="225" w:before="43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20"/>
          <w:sz w:val="22"/>
          <w:szCs w:val="22"/>
        </w:rPr>
        <w:t>(</w:t>
      </w:r>
      <w:r>
        <w:rPr>
          <w:rFonts w:ascii="宋体" w:hAnsi="宋体" w:cs="宋体" w:eastAsia="宋体"/>
          <w:spacing w:val="14"/>
          <w:sz w:val="22"/>
          <w:szCs w:val="22"/>
        </w:rPr>
        <w:t>三</w:t>
      </w:r>
      <w:r>
        <w:rPr>
          <w:rFonts w:eastAsia="宋体" w:cs="宋体" w:ascii="宋体" w:hAnsi="宋体"/>
          <w:spacing w:val="14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14"/>
          <w:sz w:val="22"/>
          <w:szCs w:val="22"/>
        </w:rPr>
        <w:t>获得本团体服务的优先权；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5" w:before="72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19"/>
          <w:sz w:val="22"/>
          <w:szCs w:val="22"/>
        </w:rPr>
        <w:t>(</w:t>
      </w:r>
      <w:r>
        <w:rPr>
          <w:rFonts w:ascii="宋体" w:hAnsi="宋体" w:cs="宋体" w:eastAsia="宋体"/>
          <w:spacing w:val="13"/>
          <w:sz w:val="22"/>
          <w:szCs w:val="22"/>
        </w:rPr>
        <w:t>四</w:t>
      </w:r>
      <w:r>
        <w:rPr>
          <w:rFonts w:eastAsia="宋体" w:cs="宋体" w:ascii="宋体" w:hAnsi="宋体"/>
          <w:spacing w:val="13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13"/>
          <w:sz w:val="22"/>
          <w:szCs w:val="22"/>
        </w:rPr>
        <w:t>对本团体工作的批评建议权和监督权；</w:t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5" w:before="71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15"/>
          <w:sz w:val="22"/>
          <w:szCs w:val="22"/>
        </w:rPr>
        <w:t>(</w:t>
      </w:r>
      <w:r>
        <w:rPr>
          <w:rFonts w:ascii="宋体" w:hAnsi="宋体" w:cs="宋体" w:eastAsia="宋体"/>
          <w:spacing w:val="15"/>
          <w:sz w:val="22"/>
          <w:szCs w:val="22"/>
        </w:rPr>
        <w:t>五</w:t>
      </w:r>
      <w:r>
        <w:rPr>
          <w:rFonts w:eastAsia="宋体" w:cs="宋体" w:ascii="宋体" w:hAnsi="宋体"/>
          <w:spacing w:val="15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15"/>
          <w:sz w:val="22"/>
          <w:szCs w:val="22"/>
        </w:rPr>
        <w:t>入会自愿、退会自由</w:t>
      </w:r>
      <w:r>
        <w:rPr>
          <w:rFonts w:ascii="宋体" w:hAnsi="宋体" w:cs="宋体" w:eastAsia="宋体"/>
          <w:spacing w:val="14"/>
          <w:sz w:val="22"/>
          <w:szCs w:val="22"/>
        </w:rPr>
        <w:t>。</w:t>
      </w:r>
    </w:p>
    <w:p>
      <w:pPr>
        <w:pStyle w:val="Normal"/>
        <w:spacing w:lineRule="auto" w:line="324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8" w:before="72" w:after="0"/>
        <w:ind w:left="23" w:hanging="0"/>
        <w:rPr>
          <w:rFonts w:ascii="宋体" w:hAnsi="宋体" w:eastAsia="宋体" w:cs="宋体"/>
          <w:sz w:val="22"/>
          <w:szCs w:val="22"/>
        </w:rPr>
      </w:pPr>
      <w:r>
        <w:rPr>
          <w:rFonts w:ascii="黑体" w:hAnsi="黑体" w:cs="黑体" w:eastAsia="黑体"/>
          <w:spacing w:val="9"/>
          <w:sz w:val="22"/>
          <w:szCs w:val="22"/>
        </w:rPr>
        <w:t>第</w:t>
      </w:r>
      <w:r>
        <w:rPr>
          <w:rFonts w:ascii="黑体" w:hAnsi="黑体" w:cs="黑体" w:eastAsia="黑体"/>
          <w:spacing w:val="8"/>
          <w:sz w:val="22"/>
          <w:szCs w:val="22"/>
        </w:rPr>
        <w:t xml:space="preserve">五条 </w:t>
      </w:r>
      <w:r>
        <w:rPr>
          <w:rFonts w:ascii="宋体" w:hAnsi="宋体" w:cs="宋体" w:eastAsia="宋体"/>
          <w:spacing w:val="8"/>
          <w:sz w:val="22"/>
          <w:szCs w:val="22"/>
        </w:rPr>
        <w:t>会员履行下列义务：</w:t>
      </w:r>
    </w:p>
    <w:p>
      <w:pPr>
        <w:pStyle w:val="Normal"/>
        <w:spacing w:lineRule="auto" w:line="319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5" w:before="72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10"/>
          <w:sz w:val="22"/>
          <w:szCs w:val="22"/>
        </w:rPr>
        <w:t>(</w:t>
      </w:r>
      <w:r>
        <w:rPr>
          <w:rFonts w:eastAsia="宋体" w:cs="宋体" w:ascii="宋体" w:hAnsi="宋体"/>
          <w:spacing w:val="6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6"/>
          <w:sz w:val="22"/>
          <w:szCs w:val="22"/>
        </w:rPr>
        <w:t>一</w:t>
      </w:r>
      <w:r>
        <w:rPr>
          <w:rFonts w:eastAsia="宋体" w:cs="宋体" w:ascii="宋体" w:hAnsi="宋体"/>
          <w:spacing w:val="6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6"/>
          <w:sz w:val="22"/>
          <w:szCs w:val="22"/>
        </w:rPr>
        <w:t>执行本团体的决议；</w:t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5" w:before="71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15"/>
          <w:sz w:val="22"/>
          <w:szCs w:val="22"/>
        </w:rPr>
        <w:t>(</w:t>
      </w:r>
      <w:r>
        <w:rPr>
          <w:rFonts w:ascii="宋体" w:hAnsi="宋体" w:cs="宋体" w:eastAsia="宋体"/>
          <w:spacing w:val="15"/>
          <w:sz w:val="22"/>
          <w:szCs w:val="22"/>
        </w:rPr>
        <w:t>二</w:t>
      </w:r>
      <w:r>
        <w:rPr>
          <w:rFonts w:eastAsia="宋体" w:cs="宋体" w:ascii="宋体" w:hAnsi="宋体"/>
          <w:spacing w:val="15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15"/>
          <w:sz w:val="22"/>
          <w:szCs w:val="22"/>
        </w:rPr>
        <w:t>维护本团体合法权益</w:t>
      </w:r>
      <w:r>
        <w:rPr>
          <w:rFonts w:ascii="宋体" w:hAnsi="宋体" w:cs="宋体" w:eastAsia="宋体"/>
          <w:spacing w:val="14"/>
          <w:sz w:val="22"/>
          <w:szCs w:val="22"/>
        </w:rPr>
        <w:t>；</w:t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5" w:before="72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23"/>
          <w:sz w:val="22"/>
          <w:szCs w:val="22"/>
        </w:rPr>
        <w:t>(</w:t>
      </w:r>
      <w:r>
        <w:rPr>
          <w:rFonts w:ascii="宋体" w:hAnsi="宋体" w:cs="宋体" w:eastAsia="宋体"/>
          <w:spacing w:val="14"/>
          <w:sz w:val="22"/>
          <w:szCs w:val="22"/>
        </w:rPr>
        <w:t>三</w:t>
      </w:r>
      <w:r>
        <w:rPr>
          <w:rFonts w:eastAsia="宋体" w:cs="宋体" w:ascii="宋体" w:hAnsi="宋体"/>
          <w:spacing w:val="14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14"/>
          <w:sz w:val="22"/>
          <w:szCs w:val="22"/>
        </w:rPr>
        <w:t>完成本团体交办的工作；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5" w:before="72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12"/>
          <w:sz w:val="22"/>
          <w:szCs w:val="22"/>
        </w:rPr>
        <w:t>(</w:t>
      </w:r>
      <w:r>
        <w:rPr>
          <w:rFonts w:ascii="宋体" w:hAnsi="宋体" w:cs="宋体" w:eastAsia="宋体"/>
          <w:spacing w:val="12"/>
          <w:sz w:val="22"/>
          <w:szCs w:val="22"/>
        </w:rPr>
        <w:t>四</w:t>
      </w:r>
      <w:r>
        <w:rPr>
          <w:rFonts w:eastAsia="宋体" w:cs="宋体" w:ascii="宋体" w:hAnsi="宋体"/>
          <w:spacing w:val="12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12"/>
          <w:sz w:val="22"/>
          <w:szCs w:val="22"/>
        </w:rPr>
        <w:t xml:space="preserve">按规定缴纳会费 </w:t>
      </w:r>
      <w:r>
        <w:rPr>
          <w:rFonts w:eastAsia="宋体" w:cs="宋体" w:ascii="宋体" w:hAnsi="宋体"/>
          <w:spacing w:val="12"/>
          <w:sz w:val="22"/>
          <w:szCs w:val="22"/>
        </w:rPr>
        <w:t>(</w:t>
      </w:r>
      <w:r>
        <w:rPr>
          <w:rFonts w:ascii="宋体" w:hAnsi="宋体" w:cs="宋体" w:eastAsia="宋体"/>
          <w:spacing w:val="12"/>
          <w:sz w:val="22"/>
          <w:szCs w:val="22"/>
        </w:rPr>
        <w:t>每年一次</w:t>
      </w:r>
      <w:r>
        <w:rPr>
          <w:rFonts w:eastAsia="宋体" w:cs="宋体" w:ascii="宋体" w:hAnsi="宋体"/>
          <w:spacing w:val="12"/>
          <w:sz w:val="22"/>
          <w:szCs w:val="22"/>
        </w:rPr>
        <w:t>)</w:t>
      </w:r>
      <w:r>
        <w:rPr>
          <w:rFonts w:ascii="宋体" w:hAnsi="宋体" w:cs="宋体" w:eastAsia="宋体"/>
          <w:spacing w:val="12"/>
          <w:sz w:val="22"/>
          <w:szCs w:val="22"/>
        </w:rPr>
        <w:t>；</w:t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5" w:before="72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14"/>
          <w:sz w:val="22"/>
          <w:szCs w:val="22"/>
        </w:rPr>
        <w:t>(</w:t>
      </w:r>
      <w:r>
        <w:rPr>
          <w:rFonts w:ascii="宋体" w:hAnsi="宋体" w:cs="宋体" w:eastAsia="宋体"/>
          <w:spacing w:val="13"/>
          <w:sz w:val="22"/>
          <w:szCs w:val="22"/>
        </w:rPr>
        <w:t>五</w:t>
      </w:r>
      <w:r>
        <w:rPr>
          <w:rFonts w:eastAsia="宋体" w:cs="宋体" w:ascii="宋体" w:hAnsi="宋体"/>
          <w:spacing w:val="13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13"/>
          <w:sz w:val="22"/>
          <w:szCs w:val="22"/>
        </w:rPr>
        <w:t>向本团体反映情况，提供有关资料、信息。</w:t>
      </w:r>
    </w:p>
    <w:p>
      <w:pPr>
        <w:pStyle w:val="Normal"/>
        <w:spacing w:lineRule="auto" w:line="324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391" w:before="72" w:after="0"/>
        <w:ind w:left="35" w:right="16" w:hanging="12"/>
        <w:rPr>
          <w:rFonts w:ascii="宋体" w:hAnsi="宋体" w:eastAsia="宋体" w:cs="宋体"/>
          <w:sz w:val="22"/>
          <w:szCs w:val="22"/>
        </w:rPr>
      </w:pPr>
      <w:r>
        <w:rPr>
          <w:rFonts w:ascii="黑体" w:hAnsi="黑体" w:cs="黑体" w:eastAsia="黑体"/>
          <w:spacing w:val="12"/>
          <w:sz w:val="22"/>
          <w:szCs w:val="22"/>
        </w:rPr>
        <w:t>第</w:t>
      </w:r>
      <w:r>
        <w:rPr>
          <w:rFonts w:ascii="黑体" w:hAnsi="黑体" w:cs="黑体" w:eastAsia="黑体"/>
          <w:spacing w:val="7"/>
          <w:sz w:val="22"/>
          <w:szCs w:val="22"/>
        </w:rPr>
        <w:t xml:space="preserve">六条 </w:t>
      </w:r>
      <w:r>
        <w:rPr>
          <w:rFonts w:ascii="宋体" w:hAnsi="宋体" w:cs="宋体" w:eastAsia="宋体"/>
          <w:spacing w:val="7"/>
          <w:sz w:val="22"/>
          <w:szCs w:val="22"/>
        </w:rPr>
        <w:t>会员退会应书面通知本团体，并交回会员证。会员如无特殊原因二年不交会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13"/>
          <w:sz w:val="22"/>
          <w:szCs w:val="22"/>
        </w:rPr>
        <w:t>费</w:t>
      </w:r>
      <w:r>
        <w:rPr>
          <w:rFonts w:ascii="宋体" w:hAnsi="宋体" w:cs="宋体" w:eastAsia="宋体"/>
          <w:spacing w:val="8"/>
          <w:sz w:val="22"/>
          <w:szCs w:val="22"/>
        </w:rPr>
        <w:t>或不参加本团体的活动，视为自动退会。</w:t>
      </w:r>
    </w:p>
    <w:p>
      <w:pPr>
        <w:pStyle w:val="Normal"/>
        <w:spacing w:lineRule="auto" w:line="228"/>
        <w:ind w:left="23" w:hanging="0"/>
        <w:rPr/>
      </w:pPr>
      <w:r>
        <w:rPr>
          <w:rFonts w:ascii="黑体" w:hAnsi="黑体" w:cs="黑体" w:eastAsia="黑体"/>
          <w:spacing w:val="18"/>
          <w:sz w:val="22"/>
          <w:szCs w:val="22"/>
        </w:rPr>
        <w:t>第</w:t>
      </w:r>
      <w:r>
        <w:rPr>
          <w:rFonts w:ascii="黑体" w:hAnsi="黑体" w:cs="黑体" w:eastAsia="黑体"/>
          <w:spacing w:val="10"/>
          <w:sz w:val="22"/>
          <w:szCs w:val="22"/>
        </w:rPr>
        <w:t>七</w:t>
      </w:r>
      <w:r>
        <w:rPr>
          <w:rFonts w:ascii="黑体" w:hAnsi="黑体" w:cs="黑体" w:eastAsia="黑体"/>
          <w:spacing w:val="9"/>
          <w:sz w:val="22"/>
          <w:szCs w:val="22"/>
        </w:rPr>
        <w:t xml:space="preserve">条 </w:t>
      </w:r>
      <w:r>
        <w:rPr>
          <w:rFonts w:ascii="宋体" w:hAnsi="宋体" w:cs="宋体" w:eastAsia="宋体"/>
          <w:spacing w:val="9"/>
          <w:sz w:val="22"/>
          <w:szCs w:val="22"/>
        </w:rPr>
        <w:t>会员如有严重违反本团体章程的行为，常务理事会表决通过，予以除名。</w:t>
      </w:r>
    </w:p>
    <w:sectPr>
      <w:headerReference w:type="default" r:id="rId10"/>
      <w:type w:val="nextPage"/>
      <w:pgSz w:w="11906" w:h="16838"/>
      <w:pgMar w:left="1785" w:right="1785" w:gutter="0" w:header="896" w:top="18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2"/>
      <w:ind w:firstLine="58"/>
      <w:textAlignment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43000</wp:posOffset>
              </wp:positionH>
              <wp:positionV relativeFrom="page">
                <wp:posOffset>1134110</wp:posOffset>
              </wp:positionV>
              <wp:extent cx="5274310" cy="9525"/>
              <wp:effectExtent l="0" t="635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black" stroked="f" o:allowincell="f" style="position:absolute;margin-left:90pt;margin-top:89.3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>
              <wp:extent cx="1152525" cy="280670"/>
              <wp:effectExtent l="0" t="0" r="0" b="0"/>
              <wp:docPr id="2" name="组合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2360" cy="280800"/>
                        <a:chOff x="0" y="0"/>
                        <a:chExt cx="1152360" cy="280800"/>
                      </a:xfrm>
                    </wpg:grpSpPr>
                    <wps:wsp>
                      <wps:cNvSpPr/>
                      <wps:spPr>
                        <a:xfrm>
                          <a:off x="0" y="74160"/>
                          <a:ext cx="11523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325">
                              <a:moveTo>
                                <a:pt x="1651" y="29"/>
                              </a:moveTo>
                              <a:lnTo>
                                <a:pt x="1784" y="29"/>
                              </a:lnTo>
                              <a:lnTo>
                                <a:pt x="1784" y="294"/>
                              </a:lnTo>
                              <a:lnTo>
                                <a:pt x="29" y="294"/>
                              </a:lnTo>
                              <a:lnTo>
                                <a:pt x="29" y="29"/>
                              </a:lnTo>
                              <a:lnTo>
                                <a:pt x="163" y="29"/>
                              </a:lnTo>
                            </a:path>
                          </a:pathLst>
                        </a:custGeom>
                        <a:noFill/>
                        <a:ln w="37440">
                          <a:solidFill>
                            <a:srgbClr val="eb3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831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354">
                              <a:moveTo>
                                <a:pt x="431" y="14"/>
                              </a:moveTo>
                              <a:cubicBezTo>
                                <a:pt x="371" y="14"/>
                                <a:pt x="342" y="14"/>
                                <a:pt x="297" y="14"/>
                              </a:cubicBezTo>
                              <a:cubicBezTo>
                                <a:pt x="238" y="14"/>
                                <a:pt x="163" y="44"/>
                                <a:pt x="104" y="103"/>
                              </a:cubicBezTo>
                              <a:cubicBezTo>
                                <a:pt x="104" y="117"/>
                                <a:pt x="104" y="117"/>
                                <a:pt x="89" y="117"/>
                              </a:cubicBezTo>
                              <a:cubicBezTo>
                                <a:pt x="89" y="117"/>
                                <a:pt x="89" y="117"/>
                                <a:pt x="89" y="103"/>
                              </a:cubicBezTo>
                              <a:cubicBezTo>
                                <a:pt x="89" y="103"/>
                                <a:pt x="89" y="88"/>
                                <a:pt x="119" y="58"/>
                              </a:cubicBezTo>
                              <a:cubicBezTo>
                                <a:pt x="119" y="58"/>
                                <a:pt x="133" y="29"/>
                                <a:pt x="163" y="0"/>
                              </a:cubicBezTo>
                              <a:lnTo>
                                <a:pt x="357" y="0"/>
                              </a:lnTo>
                              <a:cubicBezTo>
                                <a:pt x="461" y="0"/>
                                <a:pt x="535" y="0"/>
                                <a:pt x="550" y="0"/>
                              </a:cubicBezTo>
                              <a:cubicBezTo>
                                <a:pt x="550" y="0"/>
                                <a:pt x="505" y="44"/>
                                <a:pt x="401" y="132"/>
                              </a:cubicBezTo>
                              <a:cubicBezTo>
                                <a:pt x="312" y="191"/>
                                <a:pt x="238" y="250"/>
                                <a:pt x="148" y="338"/>
                              </a:cubicBezTo>
                              <a:lnTo>
                                <a:pt x="223" y="338"/>
                              </a:lnTo>
                              <a:cubicBezTo>
                                <a:pt x="267" y="338"/>
                                <a:pt x="312" y="338"/>
                                <a:pt x="327" y="338"/>
                              </a:cubicBezTo>
                              <a:cubicBezTo>
                                <a:pt x="357" y="324"/>
                                <a:pt x="371" y="324"/>
                                <a:pt x="401" y="294"/>
                              </a:cubicBezTo>
                              <a:cubicBezTo>
                                <a:pt x="446" y="280"/>
                                <a:pt x="446" y="265"/>
                                <a:pt x="476" y="250"/>
                              </a:cubicBezTo>
                              <a:cubicBezTo>
                                <a:pt x="476" y="235"/>
                                <a:pt x="476" y="235"/>
                                <a:pt x="505" y="235"/>
                              </a:cubicBezTo>
                              <a:cubicBezTo>
                                <a:pt x="505" y="235"/>
                                <a:pt x="505" y="235"/>
                                <a:pt x="490" y="250"/>
                              </a:cubicBezTo>
                              <a:cubicBezTo>
                                <a:pt x="461" y="280"/>
                                <a:pt x="446" y="324"/>
                                <a:pt x="416" y="353"/>
                              </a:cubicBezTo>
                              <a:lnTo>
                                <a:pt x="29" y="353"/>
                              </a:lnTo>
                              <a:cubicBezTo>
                                <a:pt x="0" y="353"/>
                                <a:pt x="0" y="353"/>
                                <a:pt x="0" y="353"/>
                              </a:cubicBezTo>
                              <a:cubicBezTo>
                                <a:pt x="0" y="353"/>
                                <a:pt x="29" y="338"/>
                                <a:pt x="59" y="309"/>
                              </a:cubicBezTo>
                              <a:cubicBezTo>
                                <a:pt x="89" y="280"/>
                                <a:pt x="223" y="176"/>
                                <a:pt x="431" y="14"/>
                              </a:cubicBezTo>
                            </a:path>
                            <a:path w="1548" h="354">
                              <a:moveTo>
                                <a:pt x="788" y="353"/>
                              </a:moveTo>
                              <a:lnTo>
                                <a:pt x="773" y="353"/>
                              </a:lnTo>
                              <a:lnTo>
                                <a:pt x="743" y="221"/>
                              </a:lnTo>
                              <a:cubicBezTo>
                                <a:pt x="728" y="191"/>
                                <a:pt x="714" y="162"/>
                                <a:pt x="714" y="117"/>
                              </a:cubicBezTo>
                              <a:cubicBezTo>
                                <a:pt x="699" y="58"/>
                                <a:pt x="699" y="44"/>
                                <a:pt x="684" y="29"/>
                              </a:cubicBezTo>
                              <a:cubicBezTo>
                                <a:pt x="684" y="29"/>
                                <a:pt x="684" y="14"/>
                                <a:pt x="684" y="14"/>
                              </a:cubicBezTo>
                              <a:cubicBezTo>
                                <a:pt x="669" y="14"/>
                                <a:pt x="669" y="14"/>
                                <a:pt x="639" y="14"/>
                              </a:cubicBezTo>
                              <a:cubicBezTo>
                                <a:pt x="654" y="0"/>
                                <a:pt x="654" y="0"/>
                                <a:pt x="669" y="0"/>
                              </a:cubicBezTo>
                              <a:lnTo>
                                <a:pt x="743" y="0"/>
                              </a:lnTo>
                              <a:cubicBezTo>
                                <a:pt x="788" y="0"/>
                                <a:pt x="833" y="0"/>
                                <a:pt x="847" y="0"/>
                              </a:cubicBezTo>
                              <a:cubicBezTo>
                                <a:pt x="862" y="0"/>
                                <a:pt x="862" y="0"/>
                                <a:pt x="862" y="0"/>
                              </a:cubicBezTo>
                              <a:cubicBezTo>
                                <a:pt x="892" y="0"/>
                                <a:pt x="892" y="0"/>
                                <a:pt x="877" y="14"/>
                              </a:cubicBezTo>
                              <a:cubicBezTo>
                                <a:pt x="877" y="14"/>
                                <a:pt x="877" y="14"/>
                                <a:pt x="862" y="14"/>
                              </a:cubicBezTo>
                              <a:cubicBezTo>
                                <a:pt x="847" y="14"/>
                                <a:pt x="818" y="29"/>
                                <a:pt x="818" y="44"/>
                              </a:cubicBezTo>
                              <a:cubicBezTo>
                                <a:pt x="803" y="73"/>
                                <a:pt x="833" y="132"/>
                                <a:pt x="862" y="250"/>
                              </a:cubicBezTo>
                              <a:cubicBezTo>
                                <a:pt x="892" y="221"/>
                                <a:pt x="937" y="176"/>
                                <a:pt x="966" y="147"/>
                              </a:cubicBezTo>
                              <a:lnTo>
                                <a:pt x="996" y="73"/>
                              </a:lnTo>
                              <a:cubicBezTo>
                                <a:pt x="1026" y="58"/>
                                <a:pt x="1026" y="44"/>
                                <a:pt x="1026" y="44"/>
                              </a:cubicBezTo>
                              <a:cubicBezTo>
                                <a:pt x="1041" y="29"/>
                                <a:pt x="1041" y="29"/>
                                <a:pt x="1011" y="29"/>
                              </a:cubicBezTo>
                              <a:cubicBezTo>
                                <a:pt x="1026" y="14"/>
                                <a:pt x="996" y="14"/>
                                <a:pt x="996" y="14"/>
                              </a:cubicBezTo>
                              <a:cubicBezTo>
                                <a:pt x="981" y="14"/>
                                <a:pt x="981" y="14"/>
                                <a:pt x="981" y="14"/>
                              </a:cubicBezTo>
                              <a:cubicBezTo>
                                <a:pt x="981" y="0"/>
                                <a:pt x="981" y="0"/>
                                <a:pt x="1011" y="0"/>
                              </a:cubicBezTo>
                              <a:cubicBezTo>
                                <a:pt x="1011" y="0"/>
                                <a:pt x="1011" y="0"/>
                                <a:pt x="1026" y="0"/>
                              </a:cubicBezTo>
                              <a:cubicBezTo>
                                <a:pt x="1041" y="0"/>
                                <a:pt x="1071" y="0"/>
                                <a:pt x="1085" y="0"/>
                              </a:cubicBezTo>
                              <a:cubicBezTo>
                                <a:pt x="1100" y="0"/>
                                <a:pt x="1100" y="0"/>
                                <a:pt x="1130" y="0"/>
                              </a:cubicBezTo>
                              <a:cubicBezTo>
                                <a:pt x="1145" y="0"/>
                                <a:pt x="1145" y="0"/>
                                <a:pt x="1145" y="0"/>
                              </a:cubicBezTo>
                              <a:cubicBezTo>
                                <a:pt x="1160" y="0"/>
                                <a:pt x="1160" y="0"/>
                                <a:pt x="1160" y="0"/>
                              </a:cubicBezTo>
                              <a:cubicBezTo>
                                <a:pt x="1160" y="14"/>
                                <a:pt x="1160" y="14"/>
                                <a:pt x="1145" y="14"/>
                              </a:cubicBezTo>
                              <a:cubicBezTo>
                                <a:pt x="1115" y="14"/>
                                <a:pt x="1115" y="14"/>
                                <a:pt x="1100" y="29"/>
                              </a:cubicBezTo>
                              <a:cubicBezTo>
                                <a:pt x="1100" y="29"/>
                                <a:pt x="1071" y="29"/>
                                <a:pt x="1056" y="44"/>
                              </a:cubicBezTo>
                              <a:cubicBezTo>
                                <a:pt x="1041" y="58"/>
                                <a:pt x="1011" y="88"/>
                                <a:pt x="996" y="117"/>
                              </a:cubicBezTo>
                              <a:lnTo>
                                <a:pt x="892" y="235"/>
                              </a:lnTo>
                              <a:cubicBezTo>
                                <a:pt x="833" y="294"/>
                                <a:pt x="803" y="338"/>
                                <a:pt x="788" y="353"/>
                              </a:cubicBezTo>
                            </a:path>
                            <a:path w="1548" h="354">
                              <a:moveTo>
                                <a:pt x="1532" y="14"/>
                              </a:moveTo>
                              <a:cubicBezTo>
                                <a:pt x="1532" y="14"/>
                                <a:pt x="1532" y="14"/>
                                <a:pt x="1532" y="0"/>
                              </a:cubicBezTo>
                              <a:cubicBezTo>
                                <a:pt x="1532" y="0"/>
                                <a:pt x="1532" y="0"/>
                                <a:pt x="1547" y="0"/>
                              </a:cubicBezTo>
                              <a:cubicBezTo>
                                <a:pt x="1547" y="0"/>
                                <a:pt x="1547" y="0"/>
                                <a:pt x="1547" y="14"/>
                              </a:cubicBezTo>
                              <a:lnTo>
                                <a:pt x="1547" y="88"/>
                              </a:lnTo>
                              <a:cubicBezTo>
                                <a:pt x="1532" y="103"/>
                                <a:pt x="1532" y="103"/>
                                <a:pt x="1532" y="103"/>
                              </a:cubicBezTo>
                              <a:cubicBezTo>
                                <a:pt x="1517" y="103"/>
                                <a:pt x="1517" y="103"/>
                                <a:pt x="1517" y="103"/>
                              </a:cubicBezTo>
                              <a:cubicBezTo>
                                <a:pt x="1517" y="103"/>
                                <a:pt x="1517" y="88"/>
                                <a:pt x="1517" y="88"/>
                              </a:cubicBezTo>
                              <a:cubicBezTo>
                                <a:pt x="1517" y="58"/>
                                <a:pt x="1502" y="44"/>
                                <a:pt x="1487" y="29"/>
                              </a:cubicBezTo>
                              <a:cubicBezTo>
                                <a:pt x="1472" y="14"/>
                                <a:pt x="1442" y="14"/>
                                <a:pt x="1428" y="14"/>
                              </a:cubicBezTo>
                              <a:cubicBezTo>
                                <a:pt x="1413" y="14"/>
                                <a:pt x="1383" y="14"/>
                                <a:pt x="1368" y="29"/>
                              </a:cubicBezTo>
                              <a:cubicBezTo>
                                <a:pt x="1338" y="44"/>
                                <a:pt x="1338" y="58"/>
                                <a:pt x="1323" y="73"/>
                              </a:cubicBezTo>
                              <a:cubicBezTo>
                                <a:pt x="1323" y="88"/>
                                <a:pt x="1323" y="88"/>
                                <a:pt x="1338" y="103"/>
                              </a:cubicBezTo>
                              <a:cubicBezTo>
                                <a:pt x="1353" y="117"/>
                                <a:pt x="1368" y="132"/>
                                <a:pt x="1413" y="132"/>
                              </a:cubicBezTo>
                              <a:cubicBezTo>
                                <a:pt x="1442" y="147"/>
                                <a:pt x="1487" y="162"/>
                                <a:pt x="1517" y="191"/>
                              </a:cubicBezTo>
                              <a:cubicBezTo>
                                <a:pt x="1532" y="206"/>
                                <a:pt x="1547" y="221"/>
                                <a:pt x="1532" y="250"/>
                              </a:cubicBezTo>
                              <a:cubicBezTo>
                                <a:pt x="1532" y="265"/>
                                <a:pt x="1517" y="294"/>
                                <a:pt x="1487" y="309"/>
                              </a:cubicBezTo>
                              <a:cubicBezTo>
                                <a:pt x="1472" y="324"/>
                                <a:pt x="1442" y="338"/>
                                <a:pt x="1428" y="338"/>
                              </a:cubicBezTo>
                              <a:cubicBezTo>
                                <a:pt x="1398" y="353"/>
                                <a:pt x="1353" y="353"/>
                                <a:pt x="1323" y="353"/>
                              </a:cubicBezTo>
                              <a:cubicBezTo>
                                <a:pt x="1294" y="353"/>
                                <a:pt x="1279" y="353"/>
                                <a:pt x="1264" y="353"/>
                              </a:cubicBezTo>
                              <a:cubicBezTo>
                                <a:pt x="1249" y="338"/>
                                <a:pt x="1219" y="338"/>
                                <a:pt x="1204" y="338"/>
                              </a:cubicBezTo>
                              <a:cubicBezTo>
                                <a:pt x="1190" y="338"/>
                                <a:pt x="1190" y="338"/>
                                <a:pt x="1190" y="338"/>
                              </a:cubicBezTo>
                              <a:cubicBezTo>
                                <a:pt x="1175" y="353"/>
                                <a:pt x="1175" y="353"/>
                                <a:pt x="1160" y="353"/>
                              </a:cubicBezTo>
                              <a:cubicBezTo>
                                <a:pt x="1160" y="353"/>
                                <a:pt x="1160" y="353"/>
                                <a:pt x="1160" y="338"/>
                              </a:cubicBezTo>
                              <a:lnTo>
                                <a:pt x="1175" y="250"/>
                              </a:lnTo>
                              <a:cubicBezTo>
                                <a:pt x="1175" y="250"/>
                                <a:pt x="1175" y="250"/>
                                <a:pt x="1175" y="235"/>
                              </a:cubicBezTo>
                              <a:cubicBezTo>
                                <a:pt x="1175" y="235"/>
                                <a:pt x="1175" y="235"/>
                                <a:pt x="1204" y="235"/>
                              </a:cubicBezTo>
                              <a:cubicBezTo>
                                <a:pt x="1204" y="235"/>
                                <a:pt x="1204" y="235"/>
                                <a:pt x="1190" y="250"/>
                              </a:cubicBezTo>
                              <a:cubicBezTo>
                                <a:pt x="1204" y="280"/>
                                <a:pt x="1219" y="294"/>
                                <a:pt x="1234" y="309"/>
                              </a:cubicBezTo>
                              <a:cubicBezTo>
                                <a:pt x="1249" y="324"/>
                                <a:pt x="1279" y="338"/>
                                <a:pt x="1309" y="338"/>
                              </a:cubicBezTo>
                              <a:cubicBezTo>
                                <a:pt x="1338" y="338"/>
                                <a:pt x="1368" y="338"/>
                                <a:pt x="1383" y="324"/>
                              </a:cubicBezTo>
                              <a:cubicBezTo>
                                <a:pt x="1413" y="309"/>
                                <a:pt x="1413" y="294"/>
                                <a:pt x="1428" y="280"/>
                              </a:cubicBezTo>
                              <a:cubicBezTo>
                                <a:pt x="1428" y="265"/>
                                <a:pt x="1428" y="250"/>
                                <a:pt x="1413" y="235"/>
                              </a:cubicBezTo>
                              <a:cubicBezTo>
                                <a:pt x="1398" y="221"/>
                                <a:pt x="1383" y="221"/>
                                <a:pt x="1353" y="206"/>
                              </a:cubicBezTo>
                              <a:cubicBezTo>
                                <a:pt x="1309" y="191"/>
                                <a:pt x="1294" y="191"/>
                                <a:pt x="1279" y="176"/>
                              </a:cubicBezTo>
                              <a:cubicBezTo>
                                <a:pt x="1264" y="176"/>
                                <a:pt x="1249" y="162"/>
                                <a:pt x="1234" y="147"/>
                              </a:cubicBezTo>
                              <a:cubicBezTo>
                                <a:pt x="1219" y="132"/>
                                <a:pt x="1219" y="117"/>
                                <a:pt x="1219" y="103"/>
                              </a:cubicBezTo>
                              <a:cubicBezTo>
                                <a:pt x="1234" y="73"/>
                                <a:pt x="1264" y="44"/>
                                <a:pt x="1279" y="29"/>
                              </a:cubicBezTo>
                              <a:cubicBezTo>
                                <a:pt x="1323" y="14"/>
                                <a:pt x="1368" y="0"/>
                                <a:pt x="1413" y="0"/>
                              </a:cubicBezTo>
                              <a:cubicBezTo>
                                <a:pt x="1428" y="0"/>
                                <a:pt x="1472" y="0"/>
                                <a:pt x="1532" y="14"/>
                              </a:cubicBezTo>
                            </a:path>
                          </a:pathLst>
                        </a:custGeom>
                        <a:solidFill>
                          <a:srgbClr val="eb3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831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354">
                              <a:moveTo>
                                <a:pt x="431" y="14"/>
                              </a:moveTo>
                              <a:cubicBezTo>
                                <a:pt x="371" y="14"/>
                                <a:pt x="342" y="14"/>
                                <a:pt x="297" y="14"/>
                              </a:cubicBezTo>
                              <a:cubicBezTo>
                                <a:pt x="238" y="14"/>
                                <a:pt x="163" y="44"/>
                                <a:pt x="104" y="103"/>
                              </a:cubicBezTo>
                              <a:cubicBezTo>
                                <a:pt x="104" y="117"/>
                                <a:pt x="104" y="117"/>
                                <a:pt x="89" y="117"/>
                              </a:cubicBezTo>
                              <a:cubicBezTo>
                                <a:pt x="89" y="117"/>
                                <a:pt x="89" y="117"/>
                                <a:pt x="89" y="103"/>
                              </a:cubicBezTo>
                              <a:cubicBezTo>
                                <a:pt x="89" y="103"/>
                                <a:pt x="89" y="88"/>
                                <a:pt x="119" y="58"/>
                              </a:cubicBezTo>
                              <a:cubicBezTo>
                                <a:pt x="119" y="58"/>
                                <a:pt x="133" y="29"/>
                                <a:pt x="163" y="0"/>
                              </a:cubicBezTo>
                              <a:lnTo>
                                <a:pt x="357" y="0"/>
                              </a:lnTo>
                              <a:cubicBezTo>
                                <a:pt x="461" y="0"/>
                                <a:pt x="535" y="0"/>
                                <a:pt x="550" y="0"/>
                              </a:cubicBezTo>
                              <a:cubicBezTo>
                                <a:pt x="550" y="0"/>
                                <a:pt x="505" y="44"/>
                                <a:pt x="401" y="132"/>
                              </a:cubicBezTo>
                              <a:cubicBezTo>
                                <a:pt x="312" y="191"/>
                                <a:pt x="238" y="250"/>
                                <a:pt x="148" y="338"/>
                              </a:cubicBezTo>
                              <a:lnTo>
                                <a:pt x="223" y="338"/>
                              </a:lnTo>
                              <a:cubicBezTo>
                                <a:pt x="267" y="338"/>
                                <a:pt x="312" y="338"/>
                                <a:pt x="327" y="338"/>
                              </a:cubicBezTo>
                              <a:cubicBezTo>
                                <a:pt x="357" y="324"/>
                                <a:pt x="371" y="324"/>
                                <a:pt x="401" y="294"/>
                              </a:cubicBezTo>
                              <a:cubicBezTo>
                                <a:pt x="446" y="280"/>
                                <a:pt x="446" y="265"/>
                                <a:pt x="476" y="250"/>
                              </a:cubicBezTo>
                              <a:cubicBezTo>
                                <a:pt x="476" y="235"/>
                                <a:pt x="476" y="235"/>
                                <a:pt x="505" y="235"/>
                              </a:cubicBezTo>
                              <a:cubicBezTo>
                                <a:pt x="505" y="235"/>
                                <a:pt x="505" y="235"/>
                                <a:pt x="490" y="250"/>
                              </a:cubicBezTo>
                              <a:cubicBezTo>
                                <a:pt x="461" y="280"/>
                                <a:pt x="446" y="324"/>
                                <a:pt x="416" y="353"/>
                              </a:cubicBezTo>
                              <a:lnTo>
                                <a:pt x="29" y="353"/>
                              </a:lnTo>
                              <a:cubicBezTo>
                                <a:pt x="0" y="353"/>
                                <a:pt x="0" y="353"/>
                                <a:pt x="0" y="353"/>
                              </a:cubicBezTo>
                              <a:cubicBezTo>
                                <a:pt x="0" y="353"/>
                                <a:pt x="29" y="338"/>
                                <a:pt x="59" y="309"/>
                              </a:cubicBezTo>
                              <a:cubicBezTo>
                                <a:pt x="89" y="280"/>
                                <a:pt x="223" y="176"/>
                                <a:pt x="431" y="14"/>
                              </a:cubicBezTo>
                              <a:moveTo>
                                <a:pt x="788" y="353"/>
                              </a:moveTo>
                              <a:lnTo>
                                <a:pt x="773" y="353"/>
                              </a:lnTo>
                              <a:lnTo>
                                <a:pt x="743" y="221"/>
                              </a:lnTo>
                              <a:cubicBezTo>
                                <a:pt x="728" y="191"/>
                                <a:pt x="714" y="162"/>
                                <a:pt x="714" y="117"/>
                              </a:cubicBezTo>
                              <a:cubicBezTo>
                                <a:pt x="699" y="58"/>
                                <a:pt x="699" y="44"/>
                                <a:pt x="684" y="29"/>
                              </a:cubicBezTo>
                              <a:cubicBezTo>
                                <a:pt x="684" y="29"/>
                                <a:pt x="684" y="14"/>
                                <a:pt x="684" y="14"/>
                              </a:cubicBezTo>
                              <a:cubicBezTo>
                                <a:pt x="669" y="14"/>
                                <a:pt x="669" y="14"/>
                                <a:pt x="639" y="14"/>
                              </a:cubicBezTo>
                              <a:cubicBezTo>
                                <a:pt x="654" y="0"/>
                                <a:pt x="654" y="0"/>
                                <a:pt x="669" y="0"/>
                              </a:cubicBezTo>
                              <a:lnTo>
                                <a:pt x="743" y="0"/>
                              </a:lnTo>
                              <a:cubicBezTo>
                                <a:pt x="788" y="0"/>
                                <a:pt x="833" y="0"/>
                                <a:pt x="847" y="0"/>
                              </a:cubicBezTo>
                              <a:cubicBezTo>
                                <a:pt x="862" y="0"/>
                                <a:pt x="862" y="0"/>
                                <a:pt x="862" y="0"/>
                              </a:cubicBezTo>
                              <a:cubicBezTo>
                                <a:pt x="892" y="0"/>
                                <a:pt x="892" y="0"/>
                                <a:pt x="877" y="14"/>
                              </a:cubicBezTo>
                              <a:cubicBezTo>
                                <a:pt x="877" y="14"/>
                                <a:pt x="877" y="14"/>
                                <a:pt x="862" y="14"/>
                              </a:cubicBezTo>
                              <a:cubicBezTo>
                                <a:pt x="847" y="14"/>
                                <a:pt x="818" y="29"/>
                                <a:pt x="818" y="44"/>
                              </a:cubicBezTo>
                              <a:cubicBezTo>
                                <a:pt x="803" y="73"/>
                                <a:pt x="833" y="132"/>
                                <a:pt x="862" y="250"/>
                              </a:cubicBezTo>
                              <a:cubicBezTo>
                                <a:pt x="892" y="221"/>
                                <a:pt x="937" y="176"/>
                                <a:pt x="966" y="147"/>
                              </a:cubicBezTo>
                              <a:lnTo>
                                <a:pt x="996" y="73"/>
                              </a:lnTo>
                              <a:cubicBezTo>
                                <a:pt x="1026" y="58"/>
                                <a:pt x="1026" y="44"/>
                                <a:pt x="1026" y="44"/>
                              </a:cubicBezTo>
                              <a:cubicBezTo>
                                <a:pt x="1041" y="29"/>
                                <a:pt x="1041" y="29"/>
                                <a:pt x="1011" y="29"/>
                              </a:cubicBezTo>
                              <a:cubicBezTo>
                                <a:pt x="1026" y="14"/>
                                <a:pt x="996" y="14"/>
                                <a:pt x="996" y="14"/>
                              </a:cubicBezTo>
                              <a:cubicBezTo>
                                <a:pt x="981" y="14"/>
                                <a:pt x="981" y="14"/>
                                <a:pt x="981" y="14"/>
                              </a:cubicBezTo>
                              <a:cubicBezTo>
                                <a:pt x="981" y="0"/>
                                <a:pt x="981" y="0"/>
                                <a:pt x="1011" y="0"/>
                              </a:cubicBezTo>
                              <a:cubicBezTo>
                                <a:pt x="1011" y="0"/>
                                <a:pt x="1011" y="0"/>
                                <a:pt x="1026" y="0"/>
                              </a:cubicBezTo>
                              <a:cubicBezTo>
                                <a:pt x="1041" y="0"/>
                                <a:pt x="1071" y="0"/>
                                <a:pt x="1085" y="0"/>
                              </a:cubicBezTo>
                              <a:cubicBezTo>
                                <a:pt x="1100" y="0"/>
                                <a:pt x="1100" y="0"/>
                                <a:pt x="1130" y="0"/>
                              </a:cubicBezTo>
                              <a:cubicBezTo>
                                <a:pt x="1145" y="0"/>
                                <a:pt x="1145" y="0"/>
                                <a:pt x="1145" y="0"/>
                              </a:cubicBezTo>
                              <a:cubicBezTo>
                                <a:pt x="1160" y="0"/>
                                <a:pt x="1160" y="0"/>
                                <a:pt x="1160" y="0"/>
                              </a:cubicBezTo>
                              <a:cubicBezTo>
                                <a:pt x="1160" y="14"/>
                                <a:pt x="1160" y="14"/>
                                <a:pt x="1145" y="14"/>
                              </a:cubicBezTo>
                              <a:cubicBezTo>
                                <a:pt x="1115" y="14"/>
                                <a:pt x="1115" y="14"/>
                                <a:pt x="1100" y="29"/>
                              </a:cubicBezTo>
                              <a:cubicBezTo>
                                <a:pt x="1100" y="29"/>
                                <a:pt x="1071" y="29"/>
                                <a:pt x="1056" y="44"/>
                              </a:cubicBezTo>
                              <a:cubicBezTo>
                                <a:pt x="1041" y="58"/>
                                <a:pt x="1011" y="88"/>
                                <a:pt x="996" y="117"/>
                              </a:cubicBezTo>
                              <a:lnTo>
                                <a:pt x="892" y="235"/>
                              </a:lnTo>
                              <a:cubicBezTo>
                                <a:pt x="833" y="294"/>
                                <a:pt x="803" y="338"/>
                                <a:pt x="788" y="353"/>
                              </a:cubicBezTo>
                              <a:moveTo>
                                <a:pt x="1532" y="14"/>
                              </a:moveTo>
                              <a:cubicBezTo>
                                <a:pt x="1532" y="14"/>
                                <a:pt x="1532" y="14"/>
                                <a:pt x="1532" y="0"/>
                              </a:cubicBezTo>
                              <a:cubicBezTo>
                                <a:pt x="1532" y="0"/>
                                <a:pt x="1532" y="0"/>
                                <a:pt x="1547" y="0"/>
                              </a:cubicBezTo>
                              <a:cubicBezTo>
                                <a:pt x="1547" y="0"/>
                                <a:pt x="1547" y="0"/>
                                <a:pt x="1547" y="14"/>
                              </a:cubicBezTo>
                              <a:lnTo>
                                <a:pt x="1547" y="88"/>
                              </a:lnTo>
                              <a:cubicBezTo>
                                <a:pt x="1532" y="103"/>
                                <a:pt x="1532" y="103"/>
                                <a:pt x="1532" y="103"/>
                              </a:cubicBezTo>
                              <a:cubicBezTo>
                                <a:pt x="1517" y="103"/>
                                <a:pt x="1517" y="103"/>
                                <a:pt x="1517" y="103"/>
                              </a:cubicBezTo>
                              <a:cubicBezTo>
                                <a:pt x="1517" y="103"/>
                                <a:pt x="1517" y="88"/>
                                <a:pt x="1517" y="88"/>
                              </a:cubicBezTo>
                              <a:cubicBezTo>
                                <a:pt x="1517" y="58"/>
                                <a:pt x="1502" y="44"/>
                                <a:pt x="1487" y="29"/>
                              </a:cubicBezTo>
                              <a:cubicBezTo>
                                <a:pt x="1472" y="14"/>
                                <a:pt x="1442" y="14"/>
                                <a:pt x="1428" y="14"/>
                              </a:cubicBezTo>
                              <a:cubicBezTo>
                                <a:pt x="1413" y="14"/>
                                <a:pt x="1383" y="14"/>
                                <a:pt x="1368" y="29"/>
                              </a:cubicBezTo>
                              <a:cubicBezTo>
                                <a:pt x="1338" y="44"/>
                                <a:pt x="1338" y="58"/>
                                <a:pt x="1323" y="73"/>
                              </a:cubicBezTo>
                              <a:cubicBezTo>
                                <a:pt x="1323" y="88"/>
                                <a:pt x="1323" y="88"/>
                                <a:pt x="1338" y="103"/>
                              </a:cubicBezTo>
                              <a:cubicBezTo>
                                <a:pt x="1353" y="117"/>
                                <a:pt x="1368" y="132"/>
                                <a:pt x="1413" y="132"/>
                              </a:cubicBezTo>
                              <a:cubicBezTo>
                                <a:pt x="1442" y="147"/>
                                <a:pt x="1487" y="162"/>
                                <a:pt x="1517" y="191"/>
                              </a:cubicBezTo>
                              <a:cubicBezTo>
                                <a:pt x="1532" y="206"/>
                                <a:pt x="1547" y="221"/>
                                <a:pt x="1532" y="250"/>
                              </a:cubicBezTo>
                              <a:cubicBezTo>
                                <a:pt x="1532" y="265"/>
                                <a:pt x="1517" y="294"/>
                                <a:pt x="1487" y="309"/>
                              </a:cubicBezTo>
                              <a:cubicBezTo>
                                <a:pt x="1472" y="324"/>
                                <a:pt x="1442" y="338"/>
                                <a:pt x="1428" y="338"/>
                              </a:cubicBezTo>
                              <a:cubicBezTo>
                                <a:pt x="1398" y="353"/>
                                <a:pt x="1353" y="353"/>
                                <a:pt x="1323" y="353"/>
                              </a:cubicBezTo>
                              <a:cubicBezTo>
                                <a:pt x="1294" y="353"/>
                                <a:pt x="1279" y="353"/>
                                <a:pt x="1264" y="353"/>
                              </a:cubicBezTo>
                              <a:cubicBezTo>
                                <a:pt x="1249" y="338"/>
                                <a:pt x="1219" y="338"/>
                                <a:pt x="1204" y="338"/>
                              </a:cubicBezTo>
                              <a:cubicBezTo>
                                <a:pt x="1190" y="338"/>
                                <a:pt x="1190" y="338"/>
                                <a:pt x="1190" y="338"/>
                              </a:cubicBezTo>
                              <a:cubicBezTo>
                                <a:pt x="1175" y="353"/>
                                <a:pt x="1175" y="353"/>
                                <a:pt x="1160" y="353"/>
                              </a:cubicBezTo>
                              <a:cubicBezTo>
                                <a:pt x="1160" y="353"/>
                                <a:pt x="1160" y="353"/>
                                <a:pt x="1160" y="338"/>
                              </a:cubicBezTo>
                              <a:lnTo>
                                <a:pt x="1175" y="250"/>
                              </a:lnTo>
                              <a:cubicBezTo>
                                <a:pt x="1175" y="250"/>
                                <a:pt x="1175" y="250"/>
                                <a:pt x="1175" y="235"/>
                              </a:cubicBezTo>
                              <a:cubicBezTo>
                                <a:pt x="1175" y="235"/>
                                <a:pt x="1175" y="235"/>
                                <a:pt x="1204" y="235"/>
                              </a:cubicBezTo>
                              <a:cubicBezTo>
                                <a:pt x="1204" y="235"/>
                                <a:pt x="1204" y="235"/>
                                <a:pt x="1190" y="250"/>
                              </a:cubicBezTo>
                              <a:cubicBezTo>
                                <a:pt x="1204" y="280"/>
                                <a:pt x="1219" y="294"/>
                                <a:pt x="1234" y="309"/>
                              </a:cubicBezTo>
                              <a:cubicBezTo>
                                <a:pt x="1249" y="324"/>
                                <a:pt x="1279" y="338"/>
                                <a:pt x="1309" y="338"/>
                              </a:cubicBezTo>
                              <a:cubicBezTo>
                                <a:pt x="1338" y="338"/>
                                <a:pt x="1368" y="338"/>
                                <a:pt x="1383" y="324"/>
                              </a:cubicBezTo>
                              <a:cubicBezTo>
                                <a:pt x="1413" y="309"/>
                                <a:pt x="1413" y="294"/>
                                <a:pt x="1428" y="280"/>
                              </a:cubicBezTo>
                              <a:cubicBezTo>
                                <a:pt x="1428" y="265"/>
                                <a:pt x="1428" y="250"/>
                                <a:pt x="1413" y="235"/>
                              </a:cubicBezTo>
                              <a:cubicBezTo>
                                <a:pt x="1398" y="221"/>
                                <a:pt x="1383" y="221"/>
                                <a:pt x="1353" y="206"/>
                              </a:cubicBezTo>
                              <a:cubicBezTo>
                                <a:pt x="1309" y="191"/>
                                <a:pt x="1294" y="191"/>
                                <a:pt x="1279" y="176"/>
                              </a:cubicBezTo>
                              <a:cubicBezTo>
                                <a:pt x="1264" y="176"/>
                                <a:pt x="1249" y="162"/>
                                <a:pt x="1234" y="147"/>
                              </a:cubicBezTo>
                              <a:cubicBezTo>
                                <a:pt x="1219" y="132"/>
                                <a:pt x="1219" y="117"/>
                                <a:pt x="1219" y="103"/>
                              </a:cubicBezTo>
                              <a:cubicBezTo>
                                <a:pt x="1234" y="73"/>
                                <a:pt x="1264" y="44"/>
                                <a:pt x="1279" y="29"/>
                              </a:cubicBezTo>
                              <a:cubicBezTo>
                                <a:pt x="1323" y="14"/>
                                <a:pt x="1368" y="0"/>
                                <a:pt x="1413" y="0"/>
                              </a:cubicBezTo>
                              <a:cubicBezTo>
                                <a:pt x="1428" y="0"/>
                                <a:pt x="1472" y="0"/>
                                <a:pt x="1532" y="14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eb3d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组合 2" style="position:absolute;margin-left:0pt;margin-top:0pt;width:90.75pt;height:22.1pt" coordorigin="0,0" coordsize="1815,442">
              <v:shape id="shape_0" ID="任意多边形 3" coordsize="1815,325" path="m1651,29l1784,29l1784,294l29,294l29,29l163,29e" stroked="t" o:allowincell="f" style="position:absolute;left:0;top:117;width:1814;height:324;mso-wrap-style:none;v-text-anchor:middle;mso-position-horizontal-relative:char">
                <v:fill o:detectmouseclick="t" on="false"/>
                <v:stroke color="#eb3d00" weight="37440" joinstyle="miter" endcap="flat"/>
                <w10:wrap type="none"/>
              </v:shape>
              <v:shape id="shape_0" ID="任意多边形 4" coordsize="1548,354" path="m431,14c371,14,342,14,297,14c238,14,163,44,104,103c104,117,104,117,89,117c89,117,89,117,89,103c89,103,89,88,119,58c119,58,133,29,163,0l357,0c461,0,535,0,550,0c550,0,505,44,401,132c312,191,238,250,148,338l223,338c267,338,312,338,327,338c357,324,371,324,401,294c446,280,446,265,476,250c476,235,476,235,505,235c505,235,505,235,490,250c461,280,446,324,416,353l29,353c0,353,0,353,0,353c0,353,29,338,59,309c89,280,223,176,431,14em788,353l773,353l743,221c728,191,714,162,714,117c699,58,699,44,684,29c684,29,684,14,684,14c669,14,669,14,639,14c654,0,654,0,669,0l743,0c788,0,833,0,847,0c862,0,862,0,862,0c892,0,892,0,877,14c877,14,877,14,862,14c847,14,818,29,818,44c803,73,833,132,862,250c892,221,937,176,966,147l996,73c1026,58,1026,44,1026,44c1041,29,1041,29,1011,29c1026,14,996,14,996,14c981,14,981,14,981,14c981,0,981,0,1011,0c1011,0,1011,0,1026,0c1041,0,1071,0,1085,0c1100,0,1100,0,1130,0c1145,0,1145,0,1145,0c1160,0,1160,0,1160,0c1160,14,1160,14,1145,14c1115,14,1115,14,1100,29c1100,29,1071,29,1056,44c1041,58,1011,88,996,117l892,235c833,294,803,338,788,353em1532,14c1532,14,1532,14,1532,0c1532,0,1532,0,1547,0c1547,0,1547,0,1547,14l1547,88c1532,103,1532,103,1532,103c1517,103,1517,103,1517,103c1517,103,1517,88,1517,88c1517,58,1502,44,1487,29c1472,14,1442,14,1428,14c1413,14,1383,14,1368,29c1338,44,1338,58,1323,73c1323,88,1323,88,1338,103c1353,117,1368,132,1413,132c1442,147,1487,162,1517,191c1532,206,1547,221,1532,250c1532,265,1517,294,1487,309c1472,324,1442,338,1428,338c1398,353,1353,353,1323,353c1294,353,1279,353,1264,353c1249,338,1219,338,1204,338c1190,338,1190,338,1190,338c1175,353,1175,353,1160,353c1160,353,1160,353,1160,338l1175,250c1175,250,1175,250,1175,235c1175,235,1175,235,1204,235c1204,235,1204,235,1190,250c1204,280,1219,294,1234,309c1249,324,1279,338,1309,338c1338,338,1368,338,1383,324c1413,309,1413,294,1428,280c1428,265,1428,250,1413,235c1398,221,1383,221,1353,206c1309,191,1294,191,1279,176c1264,176,1249,162,1234,147c1219,132,1219,117,1219,103c1234,73,1264,44,1279,29c1323,14,1368,0,1413,0c1428,0,1472,0,1532,14e" fillcolor="#eb3d00" stroked="f" o:allowincell="f" style="position:absolute;left:74;top:0;width:1547;height:353;mso-wrap-style:none;v-text-anchor:middle;mso-position-horizontal-relative:char">
                <v:fill o:detectmouseclick="t" type="solid" color2="#14c2ff"/>
                <v:stroke color="#3465a4" joinstyle="round" endcap="flat"/>
                <w10:wrap type="none"/>
              </v:shape>
              <v:shape id="shape_0" ID="任意多边形 5" coordsize="1548,354" path="m431,14c371,14,342,14,297,14c238,14,163,44,104,103c104,117,104,117,89,117c89,117,89,117,89,103c89,103,89,88,119,58c119,58,133,29,163,0l357,0c461,0,535,0,550,0c550,0,505,44,401,132c312,191,238,250,148,338l223,338c267,338,312,338,327,338c357,324,371,324,401,294c446,280,446,265,476,250c476,235,476,235,505,235c505,235,505,235,490,250c461,280,446,324,416,353l29,353c0,353,0,353,0,353c0,353,29,338,59,309c89,280,223,176,431,14m788,353l773,353l743,221c728,191,714,162,714,117c699,58,699,44,684,29c684,29,684,14,684,14c669,14,669,14,639,14c654,0,654,0,669,0l743,0c788,0,833,0,847,0c862,0,862,0,862,0c892,0,892,0,877,14c877,14,877,14,862,14c847,14,818,29,818,44c803,73,833,132,862,250c892,221,937,176,966,147l996,73c1026,58,1026,44,1026,44c1041,29,1041,29,1011,29c1026,14,996,14,996,14c981,14,981,14,981,14c981,0,981,0,1011,0c1011,0,1011,0,1026,0c1041,0,1071,0,1085,0c1100,0,1100,0,1130,0c1145,0,1145,0,1145,0c1160,0,1160,0,1160,0c1160,14,1160,14,1145,14c1115,14,1115,14,1100,29c1100,29,1071,29,1056,44c1041,58,1011,88,996,117l892,235c833,294,803,338,788,353m1532,14c1532,14,1532,14,1532,0c1532,0,1532,0,1547,0c1547,0,1547,0,1547,14l1547,88c1532,103,1532,103,1532,103c1517,103,1517,103,1517,103c1517,103,1517,88,1517,88c1517,58,1502,44,1487,29c1472,14,1442,14,1428,14c1413,14,1383,14,1368,29c1338,44,1338,58,1323,73c1323,88,1323,88,1338,103c1353,117,1368,132,1413,132c1442,147,1487,162,1517,191c1532,206,1547,221,1532,250c1532,265,1517,294,1487,309c1472,324,1442,338,1428,338c1398,353,1353,353,1323,353c1294,353,1279,353,1264,353c1249,338,1219,338,1204,338c1190,338,1190,338,1190,338c1175,353,1175,353,1160,353c1160,353,1160,353,1160,338l1175,250c1175,250,1175,250,1175,235c1175,235,1175,235,1204,235c1204,235,1204,235,1190,250c1204,280,1219,294,1234,309c1249,324,1279,338,1309,338c1338,338,1368,338,1383,324c1413,309,1413,294,1428,280c1428,265,1428,250,1413,235c1398,221,1383,221,1353,206c1309,191,1294,191,1279,176c1264,176,1249,162,1234,147c1219,132,1219,117,1219,103c1234,73,1264,44,1279,29c1323,14,1368,0,1413,0c1428,0,1472,0,1532,14e" stroked="t" o:allowincell="f" style="position:absolute;left:74;top:0;width:1547;height:353;mso-wrap-style:none;v-text-anchor:middle;mso-position-horizontal-relative:char">
                <v:fill o:detectmouseclick="t" on="false"/>
                <v:stroke color="#eb3d00" joinstyle="round" endcap="round"/>
                <w10:wrap type="none"/>
              </v:shape>
            </v:group>
          </w:pict>
        </mc:Fallback>
      </mc:AlternateContent>
    </w:r>
  </w:p>
  <w:p>
    <w:pPr>
      <w:pStyle w:val="Normal"/>
      <w:spacing w:lineRule="exact" w:line="339" w:before="44" w:after="0"/>
      <w:ind w:firstLine="88"/>
      <w:textAlignment w:val="center"/>
      <w:rPr/>
    </w:pPr>
    <w:r>
      <w:rPr/>
      <mc:AlternateContent>
        <mc:Choice Requires="wpg">
          <w:drawing>
            <wp:inline distT="0" distB="0" distL="0" distR="0">
              <wp:extent cx="1124585" cy="215265"/>
              <wp:effectExtent l="0" t="0" r="0" b="0"/>
              <wp:docPr id="3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4640" cy="215280"/>
                        <a:chOff x="0" y="0"/>
                        <a:chExt cx="1124640" cy="215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24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1" h="339">
                              <a:moveTo>
                                <a:pt x="59" y="280"/>
                              </a:moveTo>
                              <a:cubicBezTo>
                                <a:pt x="74" y="280"/>
                                <a:pt x="74" y="280"/>
                                <a:pt x="74" y="280"/>
                              </a:cubicBezTo>
                              <a:cubicBezTo>
                                <a:pt x="74" y="280"/>
                                <a:pt x="89" y="280"/>
                                <a:pt x="89" y="265"/>
                              </a:cubicBezTo>
                              <a:lnTo>
                                <a:pt x="89" y="176"/>
                              </a:lnTo>
                              <a:cubicBezTo>
                                <a:pt x="74" y="191"/>
                                <a:pt x="59" y="206"/>
                                <a:pt x="59" y="206"/>
                              </a:cubicBezTo>
                              <a:lnTo>
                                <a:pt x="44" y="191"/>
                              </a:lnTo>
                              <a:cubicBezTo>
                                <a:pt x="59" y="176"/>
                                <a:pt x="74" y="176"/>
                                <a:pt x="89" y="162"/>
                              </a:cubicBezTo>
                              <a:lnTo>
                                <a:pt x="89" y="103"/>
                              </a:lnTo>
                              <a:cubicBezTo>
                                <a:pt x="74" y="103"/>
                                <a:pt x="74" y="103"/>
                                <a:pt x="74" y="103"/>
                              </a:cubicBezTo>
                              <a:lnTo>
                                <a:pt x="59" y="88"/>
                              </a:lnTo>
                              <a:lnTo>
                                <a:pt x="89" y="88"/>
                              </a:lnTo>
                              <a:cubicBezTo>
                                <a:pt x="89" y="44"/>
                                <a:pt x="89" y="14"/>
                                <a:pt x="74" y="14"/>
                              </a:cubicBezTo>
                              <a:lnTo>
                                <a:pt x="104" y="29"/>
                              </a:lnTo>
                              <a:lnTo>
                                <a:pt x="104" y="88"/>
                              </a:lnTo>
                              <a:lnTo>
                                <a:pt x="118" y="73"/>
                              </a:lnTo>
                              <a:lnTo>
                                <a:pt x="133" y="103"/>
                              </a:lnTo>
                              <a:lnTo>
                                <a:pt x="104" y="103"/>
                              </a:lnTo>
                              <a:lnTo>
                                <a:pt x="104" y="162"/>
                              </a:lnTo>
                              <a:lnTo>
                                <a:pt x="133" y="132"/>
                              </a:lnTo>
                              <a:lnTo>
                                <a:pt x="133" y="147"/>
                              </a:lnTo>
                              <a:lnTo>
                                <a:pt x="104" y="162"/>
                              </a:lnTo>
                              <a:lnTo>
                                <a:pt x="104" y="280"/>
                              </a:lnTo>
                              <a:cubicBezTo>
                                <a:pt x="104" y="294"/>
                                <a:pt x="89" y="309"/>
                                <a:pt x="74" y="309"/>
                              </a:cubicBezTo>
                              <a:cubicBezTo>
                                <a:pt x="74" y="294"/>
                                <a:pt x="74" y="294"/>
                                <a:pt x="59" y="294"/>
                              </a:cubicBezTo>
                              <a:lnTo>
                                <a:pt x="59" y="280"/>
                              </a:lnTo>
                              <a:close/>
                              <a:moveTo>
                                <a:pt x="133" y="44"/>
                              </a:moveTo>
                              <a:cubicBezTo>
                                <a:pt x="148" y="44"/>
                                <a:pt x="148" y="44"/>
                                <a:pt x="163" y="44"/>
                              </a:cubicBezTo>
                              <a:cubicBezTo>
                                <a:pt x="178" y="44"/>
                                <a:pt x="178" y="29"/>
                                <a:pt x="193" y="29"/>
                              </a:cubicBezTo>
                              <a:lnTo>
                                <a:pt x="208" y="44"/>
                              </a:lnTo>
                              <a:cubicBezTo>
                                <a:pt x="193" y="44"/>
                                <a:pt x="178" y="44"/>
                                <a:pt x="178" y="58"/>
                              </a:cubicBezTo>
                              <a:cubicBezTo>
                                <a:pt x="163" y="58"/>
                                <a:pt x="148" y="58"/>
                                <a:pt x="148" y="58"/>
                              </a:cubicBezTo>
                              <a:lnTo>
                                <a:pt x="148" y="132"/>
                              </a:lnTo>
                              <a:lnTo>
                                <a:pt x="178" y="132"/>
                              </a:lnTo>
                              <a:lnTo>
                                <a:pt x="193" y="103"/>
                              </a:lnTo>
                              <a:lnTo>
                                <a:pt x="208" y="132"/>
                              </a:lnTo>
                              <a:lnTo>
                                <a:pt x="178" y="132"/>
                              </a:lnTo>
                              <a:lnTo>
                                <a:pt x="178" y="265"/>
                              </a:lnTo>
                              <a:cubicBezTo>
                                <a:pt x="178" y="294"/>
                                <a:pt x="178" y="309"/>
                                <a:pt x="178" y="309"/>
                              </a:cubicBezTo>
                              <a:lnTo>
                                <a:pt x="163" y="324"/>
                              </a:lnTo>
                              <a:cubicBezTo>
                                <a:pt x="163" y="309"/>
                                <a:pt x="163" y="280"/>
                                <a:pt x="163" y="265"/>
                              </a:cubicBezTo>
                              <a:lnTo>
                                <a:pt x="163" y="132"/>
                              </a:lnTo>
                              <a:lnTo>
                                <a:pt x="148" y="132"/>
                              </a:lnTo>
                              <a:cubicBezTo>
                                <a:pt x="148" y="191"/>
                                <a:pt x="133" y="221"/>
                                <a:pt x="133" y="250"/>
                              </a:cubicBezTo>
                              <a:cubicBezTo>
                                <a:pt x="118" y="280"/>
                                <a:pt x="104" y="309"/>
                                <a:pt x="89" y="324"/>
                              </a:cubicBezTo>
                              <a:cubicBezTo>
                                <a:pt x="104" y="294"/>
                                <a:pt x="104" y="280"/>
                                <a:pt x="118" y="250"/>
                              </a:cubicBezTo>
                              <a:cubicBezTo>
                                <a:pt x="133" y="221"/>
                                <a:pt x="133" y="191"/>
                                <a:pt x="133" y="147"/>
                              </a:cubicBezTo>
                              <a:cubicBezTo>
                                <a:pt x="133" y="103"/>
                                <a:pt x="133" y="73"/>
                                <a:pt x="133" y="44"/>
                              </a:cubicBezTo>
                              <a:moveTo>
                                <a:pt x="59" y="58"/>
                              </a:moveTo>
                              <a:cubicBezTo>
                                <a:pt x="44" y="162"/>
                                <a:pt x="44" y="221"/>
                                <a:pt x="44" y="221"/>
                              </a:cubicBezTo>
                              <a:cubicBezTo>
                                <a:pt x="29" y="235"/>
                                <a:pt x="29" y="250"/>
                                <a:pt x="29" y="265"/>
                              </a:cubicBezTo>
                              <a:cubicBezTo>
                                <a:pt x="29" y="294"/>
                                <a:pt x="29" y="294"/>
                                <a:pt x="29" y="309"/>
                              </a:cubicBezTo>
                              <a:cubicBezTo>
                                <a:pt x="29" y="309"/>
                                <a:pt x="29" y="309"/>
                                <a:pt x="14" y="309"/>
                              </a:cubicBezTo>
                              <a:cubicBezTo>
                                <a:pt x="14" y="309"/>
                                <a:pt x="14" y="294"/>
                                <a:pt x="14" y="280"/>
                              </a:cubicBezTo>
                              <a:cubicBezTo>
                                <a:pt x="14" y="250"/>
                                <a:pt x="14" y="250"/>
                                <a:pt x="14" y="235"/>
                              </a:cubicBezTo>
                              <a:cubicBezTo>
                                <a:pt x="14" y="235"/>
                                <a:pt x="14" y="235"/>
                                <a:pt x="0" y="235"/>
                              </a:cubicBezTo>
                              <a:lnTo>
                                <a:pt x="0" y="221"/>
                              </a:lnTo>
                              <a:cubicBezTo>
                                <a:pt x="14" y="221"/>
                                <a:pt x="14" y="221"/>
                                <a:pt x="14" y="221"/>
                              </a:cubicBezTo>
                              <a:cubicBezTo>
                                <a:pt x="29" y="206"/>
                                <a:pt x="44" y="162"/>
                                <a:pt x="59" y="58"/>
                              </a:cubicBezTo>
                              <a:moveTo>
                                <a:pt x="0" y="103"/>
                              </a:moveTo>
                              <a:cubicBezTo>
                                <a:pt x="14" y="103"/>
                                <a:pt x="29" y="117"/>
                                <a:pt x="29" y="132"/>
                              </a:cubicBezTo>
                              <a:cubicBezTo>
                                <a:pt x="29" y="132"/>
                                <a:pt x="29" y="147"/>
                                <a:pt x="29" y="147"/>
                              </a:cubicBezTo>
                              <a:cubicBezTo>
                                <a:pt x="14" y="162"/>
                                <a:pt x="14" y="162"/>
                                <a:pt x="14" y="147"/>
                              </a:cubicBezTo>
                              <a:cubicBezTo>
                                <a:pt x="14" y="132"/>
                                <a:pt x="14" y="117"/>
                                <a:pt x="0" y="103"/>
                              </a:cubicBezTo>
                              <a:moveTo>
                                <a:pt x="14" y="14"/>
                              </a:moveTo>
                              <a:cubicBezTo>
                                <a:pt x="29" y="29"/>
                                <a:pt x="44" y="29"/>
                                <a:pt x="44" y="44"/>
                              </a:cubicBezTo>
                              <a:cubicBezTo>
                                <a:pt x="44" y="44"/>
                                <a:pt x="44" y="58"/>
                                <a:pt x="44" y="58"/>
                              </a:cubicBezTo>
                              <a:cubicBezTo>
                                <a:pt x="44" y="73"/>
                                <a:pt x="44" y="73"/>
                                <a:pt x="29" y="58"/>
                              </a:cubicBezTo>
                              <a:cubicBezTo>
                                <a:pt x="29" y="44"/>
                                <a:pt x="14" y="29"/>
                                <a:pt x="14" y="14"/>
                              </a:cubicBezTo>
                            </a:path>
                            <a:path w="1771" h="339">
                              <a:moveTo>
                                <a:pt x="327" y="58"/>
                              </a:moveTo>
                              <a:lnTo>
                                <a:pt x="431" y="58"/>
                              </a:lnTo>
                              <a:lnTo>
                                <a:pt x="446" y="44"/>
                              </a:lnTo>
                              <a:lnTo>
                                <a:pt x="461" y="73"/>
                              </a:lnTo>
                              <a:lnTo>
                                <a:pt x="401" y="73"/>
                              </a:lnTo>
                              <a:lnTo>
                                <a:pt x="401" y="280"/>
                              </a:lnTo>
                              <a:lnTo>
                                <a:pt x="446" y="280"/>
                              </a:lnTo>
                              <a:lnTo>
                                <a:pt x="461" y="265"/>
                              </a:lnTo>
                              <a:lnTo>
                                <a:pt x="476" y="294"/>
                              </a:lnTo>
                              <a:lnTo>
                                <a:pt x="327" y="294"/>
                              </a:lnTo>
                              <a:cubicBezTo>
                                <a:pt x="327" y="294"/>
                                <a:pt x="312" y="294"/>
                                <a:pt x="312" y="294"/>
                              </a:cubicBezTo>
                              <a:lnTo>
                                <a:pt x="297" y="280"/>
                              </a:lnTo>
                              <a:lnTo>
                                <a:pt x="386" y="280"/>
                              </a:lnTo>
                              <a:lnTo>
                                <a:pt x="386" y="73"/>
                              </a:lnTo>
                              <a:lnTo>
                                <a:pt x="357" y="73"/>
                              </a:lnTo>
                              <a:cubicBezTo>
                                <a:pt x="342" y="73"/>
                                <a:pt x="342" y="73"/>
                                <a:pt x="342" y="73"/>
                              </a:cubicBezTo>
                              <a:lnTo>
                                <a:pt x="327" y="58"/>
                              </a:lnTo>
                              <a:close/>
                              <a:moveTo>
                                <a:pt x="327" y="73"/>
                              </a:moveTo>
                              <a:cubicBezTo>
                                <a:pt x="312" y="162"/>
                                <a:pt x="297" y="221"/>
                                <a:pt x="297" y="221"/>
                              </a:cubicBezTo>
                              <a:cubicBezTo>
                                <a:pt x="297" y="235"/>
                                <a:pt x="297" y="250"/>
                                <a:pt x="297" y="265"/>
                              </a:cubicBezTo>
                              <a:cubicBezTo>
                                <a:pt x="297" y="280"/>
                                <a:pt x="297" y="294"/>
                                <a:pt x="297" y="309"/>
                              </a:cubicBezTo>
                              <a:cubicBezTo>
                                <a:pt x="297" y="309"/>
                                <a:pt x="282" y="309"/>
                                <a:pt x="282" y="309"/>
                              </a:cubicBezTo>
                              <a:cubicBezTo>
                                <a:pt x="282" y="309"/>
                                <a:pt x="282" y="294"/>
                                <a:pt x="282" y="280"/>
                              </a:cubicBezTo>
                              <a:cubicBezTo>
                                <a:pt x="282" y="250"/>
                                <a:pt x="282" y="250"/>
                                <a:pt x="282" y="235"/>
                              </a:cubicBezTo>
                              <a:cubicBezTo>
                                <a:pt x="282" y="235"/>
                                <a:pt x="267" y="235"/>
                                <a:pt x="252" y="221"/>
                              </a:cubicBezTo>
                              <a:cubicBezTo>
                                <a:pt x="267" y="221"/>
                                <a:pt x="282" y="221"/>
                                <a:pt x="282" y="221"/>
                              </a:cubicBezTo>
                              <a:cubicBezTo>
                                <a:pt x="282" y="221"/>
                                <a:pt x="282" y="221"/>
                                <a:pt x="282" y="206"/>
                              </a:cubicBezTo>
                              <a:cubicBezTo>
                                <a:pt x="297" y="206"/>
                                <a:pt x="312" y="162"/>
                                <a:pt x="327" y="73"/>
                              </a:cubicBezTo>
                              <a:moveTo>
                                <a:pt x="252" y="88"/>
                              </a:moveTo>
                              <a:cubicBezTo>
                                <a:pt x="282" y="117"/>
                                <a:pt x="297" y="117"/>
                                <a:pt x="297" y="132"/>
                              </a:cubicBezTo>
                              <a:cubicBezTo>
                                <a:pt x="297" y="147"/>
                                <a:pt x="282" y="147"/>
                                <a:pt x="282" y="162"/>
                              </a:cubicBezTo>
                              <a:cubicBezTo>
                                <a:pt x="282" y="162"/>
                                <a:pt x="282" y="162"/>
                                <a:pt x="282" y="147"/>
                              </a:cubicBezTo>
                              <a:cubicBezTo>
                                <a:pt x="282" y="132"/>
                                <a:pt x="267" y="117"/>
                                <a:pt x="252" y="103"/>
                              </a:cubicBezTo>
                              <a:lnTo>
                                <a:pt x="252" y="88"/>
                              </a:lnTo>
                              <a:close/>
                              <a:moveTo>
                                <a:pt x="282" y="29"/>
                              </a:moveTo>
                              <a:cubicBezTo>
                                <a:pt x="297" y="29"/>
                                <a:pt x="312" y="44"/>
                                <a:pt x="312" y="58"/>
                              </a:cubicBezTo>
                              <a:cubicBezTo>
                                <a:pt x="312" y="58"/>
                                <a:pt x="312" y="73"/>
                                <a:pt x="312" y="73"/>
                              </a:cubicBezTo>
                              <a:cubicBezTo>
                                <a:pt x="297" y="88"/>
                                <a:pt x="297" y="88"/>
                                <a:pt x="297" y="73"/>
                              </a:cubicBezTo>
                              <a:cubicBezTo>
                                <a:pt x="282" y="58"/>
                                <a:pt x="282" y="44"/>
                                <a:pt x="282" y="29"/>
                              </a:cubicBezTo>
                            </a:path>
                            <a:path w="1771" h="339">
                              <a:moveTo>
                                <a:pt x="580" y="162"/>
                              </a:moveTo>
                              <a:lnTo>
                                <a:pt x="580" y="206"/>
                              </a:lnTo>
                              <a:lnTo>
                                <a:pt x="669" y="206"/>
                              </a:lnTo>
                              <a:lnTo>
                                <a:pt x="669" y="162"/>
                              </a:lnTo>
                              <a:lnTo>
                                <a:pt x="595" y="162"/>
                              </a:lnTo>
                              <a:lnTo>
                                <a:pt x="580" y="162"/>
                              </a:lnTo>
                              <a:close/>
                              <a:moveTo>
                                <a:pt x="580" y="29"/>
                              </a:moveTo>
                              <a:lnTo>
                                <a:pt x="595" y="44"/>
                              </a:lnTo>
                              <a:lnTo>
                                <a:pt x="580" y="58"/>
                              </a:lnTo>
                              <a:cubicBezTo>
                                <a:pt x="565" y="88"/>
                                <a:pt x="550" y="117"/>
                                <a:pt x="520" y="132"/>
                              </a:cubicBezTo>
                              <a:cubicBezTo>
                                <a:pt x="550" y="103"/>
                                <a:pt x="565" y="58"/>
                                <a:pt x="580" y="29"/>
                              </a:cubicBezTo>
                              <a:moveTo>
                                <a:pt x="624" y="29"/>
                              </a:moveTo>
                              <a:cubicBezTo>
                                <a:pt x="624" y="58"/>
                                <a:pt x="624" y="88"/>
                                <a:pt x="624" y="103"/>
                              </a:cubicBezTo>
                              <a:lnTo>
                                <a:pt x="609" y="117"/>
                              </a:lnTo>
                              <a:cubicBezTo>
                                <a:pt x="609" y="88"/>
                                <a:pt x="609" y="73"/>
                                <a:pt x="609" y="58"/>
                              </a:cubicBezTo>
                              <a:cubicBezTo>
                                <a:pt x="609" y="44"/>
                                <a:pt x="609" y="29"/>
                                <a:pt x="609" y="0"/>
                              </a:cubicBezTo>
                              <a:lnTo>
                                <a:pt x="639" y="29"/>
                              </a:lnTo>
                              <a:lnTo>
                                <a:pt x="624" y="29"/>
                              </a:lnTo>
                              <a:close/>
                              <a:moveTo>
                                <a:pt x="669" y="29"/>
                              </a:moveTo>
                              <a:cubicBezTo>
                                <a:pt x="684" y="44"/>
                                <a:pt x="699" y="58"/>
                                <a:pt x="714" y="58"/>
                              </a:cubicBezTo>
                              <a:cubicBezTo>
                                <a:pt x="728" y="73"/>
                                <a:pt x="728" y="88"/>
                                <a:pt x="728" y="103"/>
                              </a:cubicBezTo>
                              <a:cubicBezTo>
                                <a:pt x="714" y="117"/>
                                <a:pt x="714" y="117"/>
                                <a:pt x="699" y="103"/>
                              </a:cubicBezTo>
                              <a:cubicBezTo>
                                <a:pt x="699" y="88"/>
                                <a:pt x="684" y="58"/>
                                <a:pt x="669" y="44"/>
                              </a:cubicBezTo>
                              <a:lnTo>
                                <a:pt x="669" y="29"/>
                              </a:lnTo>
                              <a:close/>
                              <a:moveTo>
                                <a:pt x="580" y="206"/>
                              </a:moveTo>
                              <a:lnTo>
                                <a:pt x="580" y="250"/>
                              </a:lnTo>
                              <a:lnTo>
                                <a:pt x="669" y="250"/>
                              </a:lnTo>
                              <a:lnTo>
                                <a:pt x="669" y="206"/>
                              </a:lnTo>
                              <a:lnTo>
                                <a:pt x="580" y="206"/>
                              </a:lnTo>
                              <a:close/>
                              <a:moveTo>
                                <a:pt x="580" y="250"/>
                              </a:moveTo>
                              <a:lnTo>
                                <a:pt x="580" y="294"/>
                              </a:lnTo>
                              <a:lnTo>
                                <a:pt x="669" y="294"/>
                              </a:lnTo>
                              <a:lnTo>
                                <a:pt x="669" y="250"/>
                              </a:lnTo>
                              <a:lnTo>
                                <a:pt x="580" y="250"/>
                              </a:lnTo>
                              <a:close/>
                              <a:moveTo>
                                <a:pt x="580" y="324"/>
                              </a:moveTo>
                              <a:cubicBezTo>
                                <a:pt x="580" y="294"/>
                                <a:pt x="580" y="250"/>
                                <a:pt x="580" y="176"/>
                              </a:cubicBezTo>
                              <a:cubicBezTo>
                                <a:pt x="550" y="191"/>
                                <a:pt x="535" y="206"/>
                                <a:pt x="520" y="206"/>
                              </a:cubicBezTo>
                              <a:cubicBezTo>
                                <a:pt x="550" y="191"/>
                                <a:pt x="565" y="176"/>
                                <a:pt x="580" y="162"/>
                              </a:cubicBezTo>
                              <a:lnTo>
                                <a:pt x="580" y="132"/>
                              </a:lnTo>
                              <a:lnTo>
                                <a:pt x="580" y="147"/>
                              </a:lnTo>
                              <a:lnTo>
                                <a:pt x="595" y="147"/>
                              </a:lnTo>
                              <a:cubicBezTo>
                                <a:pt x="624" y="117"/>
                                <a:pt x="654" y="88"/>
                                <a:pt x="669" y="58"/>
                              </a:cubicBezTo>
                              <a:lnTo>
                                <a:pt x="669" y="88"/>
                              </a:lnTo>
                              <a:cubicBezTo>
                                <a:pt x="639" y="117"/>
                                <a:pt x="624" y="132"/>
                                <a:pt x="609" y="147"/>
                              </a:cubicBezTo>
                              <a:lnTo>
                                <a:pt x="669" y="147"/>
                              </a:lnTo>
                              <a:lnTo>
                                <a:pt x="684" y="132"/>
                              </a:lnTo>
                              <a:lnTo>
                                <a:pt x="699" y="162"/>
                              </a:lnTo>
                              <a:lnTo>
                                <a:pt x="684" y="162"/>
                              </a:lnTo>
                              <a:cubicBezTo>
                                <a:pt x="684" y="250"/>
                                <a:pt x="699" y="294"/>
                                <a:pt x="699" y="309"/>
                              </a:cubicBezTo>
                              <a:lnTo>
                                <a:pt x="669" y="324"/>
                              </a:lnTo>
                              <a:lnTo>
                                <a:pt x="669" y="294"/>
                              </a:lnTo>
                              <a:lnTo>
                                <a:pt x="580" y="294"/>
                              </a:lnTo>
                              <a:lnTo>
                                <a:pt x="580" y="324"/>
                              </a:lnTo>
                            </a:path>
                            <a:path w="1771" h="339">
                              <a:moveTo>
                                <a:pt x="847" y="103"/>
                              </a:moveTo>
                              <a:lnTo>
                                <a:pt x="847" y="132"/>
                              </a:lnTo>
                              <a:lnTo>
                                <a:pt x="922" y="132"/>
                              </a:lnTo>
                              <a:lnTo>
                                <a:pt x="922" y="103"/>
                              </a:lnTo>
                              <a:lnTo>
                                <a:pt x="847" y="103"/>
                              </a:lnTo>
                              <a:close/>
                              <a:moveTo>
                                <a:pt x="847" y="147"/>
                              </a:moveTo>
                              <a:lnTo>
                                <a:pt x="847" y="176"/>
                              </a:lnTo>
                              <a:lnTo>
                                <a:pt x="922" y="176"/>
                              </a:lnTo>
                              <a:lnTo>
                                <a:pt x="922" y="147"/>
                              </a:lnTo>
                              <a:lnTo>
                                <a:pt x="847" y="147"/>
                              </a:lnTo>
                              <a:close/>
                              <a:moveTo>
                                <a:pt x="847" y="176"/>
                              </a:moveTo>
                              <a:lnTo>
                                <a:pt x="847" y="206"/>
                              </a:lnTo>
                              <a:lnTo>
                                <a:pt x="922" y="206"/>
                              </a:lnTo>
                              <a:lnTo>
                                <a:pt x="922" y="176"/>
                              </a:lnTo>
                              <a:lnTo>
                                <a:pt x="847" y="176"/>
                              </a:lnTo>
                              <a:close/>
                              <a:moveTo>
                                <a:pt x="847" y="221"/>
                              </a:moveTo>
                              <a:lnTo>
                                <a:pt x="847" y="250"/>
                              </a:lnTo>
                              <a:lnTo>
                                <a:pt x="922" y="250"/>
                              </a:lnTo>
                              <a:lnTo>
                                <a:pt x="922" y="221"/>
                              </a:lnTo>
                              <a:lnTo>
                                <a:pt x="847" y="221"/>
                              </a:lnTo>
                              <a:close/>
                              <a:moveTo>
                                <a:pt x="877" y="88"/>
                              </a:moveTo>
                              <a:lnTo>
                                <a:pt x="877" y="58"/>
                              </a:lnTo>
                              <a:lnTo>
                                <a:pt x="818" y="58"/>
                              </a:lnTo>
                              <a:cubicBezTo>
                                <a:pt x="818" y="58"/>
                                <a:pt x="803" y="58"/>
                                <a:pt x="788" y="58"/>
                              </a:cubicBezTo>
                              <a:lnTo>
                                <a:pt x="788" y="44"/>
                              </a:lnTo>
                              <a:lnTo>
                                <a:pt x="877" y="44"/>
                              </a:lnTo>
                              <a:cubicBezTo>
                                <a:pt x="877" y="29"/>
                                <a:pt x="877" y="14"/>
                                <a:pt x="877" y="0"/>
                              </a:cubicBezTo>
                              <a:lnTo>
                                <a:pt x="892" y="14"/>
                              </a:lnTo>
                              <a:lnTo>
                                <a:pt x="892" y="29"/>
                              </a:lnTo>
                              <a:lnTo>
                                <a:pt x="877" y="44"/>
                              </a:lnTo>
                              <a:lnTo>
                                <a:pt x="952" y="44"/>
                              </a:lnTo>
                              <a:lnTo>
                                <a:pt x="966" y="29"/>
                              </a:lnTo>
                              <a:lnTo>
                                <a:pt x="981" y="58"/>
                              </a:lnTo>
                              <a:lnTo>
                                <a:pt x="877" y="58"/>
                              </a:lnTo>
                              <a:lnTo>
                                <a:pt x="877" y="88"/>
                              </a:lnTo>
                              <a:lnTo>
                                <a:pt x="922" y="88"/>
                              </a:lnTo>
                              <a:lnTo>
                                <a:pt x="937" y="73"/>
                              </a:lnTo>
                              <a:lnTo>
                                <a:pt x="937" y="103"/>
                              </a:lnTo>
                              <a:lnTo>
                                <a:pt x="937" y="250"/>
                              </a:lnTo>
                              <a:lnTo>
                                <a:pt x="966" y="250"/>
                              </a:lnTo>
                              <a:lnTo>
                                <a:pt x="966" y="221"/>
                              </a:lnTo>
                              <a:lnTo>
                                <a:pt x="996" y="250"/>
                              </a:lnTo>
                              <a:lnTo>
                                <a:pt x="803" y="250"/>
                              </a:lnTo>
                              <a:cubicBezTo>
                                <a:pt x="803" y="250"/>
                                <a:pt x="788" y="250"/>
                                <a:pt x="788" y="265"/>
                              </a:cubicBezTo>
                              <a:lnTo>
                                <a:pt x="773" y="250"/>
                              </a:lnTo>
                              <a:lnTo>
                                <a:pt x="818" y="250"/>
                              </a:lnTo>
                              <a:cubicBezTo>
                                <a:pt x="818" y="162"/>
                                <a:pt x="818" y="103"/>
                                <a:pt x="818" y="88"/>
                              </a:cubicBezTo>
                              <a:lnTo>
                                <a:pt x="847" y="88"/>
                              </a:lnTo>
                              <a:lnTo>
                                <a:pt x="877" y="88"/>
                              </a:lnTo>
                              <a:close/>
                              <a:moveTo>
                                <a:pt x="847" y="250"/>
                              </a:moveTo>
                              <a:lnTo>
                                <a:pt x="877" y="280"/>
                              </a:lnTo>
                              <a:lnTo>
                                <a:pt x="862" y="280"/>
                              </a:lnTo>
                              <a:cubicBezTo>
                                <a:pt x="833" y="309"/>
                                <a:pt x="818" y="324"/>
                                <a:pt x="788" y="324"/>
                              </a:cubicBezTo>
                              <a:cubicBezTo>
                                <a:pt x="818" y="294"/>
                                <a:pt x="847" y="280"/>
                                <a:pt x="847" y="250"/>
                              </a:cubicBezTo>
                              <a:moveTo>
                                <a:pt x="907" y="250"/>
                              </a:moveTo>
                              <a:cubicBezTo>
                                <a:pt x="922" y="265"/>
                                <a:pt x="937" y="280"/>
                                <a:pt x="952" y="280"/>
                              </a:cubicBezTo>
                              <a:cubicBezTo>
                                <a:pt x="966" y="294"/>
                                <a:pt x="966" y="294"/>
                                <a:pt x="966" y="309"/>
                              </a:cubicBezTo>
                              <a:cubicBezTo>
                                <a:pt x="966" y="309"/>
                                <a:pt x="966" y="309"/>
                                <a:pt x="966" y="324"/>
                              </a:cubicBezTo>
                              <a:cubicBezTo>
                                <a:pt x="966" y="338"/>
                                <a:pt x="966" y="324"/>
                                <a:pt x="952" y="324"/>
                              </a:cubicBezTo>
                              <a:cubicBezTo>
                                <a:pt x="952" y="309"/>
                                <a:pt x="937" y="294"/>
                                <a:pt x="907" y="265"/>
                              </a:cubicBezTo>
                              <a:lnTo>
                                <a:pt x="907" y="250"/>
                              </a:lnTo>
                            </a:path>
                            <a:path w="1771" h="339">
                              <a:moveTo>
                                <a:pt x="1071" y="176"/>
                              </a:moveTo>
                              <a:lnTo>
                                <a:pt x="1190" y="176"/>
                              </a:lnTo>
                              <a:lnTo>
                                <a:pt x="1204" y="162"/>
                              </a:lnTo>
                              <a:lnTo>
                                <a:pt x="1204" y="191"/>
                              </a:lnTo>
                              <a:lnTo>
                                <a:pt x="1145" y="191"/>
                              </a:lnTo>
                              <a:lnTo>
                                <a:pt x="1145" y="309"/>
                              </a:lnTo>
                              <a:lnTo>
                                <a:pt x="1204" y="309"/>
                              </a:lnTo>
                              <a:lnTo>
                                <a:pt x="1234" y="280"/>
                              </a:lnTo>
                              <a:lnTo>
                                <a:pt x="1234" y="309"/>
                              </a:lnTo>
                              <a:lnTo>
                                <a:pt x="1071" y="309"/>
                              </a:lnTo>
                              <a:cubicBezTo>
                                <a:pt x="1056" y="309"/>
                                <a:pt x="1056" y="309"/>
                                <a:pt x="1056" y="309"/>
                              </a:cubicBezTo>
                              <a:lnTo>
                                <a:pt x="1041" y="309"/>
                              </a:lnTo>
                              <a:lnTo>
                                <a:pt x="1130" y="309"/>
                              </a:lnTo>
                              <a:lnTo>
                                <a:pt x="1130" y="191"/>
                              </a:lnTo>
                              <a:lnTo>
                                <a:pt x="1100" y="191"/>
                              </a:lnTo>
                              <a:cubicBezTo>
                                <a:pt x="1085" y="191"/>
                                <a:pt x="1085" y="191"/>
                                <a:pt x="1085" y="191"/>
                              </a:cubicBezTo>
                              <a:lnTo>
                                <a:pt x="1071" y="176"/>
                              </a:lnTo>
                              <a:close/>
                              <a:moveTo>
                                <a:pt x="1115" y="14"/>
                              </a:moveTo>
                              <a:cubicBezTo>
                                <a:pt x="1130" y="14"/>
                                <a:pt x="1145" y="14"/>
                                <a:pt x="1145" y="29"/>
                              </a:cubicBezTo>
                              <a:cubicBezTo>
                                <a:pt x="1145" y="29"/>
                                <a:pt x="1145" y="44"/>
                                <a:pt x="1145" y="58"/>
                              </a:cubicBezTo>
                              <a:cubicBezTo>
                                <a:pt x="1145" y="58"/>
                                <a:pt x="1145" y="58"/>
                                <a:pt x="1145" y="44"/>
                              </a:cubicBezTo>
                              <a:cubicBezTo>
                                <a:pt x="1145" y="44"/>
                                <a:pt x="1130" y="29"/>
                                <a:pt x="1115" y="14"/>
                              </a:cubicBezTo>
                              <a:moveTo>
                                <a:pt x="1204" y="117"/>
                              </a:moveTo>
                              <a:lnTo>
                                <a:pt x="1219" y="73"/>
                              </a:lnTo>
                              <a:lnTo>
                                <a:pt x="1056" y="73"/>
                              </a:lnTo>
                              <a:cubicBezTo>
                                <a:pt x="1071" y="88"/>
                                <a:pt x="1056" y="103"/>
                                <a:pt x="1056" y="117"/>
                              </a:cubicBezTo>
                              <a:cubicBezTo>
                                <a:pt x="1056" y="117"/>
                                <a:pt x="1056" y="117"/>
                                <a:pt x="1041" y="117"/>
                              </a:cubicBezTo>
                              <a:cubicBezTo>
                                <a:pt x="1041" y="117"/>
                                <a:pt x="1041" y="103"/>
                                <a:pt x="1041" y="103"/>
                              </a:cubicBezTo>
                              <a:cubicBezTo>
                                <a:pt x="1041" y="103"/>
                                <a:pt x="1056" y="88"/>
                                <a:pt x="1056" y="88"/>
                              </a:cubicBezTo>
                              <a:cubicBezTo>
                                <a:pt x="1056" y="73"/>
                                <a:pt x="1056" y="58"/>
                                <a:pt x="1056" y="44"/>
                              </a:cubicBezTo>
                              <a:lnTo>
                                <a:pt x="1056" y="58"/>
                              </a:lnTo>
                              <a:lnTo>
                                <a:pt x="1219" y="58"/>
                              </a:lnTo>
                              <a:lnTo>
                                <a:pt x="1234" y="44"/>
                              </a:lnTo>
                              <a:lnTo>
                                <a:pt x="1249" y="73"/>
                              </a:lnTo>
                              <a:cubicBezTo>
                                <a:pt x="1234" y="73"/>
                                <a:pt x="1234" y="88"/>
                                <a:pt x="1204" y="117"/>
                              </a:cubicBezTo>
                              <a:moveTo>
                                <a:pt x="1130" y="103"/>
                              </a:moveTo>
                              <a:lnTo>
                                <a:pt x="1115" y="103"/>
                              </a:lnTo>
                              <a:cubicBezTo>
                                <a:pt x="1085" y="147"/>
                                <a:pt x="1056" y="162"/>
                                <a:pt x="1041" y="176"/>
                              </a:cubicBezTo>
                              <a:cubicBezTo>
                                <a:pt x="1056" y="162"/>
                                <a:pt x="1071" y="147"/>
                                <a:pt x="1085" y="132"/>
                              </a:cubicBezTo>
                              <a:cubicBezTo>
                                <a:pt x="1085" y="117"/>
                                <a:pt x="1100" y="103"/>
                                <a:pt x="1115" y="88"/>
                              </a:cubicBezTo>
                              <a:lnTo>
                                <a:pt x="1130" y="103"/>
                              </a:lnTo>
                              <a:close/>
                              <a:moveTo>
                                <a:pt x="1160" y="88"/>
                              </a:moveTo>
                              <a:cubicBezTo>
                                <a:pt x="1175" y="103"/>
                                <a:pt x="1190" y="117"/>
                                <a:pt x="1204" y="117"/>
                              </a:cubicBezTo>
                              <a:cubicBezTo>
                                <a:pt x="1219" y="132"/>
                                <a:pt x="1234" y="132"/>
                                <a:pt x="1234" y="147"/>
                              </a:cubicBezTo>
                              <a:cubicBezTo>
                                <a:pt x="1234" y="147"/>
                                <a:pt x="1234" y="162"/>
                                <a:pt x="1234" y="162"/>
                              </a:cubicBezTo>
                              <a:cubicBezTo>
                                <a:pt x="1219" y="176"/>
                                <a:pt x="1219" y="162"/>
                                <a:pt x="1219" y="162"/>
                              </a:cubicBezTo>
                              <a:cubicBezTo>
                                <a:pt x="1204" y="147"/>
                                <a:pt x="1204" y="147"/>
                                <a:pt x="1190" y="132"/>
                              </a:cubicBezTo>
                              <a:cubicBezTo>
                                <a:pt x="1175" y="117"/>
                                <a:pt x="1175" y="103"/>
                                <a:pt x="1160" y="103"/>
                              </a:cubicBezTo>
                              <a:lnTo>
                                <a:pt x="1160" y="88"/>
                              </a:lnTo>
                            </a:path>
                            <a:path w="1771" h="339">
                              <a:moveTo>
                                <a:pt x="1323" y="14"/>
                              </a:moveTo>
                              <a:cubicBezTo>
                                <a:pt x="1353" y="29"/>
                                <a:pt x="1353" y="44"/>
                                <a:pt x="1353" y="58"/>
                              </a:cubicBezTo>
                              <a:cubicBezTo>
                                <a:pt x="1353" y="73"/>
                                <a:pt x="1353" y="73"/>
                                <a:pt x="1353" y="88"/>
                              </a:cubicBezTo>
                              <a:cubicBezTo>
                                <a:pt x="1353" y="88"/>
                                <a:pt x="1353" y="88"/>
                                <a:pt x="1353" y="73"/>
                              </a:cubicBezTo>
                              <a:cubicBezTo>
                                <a:pt x="1353" y="58"/>
                                <a:pt x="1338" y="44"/>
                                <a:pt x="1323" y="14"/>
                              </a:cubicBezTo>
                              <a:moveTo>
                                <a:pt x="1383" y="14"/>
                              </a:moveTo>
                              <a:cubicBezTo>
                                <a:pt x="1398" y="29"/>
                                <a:pt x="1413" y="44"/>
                                <a:pt x="1413" y="58"/>
                              </a:cubicBezTo>
                              <a:cubicBezTo>
                                <a:pt x="1413" y="58"/>
                                <a:pt x="1413" y="73"/>
                                <a:pt x="1398" y="73"/>
                              </a:cubicBezTo>
                              <a:cubicBezTo>
                                <a:pt x="1398" y="88"/>
                                <a:pt x="1383" y="88"/>
                                <a:pt x="1383" y="73"/>
                              </a:cubicBezTo>
                              <a:cubicBezTo>
                                <a:pt x="1383" y="44"/>
                                <a:pt x="1383" y="29"/>
                                <a:pt x="1383" y="14"/>
                              </a:cubicBezTo>
                              <a:moveTo>
                                <a:pt x="1472" y="147"/>
                              </a:moveTo>
                              <a:lnTo>
                                <a:pt x="1472" y="103"/>
                              </a:lnTo>
                              <a:lnTo>
                                <a:pt x="1323" y="103"/>
                              </a:lnTo>
                              <a:cubicBezTo>
                                <a:pt x="1323" y="117"/>
                                <a:pt x="1323" y="132"/>
                                <a:pt x="1323" y="132"/>
                              </a:cubicBezTo>
                              <a:cubicBezTo>
                                <a:pt x="1323" y="147"/>
                                <a:pt x="1323" y="147"/>
                                <a:pt x="1309" y="147"/>
                              </a:cubicBezTo>
                              <a:cubicBezTo>
                                <a:pt x="1309" y="147"/>
                                <a:pt x="1309" y="147"/>
                                <a:pt x="1309" y="132"/>
                              </a:cubicBezTo>
                              <a:cubicBezTo>
                                <a:pt x="1309" y="117"/>
                                <a:pt x="1309" y="103"/>
                                <a:pt x="1323" y="88"/>
                              </a:cubicBezTo>
                              <a:lnTo>
                                <a:pt x="1323" y="103"/>
                              </a:lnTo>
                              <a:lnTo>
                                <a:pt x="1428" y="103"/>
                              </a:lnTo>
                              <a:cubicBezTo>
                                <a:pt x="1442" y="58"/>
                                <a:pt x="1442" y="29"/>
                                <a:pt x="1442" y="0"/>
                              </a:cubicBezTo>
                              <a:lnTo>
                                <a:pt x="1472" y="29"/>
                              </a:lnTo>
                              <a:lnTo>
                                <a:pt x="1457" y="29"/>
                              </a:lnTo>
                              <a:cubicBezTo>
                                <a:pt x="1442" y="58"/>
                                <a:pt x="1442" y="73"/>
                                <a:pt x="1428" y="103"/>
                              </a:cubicBezTo>
                              <a:lnTo>
                                <a:pt x="1472" y="103"/>
                              </a:lnTo>
                              <a:lnTo>
                                <a:pt x="1487" y="88"/>
                              </a:lnTo>
                              <a:lnTo>
                                <a:pt x="1502" y="103"/>
                              </a:lnTo>
                              <a:cubicBezTo>
                                <a:pt x="1502" y="117"/>
                                <a:pt x="1472" y="117"/>
                                <a:pt x="1472" y="147"/>
                              </a:cubicBezTo>
                              <a:moveTo>
                                <a:pt x="1353" y="294"/>
                              </a:moveTo>
                              <a:cubicBezTo>
                                <a:pt x="1368" y="294"/>
                                <a:pt x="1383" y="294"/>
                                <a:pt x="1383" y="294"/>
                              </a:cubicBezTo>
                              <a:cubicBezTo>
                                <a:pt x="1383" y="294"/>
                                <a:pt x="1398" y="294"/>
                                <a:pt x="1398" y="280"/>
                              </a:cubicBezTo>
                              <a:lnTo>
                                <a:pt x="1398" y="221"/>
                              </a:lnTo>
                              <a:lnTo>
                                <a:pt x="1323" y="221"/>
                              </a:lnTo>
                              <a:cubicBezTo>
                                <a:pt x="1323" y="221"/>
                                <a:pt x="1309" y="221"/>
                                <a:pt x="1309" y="235"/>
                              </a:cubicBezTo>
                              <a:lnTo>
                                <a:pt x="1294" y="221"/>
                              </a:lnTo>
                              <a:lnTo>
                                <a:pt x="1398" y="221"/>
                              </a:lnTo>
                              <a:cubicBezTo>
                                <a:pt x="1398" y="206"/>
                                <a:pt x="1398" y="206"/>
                                <a:pt x="1398" y="191"/>
                              </a:cubicBezTo>
                              <a:lnTo>
                                <a:pt x="1413" y="191"/>
                              </a:lnTo>
                              <a:lnTo>
                                <a:pt x="1442" y="162"/>
                              </a:lnTo>
                              <a:lnTo>
                                <a:pt x="1353" y="162"/>
                              </a:lnTo>
                              <a:cubicBezTo>
                                <a:pt x="1353" y="162"/>
                                <a:pt x="1353" y="162"/>
                                <a:pt x="1338" y="162"/>
                              </a:cubicBezTo>
                              <a:lnTo>
                                <a:pt x="1323" y="147"/>
                              </a:lnTo>
                              <a:lnTo>
                                <a:pt x="1442" y="147"/>
                              </a:lnTo>
                              <a:lnTo>
                                <a:pt x="1442" y="132"/>
                              </a:lnTo>
                              <a:lnTo>
                                <a:pt x="1457" y="162"/>
                              </a:lnTo>
                              <a:cubicBezTo>
                                <a:pt x="1457" y="162"/>
                                <a:pt x="1442" y="162"/>
                                <a:pt x="1442" y="162"/>
                              </a:cubicBezTo>
                              <a:cubicBezTo>
                                <a:pt x="1442" y="176"/>
                                <a:pt x="1413" y="191"/>
                                <a:pt x="1413" y="206"/>
                              </a:cubicBezTo>
                              <a:lnTo>
                                <a:pt x="1413" y="221"/>
                              </a:lnTo>
                              <a:lnTo>
                                <a:pt x="1472" y="221"/>
                              </a:lnTo>
                              <a:lnTo>
                                <a:pt x="1487" y="191"/>
                              </a:lnTo>
                              <a:lnTo>
                                <a:pt x="1502" y="221"/>
                              </a:lnTo>
                              <a:lnTo>
                                <a:pt x="1413" y="221"/>
                              </a:lnTo>
                              <a:lnTo>
                                <a:pt x="1413" y="294"/>
                              </a:lnTo>
                              <a:cubicBezTo>
                                <a:pt x="1413" y="309"/>
                                <a:pt x="1398" y="324"/>
                                <a:pt x="1383" y="324"/>
                              </a:cubicBezTo>
                              <a:cubicBezTo>
                                <a:pt x="1383" y="324"/>
                                <a:pt x="1383" y="309"/>
                                <a:pt x="1353" y="294"/>
                              </a:cubicBezTo>
                            </a:path>
                            <a:path w="1771" h="339">
                              <a:moveTo>
                                <a:pt x="1606" y="132"/>
                              </a:moveTo>
                              <a:lnTo>
                                <a:pt x="1680" y="132"/>
                              </a:lnTo>
                              <a:lnTo>
                                <a:pt x="1695" y="117"/>
                              </a:lnTo>
                              <a:lnTo>
                                <a:pt x="1710" y="147"/>
                              </a:lnTo>
                              <a:lnTo>
                                <a:pt x="1636" y="147"/>
                              </a:lnTo>
                              <a:cubicBezTo>
                                <a:pt x="1621" y="147"/>
                                <a:pt x="1606" y="147"/>
                                <a:pt x="1606" y="147"/>
                              </a:cubicBezTo>
                              <a:lnTo>
                                <a:pt x="1606" y="132"/>
                              </a:lnTo>
                              <a:close/>
                              <a:moveTo>
                                <a:pt x="1606" y="294"/>
                              </a:moveTo>
                              <a:cubicBezTo>
                                <a:pt x="1621" y="294"/>
                                <a:pt x="1651" y="294"/>
                                <a:pt x="1710" y="294"/>
                              </a:cubicBezTo>
                              <a:cubicBezTo>
                                <a:pt x="1695" y="280"/>
                                <a:pt x="1680" y="265"/>
                                <a:pt x="1680" y="250"/>
                              </a:cubicBezTo>
                              <a:lnTo>
                                <a:pt x="1680" y="235"/>
                              </a:lnTo>
                              <a:cubicBezTo>
                                <a:pt x="1695" y="250"/>
                                <a:pt x="1710" y="280"/>
                                <a:pt x="1725" y="280"/>
                              </a:cubicBezTo>
                              <a:cubicBezTo>
                                <a:pt x="1740" y="294"/>
                                <a:pt x="1740" y="309"/>
                                <a:pt x="1725" y="324"/>
                              </a:cubicBezTo>
                              <a:cubicBezTo>
                                <a:pt x="1725" y="338"/>
                                <a:pt x="1725" y="338"/>
                                <a:pt x="1710" y="324"/>
                              </a:cubicBezTo>
                              <a:cubicBezTo>
                                <a:pt x="1710" y="324"/>
                                <a:pt x="1710" y="309"/>
                                <a:pt x="1710" y="294"/>
                              </a:cubicBezTo>
                              <a:cubicBezTo>
                                <a:pt x="1680" y="309"/>
                                <a:pt x="1651" y="309"/>
                                <a:pt x="1636" y="309"/>
                              </a:cubicBezTo>
                              <a:cubicBezTo>
                                <a:pt x="1606" y="324"/>
                                <a:pt x="1606" y="324"/>
                                <a:pt x="1591" y="324"/>
                              </a:cubicBezTo>
                              <a:lnTo>
                                <a:pt x="1576" y="294"/>
                              </a:lnTo>
                              <a:cubicBezTo>
                                <a:pt x="1591" y="294"/>
                                <a:pt x="1606" y="280"/>
                                <a:pt x="1621" y="265"/>
                              </a:cubicBezTo>
                              <a:cubicBezTo>
                                <a:pt x="1636" y="235"/>
                                <a:pt x="1636" y="221"/>
                                <a:pt x="1636" y="206"/>
                              </a:cubicBezTo>
                              <a:lnTo>
                                <a:pt x="1591" y="206"/>
                              </a:lnTo>
                              <a:cubicBezTo>
                                <a:pt x="1591" y="206"/>
                                <a:pt x="1576" y="206"/>
                                <a:pt x="1576" y="206"/>
                              </a:cubicBezTo>
                              <a:lnTo>
                                <a:pt x="1561" y="191"/>
                              </a:lnTo>
                              <a:lnTo>
                                <a:pt x="1725" y="191"/>
                              </a:lnTo>
                              <a:lnTo>
                                <a:pt x="1740" y="176"/>
                              </a:lnTo>
                              <a:lnTo>
                                <a:pt x="1755" y="206"/>
                              </a:lnTo>
                              <a:lnTo>
                                <a:pt x="1651" y="206"/>
                              </a:lnTo>
                              <a:lnTo>
                                <a:pt x="1651" y="221"/>
                              </a:lnTo>
                              <a:cubicBezTo>
                                <a:pt x="1636" y="265"/>
                                <a:pt x="1606" y="280"/>
                                <a:pt x="1606" y="294"/>
                              </a:cubicBezTo>
                              <a:moveTo>
                                <a:pt x="1666" y="29"/>
                              </a:moveTo>
                              <a:lnTo>
                                <a:pt x="1651" y="29"/>
                              </a:lnTo>
                              <a:cubicBezTo>
                                <a:pt x="1666" y="58"/>
                                <a:pt x="1680" y="73"/>
                                <a:pt x="1695" y="88"/>
                              </a:cubicBezTo>
                              <a:cubicBezTo>
                                <a:pt x="1710" y="117"/>
                                <a:pt x="1740" y="132"/>
                                <a:pt x="1770" y="132"/>
                              </a:cubicBezTo>
                              <a:cubicBezTo>
                                <a:pt x="1755" y="147"/>
                                <a:pt x="1740" y="147"/>
                                <a:pt x="1740" y="162"/>
                              </a:cubicBezTo>
                              <a:cubicBezTo>
                                <a:pt x="1725" y="147"/>
                                <a:pt x="1710" y="132"/>
                                <a:pt x="1695" y="117"/>
                              </a:cubicBezTo>
                              <a:cubicBezTo>
                                <a:pt x="1680" y="103"/>
                                <a:pt x="1666" y="73"/>
                                <a:pt x="1651" y="44"/>
                              </a:cubicBezTo>
                              <a:cubicBezTo>
                                <a:pt x="1636" y="73"/>
                                <a:pt x="1636" y="88"/>
                                <a:pt x="1606" y="117"/>
                              </a:cubicBezTo>
                              <a:cubicBezTo>
                                <a:pt x="1591" y="147"/>
                                <a:pt x="1576" y="162"/>
                                <a:pt x="1547" y="176"/>
                              </a:cubicBezTo>
                              <a:cubicBezTo>
                                <a:pt x="1576" y="162"/>
                                <a:pt x="1591" y="132"/>
                                <a:pt x="1606" y="103"/>
                              </a:cubicBezTo>
                              <a:cubicBezTo>
                                <a:pt x="1636" y="73"/>
                                <a:pt x="1636" y="44"/>
                                <a:pt x="1651" y="0"/>
                              </a:cubicBezTo>
                              <a:lnTo>
                                <a:pt x="1666" y="29"/>
                              </a:lnTo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124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1" h="339">
                              <a:moveTo>
                                <a:pt x="59" y="280"/>
                              </a:moveTo>
                              <a:cubicBezTo>
                                <a:pt x="74" y="280"/>
                                <a:pt x="74" y="280"/>
                                <a:pt x="74" y="280"/>
                              </a:cubicBezTo>
                              <a:cubicBezTo>
                                <a:pt x="74" y="280"/>
                                <a:pt x="89" y="280"/>
                                <a:pt x="89" y="265"/>
                              </a:cubicBezTo>
                              <a:lnTo>
                                <a:pt x="89" y="176"/>
                              </a:lnTo>
                              <a:cubicBezTo>
                                <a:pt x="74" y="191"/>
                                <a:pt x="59" y="206"/>
                                <a:pt x="59" y="206"/>
                              </a:cubicBezTo>
                              <a:lnTo>
                                <a:pt x="44" y="191"/>
                              </a:lnTo>
                              <a:cubicBezTo>
                                <a:pt x="59" y="176"/>
                                <a:pt x="74" y="176"/>
                                <a:pt x="89" y="162"/>
                              </a:cubicBezTo>
                              <a:lnTo>
                                <a:pt x="89" y="103"/>
                              </a:lnTo>
                              <a:cubicBezTo>
                                <a:pt x="74" y="103"/>
                                <a:pt x="74" y="103"/>
                                <a:pt x="74" y="103"/>
                              </a:cubicBezTo>
                              <a:lnTo>
                                <a:pt x="59" y="88"/>
                              </a:lnTo>
                              <a:lnTo>
                                <a:pt x="89" y="88"/>
                              </a:lnTo>
                              <a:cubicBezTo>
                                <a:pt x="89" y="44"/>
                                <a:pt x="89" y="14"/>
                                <a:pt x="74" y="14"/>
                              </a:cubicBezTo>
                              <a:lnTo>
                                <a:pt x="104" y="29"/>
                              </a:lnTo>
                              <a:lnTo>
                                <a:pt x="104" y="88"/>
                              </a:lnTo>
                              <a:lnTo>
                                <a:pt x="118" y="73"/>
                              </a:lnTo>
                              <a:lnTo>
                                <a:pt x="133" y="103"/>
                              </a:lnTo>
                              <a:lnTo>
                                <a:pt x="104" y="103"/>
                              </a:lnTo>
                              <a:lnTo>
                                <a:pt x="104" y="162"/>
                              </a:lnTo>
                              <a:lnTo>
                                <a:pt x="133" y="132"/>
                              </a:lnTo>
                              <a:lnTo>
                                <a:pt x="133" y="147"/>
                              </a:lnTo>
                              <a:lnTo>
                                <a:pt x="104" y="162"/>
                              </a:lnTo>
                              <a:lnTo>
                                <a:pt x="104" y="280"/>
                              </a:lnTo>
                              <a:cubicBezTo>
                                <a:pt x="104" y="294"/>
                                <a:pt x="89" y="309"/>
                                <a:pt x="74" y="309"/>
                              </a:cubicBezTo>
                              <a:cubicBezTo>
                                <a:pt x="74" y="294"/>
                                <a:pt x="74" y="294"/>
                                <a:pt x="59" y="294"/>
                              </a:cubicBezTo>
                              <a:lnTo>
                                <a:pt x="59" y="280"/>
                              </a:lnTo>
                              <a:close/>
                              <a:moveTo>
                                <a:pt x="133" y="44"/>
                              </a:moveTo>
                              <a:cubicBezTo>
                                <a:pt x="148" y="44"/>
                                <a:pt x="148" y="44"/>
                                <a:pt x="163" y="44"/>
                              </a:cubicBezTo>
                              <a:cubicBezTo>
                                <a:pt x="178" y="44"/>
                                <a:pt x="178" y="29"/>
                                <a:pt x="193" y="29"/>
                              </a:cubicBezTo>
                              <a:lnTo>
                                <a:pt x="208" y="44"/>
                              </a:lnTo>
                              <a:cubicBezTo>
                                <a:pt x="193" y="44"/>
                                <a:pt x="178" y="44"/>
                                <a:pt x="178" y="58"/>
                              </a:cubicBezTo>
                              <a:cubicBezTo>
                                <a:pt x="163" y="58"/>
                                <a:pt x="148" y="58"/>
                                <a:pt x="148" y="58"/>
                              </a:cubicBezTo>
                              <a:lnTo>
                                <a:pt x="148" y="132"/>
                              </a:lnTo>
                              <a:lnTo>
                                <a:pt x="178" y="132"/>
                              </a:lnTo>
                              <a:lnTo>
                                <a:pt x="193" y="103"/>
                              </a:lnTo>
                              <a:lnTo>
                                <a:pt x="208" y="132"/>
                              </a:lnTo>
                              <a:lnTo>
                                <a:pt x="178" y="132"/>
                              </a:lnTo>
                              <a:lnTo>
                                <a:pt x="178" y="265"/>
                              </a:lnTo>
                              <a:cubicBezTo>
                                <a:pt x="178" y="294"/>
                                <a:pt x="178" y="309"/>
                                <a:pt x="178" y="309"/>
                              </a:cubicBezTo>
                              <a:lnTo>
                                <a:pt x="163" y="324"/>
                              </a:lnTo>
                              <a:cubicBezTo>
                                <a:pt x="163" y="309"/>
                                <a:pt x="163" y="280"/>
                                <a:pt x="163" y="265"/>
                              </a:cubicBezTo>
                              <a:lnTo>
                                <a:pt x="163" y="132"/>
                              </a:lnTo>
                              <a:lnTo>
                                <a:pt x="148" y="132"/>
                              </a:lnTo>
                              <a:cubicBezTo>
                                <a:pt x="148" y="191"/>
                                <a:pt x="133" y="221"/>
                                <a:pt x="133" y="250"/>
                              </a:cubicBezTo>
                              <a:cubicBezTo>
                                <a:pt x="118" y="280"/>
                                <a:pt x="104" y="309"/>
                                <a:pt x="89" y="324"/>
                              </a:cubicBezTo>
                              <a:cubicBezTo>
                                <a:pt x="104" y="294"/>
                                <a:pt x="104" y="280"/>
                                <a:pt x="118" y="250"/>
                              </a:cubicBezTo>
                              <a:cubicBezTo>
                                <a:pt x="133" y="221"/>
                                <a:pt x="133" y="191"/>
                                <a:pt x="133" y="147"/>
                              </a:cubicBezTo>
                              <a:cubicBezTo>
                                <a:pt x="133" y="103"/>
                                <a:pt x="133" y="73"/>
                                <a:pt x="133" y="44"/>
                              </a:cubicBezTo>
                              <a:moveTo>
                                <a:pt x="59" y="58"/>
                              </a:moveTo>
                              <a:cubicBezTo>
                                <a:pt x="44" y="162"/>
                                <a:pt x="44" y="221"/>
                                <a:pt x="44" y="221"/>
                              </a:cubicBezTo>
                              <a:cubicBezTo>
                                <a:pt x="29" y="235"/>
                                <a:pt x="29" y="250"/>
                                <a:pt x="29" y="265"/>
                              </a:cubicBezTo>
                              <a:cubicBezTo>
                                <a:pt x="29" y="294"/>
                                <a:pt x="29" y="294"/>
                                <a:pt x="29" y="309"/>
                              </a:cubicBezTo>
                              <a:cubicBezTo>
                                <a:pt x="29" y="309"/>
                                <a:pt x="29" y="309"/>
                                <a:pt x="14" y="309"/>
                              </a:cubicBezTo>
                              <a:cubicBezTo>
                                <a:pt x="14" y="309"/>
                                <a:pt x="14" y="294"/>
                                <a:pt x="14" y="280"/>
                              </a:cubicBezTo>
                              <a:cubicBezTo>
                                <a:pt x="14" y="250"/>
                                <a:pt x="14" y="250"/>
                                <a:pt x="14" y="235"/>
                              </a:cubicBezTo>
                              <a:cubicBezTo>
                                <a:pt x="14" y="235"/>
                                <a:pt x="14" y="235"/>
                                <a:pt x="0" y="235"/>
                              </a:cubicBezTo>
                              <a:lnTo>
                                <a:pt x="0" y="221"/>
                              </a:lnTo>
                              <a:cubicBezTo>
                                <a:pt x="14" y="221"/>
                                <a:pt x="14" y="221"/>
                                <a:pt x="14" y="221"/>
                              </a:cubicBezTo>
                              <a:cubicBezTo>
                                <a:pt x="29" y="206"/>
                                <a:pt x="44" y="162"/>
                                <a:pt x="59" y="58"/>
                              </a:cubicBezTo>
                              <a:moveTo>
                                <a:pt x="0" y="103"/>
                              </a:moveTo>
                              <a:cubicBezTo>
                                <a:pt x="14" y="103"/>
                                <a:pt x="29" y="117"/>
                                <a:pt x="29" y="132"/>
                              </a:cubicBezTo>
                              <a:cubicBezTo>
                                <a:pt x="29" y="132"/>
                                <a:pt x="29" y="147"/>
                                <a:pt x="29" y="147"/>
                              </a:cubicBezTo>
                              <a:cubicBezTo>
                                <a:pt x="14" y="162"/>
                                <a:pt x="14" y="162"/>
                                <a:pt x="14" y="147"/>
                              </a:cubicBezTo>
                              <a:cubicBezTo>
                                <a:pt x="14" y="132"/>
                                <a:pt x="14" y="117"/>
                                <a:pt x="0" y="103"/>
                              </a:cubicBezTo>
                              <a:moveTo>
                                <a:pt x="14" y="14"/>
                              </a:moveTo>
                              <a:cubicBezTo>
                                <a:pt x="29" y="29"/>
                                <a:pt x="44" y="29"/>
                                <a:pt x="44" y="44"/>
                              </a:cubicBezTo>
                              <a:cubicBezTo>
                                <a:pt x="44" y="44"/>
                                <a:pt x="44" y="58"/>
                                <a:pt x="44" y="58"/>
                              </a:cubicBezTo>
                              <a:cubicBezTo>
                                <a:pt x="44" y="73"/>
                                <a:pt x="44" y="73"/>
                                <a:pt x="29" y="58"/>
                              </a:cubicBezTo>
                              <a:cubicBezTo>
                                <a:pt x="29" y="44"/>
                                <a:pt x="14" y="29"/>
                                <a:pt x="14" y="14"/>
                              </a:cubicBezTo>
                              <a:moveTo>
                                <a:pt x="327" y="58"/>
                              </a:moveTo>
                              <a:lnTo>
                                <a:pt x="431" y="58"/>
                              </a:lnTo>
                              <a:lnTo>
                                <a:pt x="446" y="44"/>
                              </a:lnTo>
                              <a:lnTo>
                                <a:pt x="461" y="73"/>
                              </a:lnTo>
                              <a:lnTo>
                                <a:pt x="401" y="73"/>
                              </a:lnTo>
                              <a:lnTo>
                                <a:pt x="401" y="280"/>
                              </a:lnTo>
                              <a:lnTo>
                                <a:pt x="446" y="280"/>
                              </a:lnTo>
                              <a:lnTo>
                                <a:pt x="461" y="265"/>
                              </a:lnTo>
                              <a:lnTo>
                                <a:pt x="476" y="294"/>
                              </a:lnTo>
                              <a:lnTo>
                                <a:pt x="327" y="294"/>
                              </a:lnTo>
                              <a:cubicBezTo>
                                <a:pt x="327" y="294"/>
                                <a:pt x="312" y="294"/>
                                <a:pt x="312" y="294"/>
                              </a:cubicBezTo>
                              <a:lnTo>
                                <a:pt x="297" y="280"/>
                              </a:lnTo>
                              <a:lnTo>
                                <a:pt x="386" y="280"/>
                              </a:lnTo>
                              <a:lnTo>
                                <a:pt x="386" y="73"/>
                              </a:lnTo>
                              <a:lnTo>
                                <a:pt x="357" y="73"/>
                              </a:lnTo>
                              <a:cubicBezTo>
                                <a:pt x="342" y="73"/>
                                <a:pt x="342" y="73"/>
                                <a:pt x="342" y="73"/>
                              </a:cubicBezTo>
                              <a:lnTo>
                                <a:pt x="327" y="58"/>
                              </a:lnTo>
                              <a:close/>
                              <a:moveTo>
                                <a:pt x="327" y="73"/>
                              </a:moveTo>
                              <a:cubicBezTo>
                                <a:pt x="312" y="162"/>
                                <a:pt x="297" y="221"/>
                                <a:pt x="297" y="221"/>
                              </a:cubicBezTo>
                              <a:cubicBezTo>
                                <a:pt x="297" y="235"/>
                                <a:pt x="297" y="250"/>
                                <a:pt x="297" y="265"/>
                              </a:cubicBezTo>
                              <a:cubicBezTo>
                                <a:pt x="297" y="280"/>
                                <a:pt x="297" y="294"/>
                                <a:pt x="297" y="309"/>
                              </a:cubicBezTo>
                              <a:cubicBezTo>
                                <a:pt x="297" y="309"/>
                                <a:pt x="282" y="309"/>
                                <a:pt x="282" y="309"/>
                              </a:cubicBezTo>
                              <a:cubicBezTo>
                                <a:pt x="282" y="309"/>
                                <a:pt x="282" y="294"/>
                                <a:pt x="282" y="280"/>
                              </a:cubicBezTo>
                              <a:cubicBezTo>
                                <a:pt x="282" y="250"/>
                                <a:pt x="282" y="250"/>
                                <a:pt x="282" y="235"/>
                              </a:cubicBezTo>
                              <a:cubicBezTo>
                                <a:pt x="282" y="235"/>
                                <a:pt x="267" y="235"/>
                                <a:pt x="252" y="221"/>
                              </a:cubicBezTo>
                              <a:cubicBezTo>
                                <a:pt x="267" y="221"/>
                                <a:pt x="282" y="221"/>
                                <a:pt x="282" y="221"/>
                              </a:cubicBezTo>
                              <a:cubicBezTo>
                                <a:pt x="282" y="221"/>
                                <a:pt x="282" y="221"/>
                                <a:pt x="282" y="206"/>
                              </a:cubicBezTo>
                              <a:cubicBezTo>
                                <a:pt x="297" y="206"/>
                                <a:pt x="312" y="162"/>
                                <a:pt x="327" y="73"/>
                              </a:cubicBezTo>
                              <a:moveTo>
                                <a:pt x="252" y="88"/>
                              </a:moveTo>
                              <a:cubicBezTo>
                                <a:pt x="282" y="117"/>
                                <a:pt x="297" y="117"/>
                                <a:pt x="297" y="132"/>
                              </a:cubicBezTo>
                              <a:cubicBezTo>
                                <a:pt x="297" y="147"/>
                                <a:pt x="282" y="147"/>
                                <a:pt x="282" y="162"/>
                              </a:cubicBezTo>
                              <a:cubicBezTo>
                                <a:pt x="282" y="162"/>
                                <a:pt x="282" y="162"/>
                                <a:pt x="282" y="147"/>
                              </a:cubicBezTo>
                              <a:cubicBezTo>
                                <a:pt x="282" y="132"/>
                                <a:pt x="267" y="117"/>
                                <a:pt x="252" y="103"/>
                              </a:cubicBezTo>
                              <a:lnTo>
                                <a:pt x="252" y="88"/>
                              </a:lnTo>
                              <a:close/>
                              <a:moveTo>
                                <a:pt x="282" y="29"/>
                              </a:moveTo>
                              <a:cubicBezTo>
                                <a:pt x="297" y="29"/>
                                <a:pt x="312" y="44"/>
                                <a:pt x="312" y="58"/>
                              </a:cubicBezTo>
                              <a:cubicBezTo>
                                <a:pt x="312" y="58"/>
                                <a:pt x="312" y="73"/>
                                <a:pt x="312" y="73"/>
                              </a:cubicBezTo>
                              <a:cubicBezTo>
                                <a:pt x="297" y="88"/>
                                <a:pt x="297" y="88"/>
                                <a:pt x="297" y="73"/>
                              </a:cubicBezTo>
                              <a:cubicBezTo>
                                <a:pt x="282" y="58"/>
                                <a:pt x="282" y="44"/>
                                <a:pt x="282" y="29"/>
                              </a:cubicBezTo>
                              <a:moveTo>
                                <a:pt x="580" y="162"/>
                              </a:moveTo>
                              <a:lnTo>
                                <a:pt x="580" y="206"/>
                              </a:lnTo>
                              <a:lnTo>
                                <a:pt x="669" y="206"/>
                              </a:lnTo>
                              <a:lnTo>
                                <a:pt x="669" y="162"/>
                              </a:lnTo>
                              <a:lnTo>
                                <a:pt x="595" y="162"/>
                              </a:lnTo>
                              <a:lnTo>
                                <a:pt x="580" y="162"/>
                              </a:lnTo>
                              <a:close/>
                              <a:moveTo>
                                <a:pt x="580" y="29"/>
                              </a:moveTo>
                              <a:lnTo>
                                <a:pt x="595" y="44"/>
                              </a:lnTo>
                              <a:lnTo>
                                <a:pt x="580" y="58"/>
                              </a:lnTo>
                              <a:cubicBezTo>
                                <a:pt x="565" y="88"/>
                                <a:pt x="550" y="117"/>
                                <a:pt x="520" y="132"/>
                              </a:cubicBezTo>
                              <a:cubicBezTo>
                                <a:pt x="550" y="103"/>
                                <a:pt x="565" y="58"/>
                                <a:pt x="580" y="29"/>
                              </a:cubicBezTo>
                              <a:moveTo>
                                <a:pt x="624" y="29"/>
                              </a:moveTo>
                              <a:cubicBezTo>
                                <a:pt x="624" y="58"/>
                                <a:pt x="624" y="88"/>
                                <a:pt x="624" y="103"/>
                              </a:cubicBezTo>
                              <a:lnTo>
                                <a:pt x="609" y="117"/>
                              </a:lnTo>
                              <a:cubicBezTo>
                                <a:pt x="609" y="88"/>
                                <a:pt x="609" y="73"/>
                                <a:pt x="609" y="58"/>
                              </a:cubicBezTo>
                              <a:cubicBezTo>
                                <a:pt x="609" y="44"/>
                                <a:pt x="609" y="29"/>
                                <a:pt x="609" y="0"/>
                              </a:cubicBezTo>
                              <a:lnTo>
                                <a:pt x="639" y="29"/>
                              </a:lnTo>
                              <a:lnTo>
                                <a:pt x="624" y="29"/>
                              </a:lnTo>
                              <a:close/>
                              <a:moveTo>
                                <a:pt x="669" y="29"/>
                              </a:moveTo>
                              <a:cubicBezTo>
                                <a:pt x="684" y="44"/>
                                <a:pt x="699" y="58"/>
                                <a:pt x="714" y="58"/>
                              </a:cubicBezTo>
                              <a:cubicBezTo>
                                <a:pt x="728" y="73"/>
                                <a:pt x="728" y="88"/>
                                <a:pt x="728" y="103"/>
                              </a:cubicBezTo>
                              <a:cubicBezTo>
                                <a:pt x="714" y="117"/>
                                <a:pt x="714" y="117"/>
                                <a:pt x="699" y="103"/>
                              </a:cubicBezTo>
                              <a:cubicBezTo>
                                <a:pt x="699" y="88"/>
                                <a:pt x="684" y="58"/>
                                <a:pt x="669" y="44"/>
                              </a:cubicBezTo>
                              <a:lnTo>
                                <a:pt x="669" y="29"/>
                              </a:lnTo>
                              <a:close/>
                              <a:moveTo>
                                <a:pt x="580" y="206"/>
                              </a:moveTo>
                              <a:lnTo>
                                <a:pt x="580" y="250"/>
                              </a:lnTo>
                              <a:lnTo>
                                <a:pt x="669" y="250"/>
                              </a:lnTo>
                              <a:lnTo>
                                <a:pt x="669" y="206"/>
                              </a:lnTo>
                              <a:lnTo>
                                <a:pt x="580" y="206"/>
                              </a:lnTo>
                              <a:close/>
                              <a:moveTo>
                                <a:pt x="580" y="250"/>
                              </a:moveTo>
                              <a:lnTo>
                                <a:pt x="580" y="294"/>
                              </a:lnTo>
                              <a:lnTo>
                                <a:pt x="669" y="294"/>
                              </a:lnTo>
                              <a:lnTo>
                                <a:pt x="669" y="250"/>
                              </a:lnTo>
                              <a:lnTo>
                                <a:pt x="580" y="250"/>
                              </a:lnTo>
                              <a:close/>
                              <a:moveTo>
                                <a:pt x="580" y="324"/>
                              </a:moveTo>
                              <a:cubicBezTo>
                                <a:pt x="580" y="294"/>
                                <a:pt x="580" y="250"/>
                                <a:pt x="580" y="176"/>
                              </a:cubicBezTo>
                              <a:cubicBezTo>
                                <a:pt x="550" y="191"/>
                                <a:pt x="535" y="206"/>
                                <a:pt x="520" y="206"/>
                              </a:cubicBezTo>
                              <a:cubicBezTo>
                                <a:pt x="550" y="191"/>
                                <a:pt x="565" y="176"/>
                                <a:pt x="580" y="162"/>
                              </a:cubicBezTo>
                              <a:lnTo>
                                <a:pt x="580" y="132"/>
                              </a:lnTo>
                              <a:lnTo>
                                <a:pt x="580" y="147"/>
                              </a:lnTo>
                              <a:lnTo>
                                <a:pt x="595" y="147"/>
                              </a:lnTo>
                              <a:cubicBezTo>
                                <a:pt x="624" y="117"/>
                                <a:pt x="654" y="88"/>
                                <a:pt x="669" y="58"/>
                              </a:cubicBezTo>
                              <a:lnTo>
                                <a:pt x="669" y="88"/>
                              </a:lnTo>
                              <a:cubicBezTo>
                                <a:pt x="639" y="117"/>
                                <a:pt x="624" y="132"/>
                                <a:pt x="609" y="147"/>
                              </a:cubicBezTo>
                              <a:lnTo>
                                <a:pt x="669" y="147"/>
                              </a:lnTo>
                              <a:lnTo>
                                <a:pt x="684" y="132"/>
                              </a:lnTo>
                              <a:lnTo>
                                <a:pt x="699" y="162"/>
                              </a:lnTo>
                              <a:lnTo>
                                <a:pt x="684" y="162"/>
                              </a:lnTo>
                              <a:cubicBezTo>
                                <a:pt x="684" y="250"/>
                                <a:pt x="699" y="294"/>
                                <a:pt x="699" y="309"/>
                              </a:cubicBezTo>
                              <a:lnTo>
                                <a:pt x="669" y="324"/>
                              </a:lnTo>
                              <a:lnTo>
                                <a:pt x="669" y="294"/>
                              </a:lnTo>
                              <a:lnTo>
                                <a:pt x="580" y="294"/>
                              </a:lnTo>
                              <a:lnTo>
                                <a:pt x="580" y="324"/>
                              </a:lnTo>
                              <a:moveTo>
                                <a:pt x="847" y="103"/>
                              </a:moveTo>
                              <a:lnTo>
                                <a:pt x="847" y="132"/>
                              </a:lnTo>
                              <a:lnTo>
                                <a:pt x="922" y="132"/>
                              </a:lnTo>
                              <a:lnTo>
                                <a:pt x="922" y="103"/>
                              </a:lnTo>
                              <a:lnTo>
                                <a:pt x="847" y="103"/>
                              </a:lnTo>
                              <a:close/>
                              <a:moveTo>
                                <a:pt x="847" y="147"/>
                              </a:moveTo>
                              <a:lnTo>
                                <a:pt x="847" y="176"/>
                              </a:lnTo>
                              <a:lnTo>
                                <a:pt x="922" y="176"/>
                              </a:lnTo>
                              <a:lnTo>
                                <a:pt x="922" y="147"/>
                              </a:lnTo>
                              <a:lnTo>
                                <a:pt x="847" y="147"/>
                              </a:lnTo>
                              <a:close/>
                              <a:moveTo>
                                <a:pt x="847" y="176"/>
                              </a:moveTo>
                              <a:lnTo>
                                <a:pt x="847" y="206"/>
                              </a:lnTo>
                              <a:lnTo>
                                <a:pt x="922" y="206"/>
                              </a:lnTo>
                              <a:lnTo>
                                <a:pt x="922" y="176"/>
                              </a:lnTo>
                              <a:lnTo>
                                <a:pt x="847" y="176"/>
                              </a:lnTo>
                              <a:close/>
                              <a:moveTo>
                                <a:pt x="847" y="221"/>
                              </a:moveTo>
                              <a:lnTo>
                                <a:pt x="847" y="250"/>
                              </a:lnTo>
                              <a:lnTo>
                                <a:pt x="922" y="250"/>
                              </a:lnTo>
                              <a:lnTo>
                                <a:pt x="922" y="221"/>
                              </a:lnTo>
                              <a:lnTo>
                                <a:pt x="847" y="221"/>
                              </a:lnTo>
                              <a:close/>
                              <a:moveTo>
                                <a:pt x="877" y="88"/>
                              </a:moveTo>
                              <a:lnTo>
                                <a:pt x="877" y="58"/>
                              </a:lnTo>
                              <a:lnTo>
                                <a:pt x="818" y="58"/>
                              </a:lnTo>
                              <a:cubicBezTo>
                                <a:pt x="818" y="58"/>
                                <a:pt x="803" y="58"/>
                                <a:pt x="788" y="58"/>
                              </a:cubicBezTo>
                              <a:lnTo>
                                <a:pt x="788" y="44"/>
                              </a:lnTo>
                              <a:lnTo>
                                <a:pt x="877" y="44"/>
                              </a:lnTo>
                              <a:cubicBezTo>
                                <a:pt x="877" y="29"/>
                                <a:pt x="877" y="14"/>
                                <a:pt x="877" y="0"/>
                              </a:cubicBezTo>
                              <a:lnTo>
                                <a:pt x="892" y="14"/>
                              </a:lnTo>
                              <a:lnTo>
                                <a:pt x="892" y="29"/>
                              </a:lnTo>
                              <a:lnTo>
                                <a:pt x="877" y="44"/>
                              </a:lnTo>
                              <a:lnTo>
                                <a:pt x="952" y="44"/>
                              </a:lnTo>
                              <a:lnTo>
                                <a:pt x="966" y="29"/>
                              </a:lnTo>
                              <a:lnTo>
                                <a:pt x="981" y="58"/>
                              </a:lnTo>
                              <a:lnTo>
                                <a:pt x="877" y="58"/>
                              </a:lnTo>
                              <a:lnTo>
                                <a:pt x="877" y="88"/>
                              </a:lnTo>
                              <a:lnTo>
                                <a:pt x="922" y="88"/>
                              </a:lnTo>
                              <a:lnTo>
                                <a:pt x="937" y="73"/>
                              </a:lnTo>
                              <a:lnTo>
                                <a:pt x="937" y="103"/>
                              </a:lnTo>
                              <a:lnTo>
                                <a:pt x="937" y="250"/>
                              </a:lnTo>
                              <a:lnTo>
                                <a:pt x="966" y="250"/>
                              </a:lnTo>
                              <a:lnTo>
                                <a:pt x="966" y="221"/>
                              </a:lnTo>
                              <a:lnTo>
                                <a:pt x="996" y="250"/>
                              </a:lnTo>
                              <a:lnTo>
                                <a:pt x="803" y="250"/>
                              </a:lnTo>
                              <a:cubicBezTo>
                                <a:pt x="803" y="250"/>
                                <a:pt x="788" y="250"/>
                                <a:pt x="788" y="265"/>
                              </a:cubicBezTo>
                              <a:lnTo>
                                <a:pt x="773" y="250"/>
                              </a:lnTo>
                              <a:lnTo>
                                <a:pt x="818" y="250"/>
                              </a:lnTo>
                              <a:cubicBezTo>
                                <a:pt x="818" y="162"/>
                                <a:pt x="818" y="103"/>
                                <a:pt x="818" y="88"/>
                              </a:cubicBezTo>
                              <a:lnTo>
                                <a:pt x="847" y="88"/>
                              </a:lnTo>
                              <a:lnTo>
                                <a:pt x="877" y="88"/>
                              </a:lnTo>
                              <a:close/>
                              <a:moveTo>
                                <a:pt x="847" y="250"/>
                              </a:moveTo>
                              <a:lnTo>
                                <a:pt x="877" y="280"/>
                              </a:lnTo>
                              <a:lnTo>
                                <a:pt x="862" y="280"/>
                              </a:lnTo>
                              <a:cubicBezTo>
                                <a:pt x="833" y="309"/>
                                <a:pt x="818" y="324"/>
                                <a:pt x="788" y="324"/>
                              </a:cubicBezTo>
                              <a:cubicBezTo>
                                <a:pt x="818" y="294"/>
                                <a:pt x="847" y="280"/>
                                <a:pt x="847" y="250"/>
                              </a:cubicBezTo>
                              <a:moveTo>
                                <a:pt x="907" y="250"/>
                              </a:moveTo>
                              <a:cubicBezTo>
                                <a:pt x="922" y="265"/>
                                <a:pt x="937" y="280"/>
                                <a:pt x="952" y="280"/>
                              </a:cubicBezTo>
                              <a:cubicBezTo>
                                <a:pt x="966" y="294"/>
                                <a:pt x="966" y="294"/>
                                <a:pt x="966" y="309"/>
                              </a:cubicBezTo>
                              <a:cubicBezTo>
                                <a:pt x="966" y="309"/>
                                <a:pt x="966" y="309"/>
                                <a:pt x="966" y="324"/>
                              </a:cubicBezTo>
                              <a:cubicBezTo>
                                <a:pt x="966" y="338"/>
                                <a:pt x="966" y="324"/>
                                <a:pt x="952" y="324"/>
                              </a:cubicBezTo>
                              <a:cubicBezTo>
                                <a:pt x="952" y="309"/>
                                <a:pt x="937" y="294"/>
                                <a:pt x="907" y="265"/>
                              </a:cubicBezTo>
                              <a:lnTo>
                                <a:pt x="907" y="250"/>
                              </a:lnTo>
                              <a:moveTo>
                                <a:pt x="1071" y="176"/>
                              </a:moveTo>
                              <a:lnTo>
                                <a:pt x="1190" y="176"/>
                              </a:lnTo>
                              <a:lnTo>
                                <a:pt x="1204" y="162"/>
                              </a:lnTo>
                              <a:lnTo>
                                <a:pt x="1204" y="191"/>
                              </a:lnTo>
                              <a:lnTo>
                                <a:pt x="1145" y="191"/>
                              </a:lnTo>
                              <a:lnTo>
                                <a:pt x="1145" y="309"/>
                              </a:lnTo>
                              <a:lnTo>
                                <a:pt x="1204" y="309"/>
                              </a:lnTo>
                              <a:lnTo>
                                <a:pt x="1234" y="280"/>
                              </a:lnTo>
                              <a:lnTo>
                                <a:pt x="1234" y="309"/>
                              </a:lnTo>
                              <a:lnTo>
                                <a:pt x="1071" y="309"/>
                              </a:lnTo>
                              <a:cubicBezTo>
                                <a:pt x="1056" y="309"/>
                                <a:pt x="1056" y="309"/>
                                <a:pt x="1056" y="309"/>
                              </a:cubicBezTo>
                              <a:lnTo>
                                <a:pt x="1041" y="309"/>
                              </a:lnTo>
                              <a:lnTo>
                                <a:pt x="1130" y="309"/>
                              </a:lnTo>
                              <a:lnTo>
                                <a:pt x="1130" y="191"/>
                              </a:lnTo>
                              <a:lnTo>
                                <a:pt x="1100" y="191"/>
                              </a:lnTo>
                              <a:cubicBezTo>
                                <a:pt x="1085" y="191"/>
                                <a:pt x="1085" y="191"/>
                                <a:pt x="1085" y="191"/>
                              </a:cubicBezTo>
                              <a:lnTo>
                                <a:pt x="1071" y="176"/>
                              </a:lnTo>
                              <a:close/>
                              <a:moveTo>
                                <a:pt x="1115" y="14"/>
                              </a:moveTo>
                              <a:cubicBezTo>
                                <a:pt x="1130" y="14"/>
                                <a:pt x="1145" y="14"/>
                                <a:pt x="1145" y="29"/>
                              </a:cubicBezTo>
                              <a:cubicBezTo>
                                <a:pt x="1145" y="29"/>
                                <a:pt x="1145" y="44"/>
                                <a:pt x="1145" y="58"/>
                              </a:cubicBezTo>
                              <a:cubicBezTo>
                                <a:pt x="1145" y="58"/>
                                <a:pt x="1145" y="58"/>
                                <a:pt x="1145" y="44"/>
                              </a:cubicBezTo>
                              <a:cubicBezTo>
                                <a:pt x="1145" y="44"/>
                                <a:pt x="1130" y="29"/>
                                <a:pt x="1115" y="14"/>
                              </a:cubicBezTo>
                              <a:moveTo>
                                <a:pt x="1204" y="117"/>
                              </a:moveTo>
                              <a:lnTo>
                                <a:pt x="1219" y="73"/>
                              </a:lnTo>
                              <a:lnTo>
                                <a:pt x="1056" y="73"/>
                              </a:lnTo>
                              <a:cubicBezTo>
                                <a:pt x="1071" y="88"/>
                                <a:pt x="1056" y="103"/>
                                <a:pt x="1056" y="117"/>
                              </a:cubicBezTo>
                              <a:cubicBezTo>
                                <a:pt x="1056" y="117"/>
                                <a:pt x="1056" y="117"/>
                                <a:pt x="1041" y="117"/>
                              </a:cubicBezTo>
                              <a:cubicBezTo>
                                <a:pt x="1041" y="117"/>
                                <a:pt x="1041" y="103"/>
                                <a:pt x="1041" y="103"/>
                              </a:cubicBezTo>
                              <a:cubicBezTo>
                                <a:pt x="1041" y="103"/>
                                <a:pt x="1056" y="88"/>
                                <a:pt x="1056" y="88"/>
                              </a:cubicBezTo>
                              <a:cubicBezTo>
                                <a:pt x="1056" y="73"/>
                                <a:pt x="1056" y="58"/>
                                <a:pt x="1056" y="44"/>
                              </a:cubicBezTo>
                              <a:lnTo>
                                <a:pt x="1056" y="58"/>
                              </a:lnTo>
                              <a:lnTo>
                                <a:pt x="1219" y="58"/>
                              </a:lnTo>
                              <a:lnTo>
                                <a:pt x="1234" y="44"/>
                              </a:lnTo>
                              <a:lnTo>
                                <a:pt x="1249" y="73"/>
                              </a:lnTo>
                              <a:cubicBezTo>
                                <a:pt x="1234" y="73"/>
                                <a:pt x="1234" y="88"/>
                                <a:pt x="1204" y="117"/>
                              </a:cubicBezTo>
                              <a:moveTo>
                                <a:pt x="1130" y="103"/>
                              </a:moveTo>
                              <a:lnTo>
                                <a:pt x="1115" y="103"/>
                              </a:lnTo>
                              <a:cubicBezTo>
                                <a:pt x="1085" y="147"/>
                                <a:pt x="1056" y="162"/>
                                <a:pt x="1041" y="176"/>
                              </a:cubicBezTo>
                              <a:cubicBezTo>
                                <a:pt x="1056" y="162"/>
                                <a:pt x="1071" y="147"/>
                                <a:pt x="1085" y="132"/>
                              </a:cubicBezTo>
                              <a:cubicBezTo>
                                <a:pt x="1085" y="117"/>
                                <a:pt x="1100" y="103"/>
                                <a:pt x="1115" y="88"/>
                              </a:cubicBezTo>
                              <a:lnTo>
                                <a:pt x="1130" y="103"/>
                              </a:lnTo>
                              <a:close/>
                              <a:moveTo>
                                <a:pt x="1160" y="88"/>
                              </a:moveTo>
                              <a:cubicBezTo>
                                <a:pt x="1175" y="103"/>
                                <a:pt x="1190" y="117"/>
                                <a:pt x="1204" y="117"/>
                              </a:cubicBezTo>
                              <a:cubicBezTo>
                                <a:pt x="1219" y="132"/>
                                <a:pt x="1234" y="132"/>
                                <a:pt x="1234" y="147"/>
                              </a:cubicBezTo>
                              <a:cubicBezTo>
                                <a:pt x="1234" y="147"/>
                                <a:pt x="1234" y="162"/>
                                <a:pt x="1234" y="162"/>
                              </a:cubicBezTo>
                              <a:cubicBezTo>
                                <a:pt x="1219" y="176"/>
                                <a:pt x="1219" y="162"/>
                                <a:pt x="1219" y="162"/>
                              </a:cubicBezTo>
                              <a:cubicBezTo>
                                <a:pt x="1204" y="147"/>
                                <a:pt x="1204" y="147"/>
                                <a:pt x="1190" y="132"/>
                              </a:cubicBezTo>
                              <a:cubicBezTo>
                                <a:pt x="1175" y="117"/>
                                <a:pt x="1175" y="103"/>
                                <a:pt x="1160" y="103"/>
                              </a:cubicBezTo>
                              <a:lnTo>
                                <a:pt x="1160" y="88"/>
                              </a:lnTo>
                              <a:moveTo>
                                <a:pt x="1323" y="14"/>
                              </a:moveTo>
                              <a:cubicBezTo>
                                <a:pt x="1353" y="29"/>
                                <a:pt x="1353" y="44"/>
                                <a:pt x="1353" y="58"/>
                              </a:cubicBezTo>
                              <a:cubicBezTo>
                                <a:pt x="1353" y="73"/>
                                <a:pt x="1353" y="73"/>
                                <a:pt x="1353" y="88"/>
                              </a:cubicBezTo>
                              <a:cubicBezTo>
                                <a:pt x="1353" y="88"/>
                                <a:pt x="1353" y="88"/>
                                <a:pt x="1353" y="73"/>
                              </a:cubicBezTo>
                              <a:cubicBezTo>
                                <a:pt x="1353" y="58"/>
                                <a:pt x="1338" y="44"/>
                                <a:pt x="1323" y="14"/>
                              </a:cubicBezTo>
                              <a:moveTo>
                                <a:pt x="1383" y="14"/>
                              </a:moveTo>
                              <a:cubicBezTo>
                                <a:pt x="1398" y="29"/>
                                <a:pt x="1413" y="44"/>
                                <a:pt x="1413" y="58"/>
                              </a:cubicBezTo>
                              <a:cubicBezTo>
                                <a:pt x="1413" y="58"/>
                                <a:pt x="1413" y="73"/>
                                <a:pt x="1398" y="73"/>
                              </a:cubicBezTo>
                              <a:cubicBezTo>
                                <a:pt x="1398" y="88"/>
                                <a:pt x="1383" y="88"/>
                                <a:pt x="1383" y="73"/>
                              </a:cubicBezTo>
                              <a:cubicBezTo>
                                <a:pt x="1383" y="44"/>
                                <a:pt x="1383" y="29"/>
                                <a:pt x="1383" y="14"/>
                              </a:cubicBezTo>
                              <a:moveTo>
                                <a:pt x="1472" y="147"/>
                              </a:moveTo>
                              <a:lnTo>
                                <a:pt x="1472" y="103"/>
                              </a:lnTo>
                              <a:lnTo>
                                <a:pt x="1323" y="103"/>
                              </a:lnTo>
                              <a:cubicBezTo>
                                <a:pt x="1323" y="117"/>
                                <a:pt x="1323" y="132"/>
                                <a:pt x="1323" y="132"/>
                              </a:cubicBezTo>
                              <a:cubicBezTo>
                                <a:pt x="1323" y="147"/>
                                <a:pt x="1323" y="147"/>
                                <a:pt x="1309" y="147"/>
                              </a:cubicBezTo>
                              <a:cubicBezTo>
                                <a:pt x="1309" y="147"/>
                                <a:pt x="1309" y="147"/>
                                <a:pt x="1309" y="132"/>
                              </a:cubicBezTo>
                              <a:cubicBezTo>
                                <a:pt x="1309" y="117"/>
                                <a:pt x="1309" y="103"/>
                                <a:pt x="1323" y="88"/>
                              </a:cubicBezTo>
                              <a:lnTo>
                                <a:pt x="1323" y="103"/>
                              </a:lnTo>
                              <a:lnTo>
                                <a:pt x="1428" y="103"/>
                              </a:lnTo>
                              <a:cubicBezTo>
                                <a:pt x="1442" y="58"/>
                                <a:pt x="1442" y="29"/>
                                <a:pt x="1442" y="0"/>
                              </a:cubicBezTo>
                              <a:lnTo>
                                <a:pt x="1472" y="29"/>
                              </a:lnTo>
                              <a:lnTo>
                                <a:pt x="1457" y="29"/>
                              </a:lnTo>
                              <a:cubicBezTo>
                                <a:pt x="1442" y="58"/>
                                <a:pt x="1442" y="73"/>
                                <a:pt x="1428" y="103"/>
                              </a:cubicBezTo>
                              <a:lnTo>
                                <a:pt x="1472" y="103"/>
                              </a:lnTo>
                              <a:lnTo>
                                <a:pt x="1487" y="88"/>
                              </a:lnTo>
                              <a:lnTo>
                                <a:pt x="1502" y="103"/>
                              </a:lnTo>
                              <a:cubicBezTo>
                                <a:pt x="1502" y="117"/>
                                <a:pt x="1472" y="117"/>
                                <a:pt x="1472" y="147"/>
                              </a:cubicBezTo>
                              <a:moveTo>
                                <a:pt x="1353" y="294"/>
                              </a:moveTo>
                              <a:cubicBezTo>
                                <a:pt x="1368" y="294"/>
                                <a:pt x="1383" y="294"/>
                                <a:pt x="1383" y="294"/>
                              </a:cubicBezTo>
                              <a:cubicBezTo>
                                <a:pt x="1383" y="294"/>
                                <a:pt x="1398" y="294"/>
                                <a:pt x="1398" y="280"/>
                              </a:cubicBezTo>
                              <a:lnTo>
                                <a:pt x="1398" y="221"/>
                              </a:lnTo>
                              <a:lnTo>
                                <a:pt x="1323" y="221"/>
                              </a:lnTo>
                              <a:cubicBezTo>
                                <a:pt x="1323" y="221"/>
                                <a:pt x="1309" y="221"/>
                                <a:pt x="1309" y="235"/>
                              </a:cubicBezTo>
                              <a:lnTo>
                                <a:pt x="1294" y="221"/>
                              </a:lnTo>
                              <a:lnTo>
                                <a:pt x="1398" y="221"/>
                              </a:lnTo>
                              <a:cubicBezTo>
                                <a:pt x="1398" y="206"/>
                                <a:pt x="1398" y="206"/>
                                <a:pt x="1398" y="191"/>
                              </a:cubicBezTo>
                              <a:lnTo>
                                <a:pt x="1413" y="191"/>
                              </a:lnTo>
                              <a:lnTo>
                                <a:pt x="1442" y="162"/>
                              </a:lnTo>
                              <a:lnTo>
                                <a:pt x="1353" y="162"/>
                              </a:lnTo>
                              <a:cubicBezTo>
                                <a:pt x="1353" y="162"/>
                                <a:pt x="1353" y="162"/>
                                <a:pt x="1338" y="162"/>
                              </a:cubicBezTo>
                              <a:lnTo>
                                <a:pt x="1323" y="147"/>
                              </a:lnTo>
                              <a:lnTo>
                                <a:pt x="1442" y="147"/>
                              </a:lnTo>
                              <a:lnTo>
                                <a:pt x="1442" y="132"/>
                              </a:lnTo>
                              <a:lnTo>
                                <a:pt x="1457" y="162"/>
                              </a:lnTo>
                              <a:cubicBezTo>
                                <a:pt x="1457" y="162"/>
                                <a:pt x="1442" y="162"/>
                                <a:pt x="1442" y="162"/>
                              </a:cubicBezTo>
                              <a:cubicBezTo>
                                <a:pt x="1442" y="176"/>
                                <a:pt x="1413" y="191"/>
                                <a:pt x="1413" y="206"/>
                              </a:cubicBezTo>
                              <a:lnTo>
                                <a:pt x="1413" y="221"/>
                              </a:lnTo>
                              <a:lnTo>
                                <a:pt x="1472" y="221"/>
                              </a:lnTo>
                              <a:lnTo>
                                <a:pt x="1487" y="191"/>
                              </a:lnTo>
                              <a:lnTo>
                                <a:pt x="1502" y="221"/>
                              </a:lnTo>
                              <a:lnTo>
                                <a:pt x="1413" y="221"/>
                              </a:lnTo>
                              <a:lnTo>
                                <a:pt x="1413" y="294"/>
                              </a:lnTo>
                              <a:cubicBezTo>
                                <a:pt x="1413" y="309"/>
                                <a:pt x="1398" y="324"/>
                                <a:pt x="1383" y="324"/>
                              </a:cubicBezTo>
                              <a:cubicBezTo>
                                <a:pt x="1383" y="324"/>
                                <a:pt x="1383" y="309"/>
                                <a:pt x="1353" y="294"/>
                              </a:cubicBezTo>
                              <a:moveTo>
                                <a:pt x="1606" y="132"/>
                              </a:moveTo>
                              <a:lnTo>
                                <a:pt x="1680" y="132"/>
                              </a:lnTo>
                              <a:lnTo>
                                <a:pt x="1695" y="117"/>
                              </a:lnTo>
                              <a:lnTo>
                                <a:pt x="1710" y="147"/>
                              </a:lnTo>
                              <a:lnTo>
                                <a:pt x="1636" y="147"/>
                              </a:lnTo>
                              <a:cubicBezTo>
                                <a:pt x="1621" y="147"/>
                                <a:pt x="1606" y="147"/>
                                <a:pt x="1606" y="147"/>
                              </a:cubicBezTo>
                              <a:lnTo>
                                <a:pt x="1606" y="132"/>
                              </a:lnTo>
                              <a:close/>
                              <a:moveTo>
                                <a:pt x="1606" y="294"/>
                              </a:moveTo>
                              <a:cubicBezTo>
                                <a:pt x="1621" y="294"/>
                                <a:pt x="1651" y="294"/>
                                <a:pt x="1710" y="294"/>
                              </a:cubicBezTo>
                              <a:cubicBezTo>
                                <a:pt x="1695" y="280"/>
                                <a:pt x="1680" y="265"/>
                                <a:pt x="1680" y="250"/>
                              </a:cubicBezTo>
                              <a:lnTo>
                                <a:pt x="1680" y="235"/>
                              </a:lnTo>
                              <a:cubicBezTo>
                                <a:pt x="1695" y="250"/>
                                <a:pt x="1710" y="280"/>
                                <a:pt x="1725" y="280"/>
                              </a:cubicBezTo>
                              <a:cubicBezTo>
                                <a:pt x="1740" y="294"/>
                                <a:pt x="1740" y="309"/>
                                <a:pt x="1725" y="324"/>
                              </a:cubicBezTo>
                              <a:cubicBezTo>
                                <a:pt x="1725" y="338"/>
                                <a:pt x="1725" y="338"/>
                                <a:pt x="1710" y="324"/>
                              </a:cubicBezTo>
                              <a:cubicBezTo>
                                <a:pt x="1710" y="324"/>
                                <a:pt x="1710" y="309"/>
                                <a:pt x="1710" y="294"/>
                              </a:cubicBezTo>
                              <a:cubicBezTo>
                                <a:pt x="1680" y="309"/>
                                <a:pt x="1651" y="309"/>
                                <a:pt x="1636" y="309"/>
                              </a:cubicBezTo>
                              <a:cubicBezTo>
                                <a:pt x="1606" y="324"/>
                                <a:pt x="1606" y="324"/>
                                <a:pt x="1591" y="324"/>
                              </a:cubicBezTo>
                              <a:lnTo>
                                <a:pt x="1576" y="294"/>
                              </a:lnTo>
                              <a:cubicBezTo>
                                <a:pt x="1591" y="294"/>
                                <a:pt x="1606" y="280"/>
                                <a:pt x="1621" y="265"/>
                              </a:cubicBezTo>
                              <a:cubicBezTo>
                                <a:pt x="1636" y="235"/>
                                <a:pt x="1636" y="221"/>
                                <a:pt x="1636" y="206"/>
                              </a:cubicBezTo>
                              <a:lnTo>
                                <a:pt x="1591" y="206"/>
                              </a:lnTo>
                              <a:cubicBezTo>
                                <a:pt x="1591" y="206"/>
                                <a:pt x="1576" y="206"/>
                                <a:pt x="1576" y="206"/>
                              </a:cubicBezTo>
                              <a:lnTo>
                                <a:pt x="1561" y="191"/>
                              </a:lnTo>
                              <a:lnTo>
                                <a:pt x="1725" y="191"/>
                              </a:lnTo>
                              <a:lnTo>
                                <a:pt x="1740" y="176"/>
                              </a:lnTo>
                              <a:lnTo>
                                <a:pt x="1755" y="206"/>
                              </a:lnTo>
                              <a:lnTo>
                                <a:pt x="1651" y="206"/>
                              </a:lnTo>
                              <a:lnTo>
                                <a:pt x="1651" y="221"/>
                              </a:lnTo>
                              <a:cubicBezTo>
                                <a:pt x="1636" y="265"/>
                                <a:pt x="1606" y="280"/>
                                <a:pt x="1606" y="294"/>
                              </a:cubicBezTo>
                              <a:moveTo>
                                <a:pt x="1666" y="29"/>
                              </a:moveTo>
                              <a:lnTo>
                                <a:pt x="1651" y="29"/>
                              </a:lnTo>
                              <a:cubicBezTo>
                                <a:pt x="1666" y="58"/>
                                <a:pt x="1680" y="73"/>
                                <a:pt x="1695" y="88"/>
                              </a:cubicBezTo>
                              <a:cubicBezTo>
                                <a:pt x="1710" y="117"/>
                                <a:pt x="1740" y="132"/>
                                <a:pt x="1770" y="132"/>
                              </a:cubicBezTo>
                              <a:cubicBezTo>
                                <a:pt x="1755" y="147"/>
                                <a:pt x="1740" y="147"/>
                                <a:pt x="1740" y="162"/>
                              </a:cubicBezTo>
                              <a:cubicBezTo>
                                <a:pt x="1725" y="147"/>
                                <a:pt x="1710" y="132"/>
                                <a:pt x="1695" y="117"/>
                              </a:cubicBezTo>
                              <a:cubicBezTo>
                                <a:pt x="1680" y="103"/>
                                <a:pt x="1666" y="73"/>
                                <a:pt x="1651" y="44"/>
                              </a:cubicBezTo>
                              <a:cubicBezTo>
                                <a:pt x="1636" y="73"/>
                                <a:pt x="1636" y="88"/>
                                <a:pt x="1606" y="117"/>
                              </a:cubicBezTo>
                              <a:cubicBezTo>
                                <a:pt x="1591" y="147"/>
                                <a:pt x="1576" y="162"/>
                                <a:pt x="1547" y="176"/>
                              </a:cubicBezTo>
                              <a:cubicBezTo>
                                <a:pt x="1576" y="162"/>
                                <a:pt x="1591" y="132"/>
                                <a:pt x="1606" y="103"/>
                              </a:cubicBezTo>
                              <a:cubicBezTo>
                                <a:pt x="1636" y="73"/>
                                <a:pt x="1636" y="44"/>
                                <a:pt x="1651" y="0"/>
                              </a:cubicBezTo>
                              <a:lnTo>
                                <a:pt x="1666" y="29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组合 6" style="position:absolute;margin-left:0pt;margin-top:0pt;width:88.55pt;height:16.95pt" coordorigin="0,0" coordsize="1771,339">
              <v:shape id="shape_0" ID="任意多边形 7" coordsize="1771,339" path="m59,280c74,280,74,280,74,280c74,280,89,280,89,265l89,176c74,191,59,206,59,206l44,191c59,176,74,176,89,162l89,103c74,103,74,103,74,103l59,88l89,88c89,44,89,14,74,14l104,29l104,88l118,73l133,103l104,103l104,162l133,132l133,147l104,162l104,280c104,294,89,309,74,309c74,294,74,294,59,294l59,280xm133,44c148,44,148,44,163,44c178,44,178,29,193,29l208,44c193,44,178,44,178,58c163,58,148,58,148,58l148,132l178,132l193,103l208,132l178,132l178,265c178,294,178,309,178,309l163,324c163,309,163,280,163,265l163,132l148,132c148,191,133,221,133,250c118,280,104,309,89,324c104,294,104,280,118,250c133,221,133,191,133,147c133,103,133,73,133,44m59,58c44,162,44,221,44,221c29,235,29,250,29,265c29,294,29,294,29,309c29,309,29,309,14,309c14,309,14,294,14,280c14,250,14,250,14,235c14,235,14,235,0,235l0,221c14,221,14,221,14,221c29,206,44,162,59,58m0,103c14,103,29,117,29,132c29,132,29,147,29,147c14,162,14,162,14,147c14,132,14,117,0,103m14,14c29,29,44,29,44,44c44,44,44,58,44,58c44,73,44,73,29,58c29,44,14,29,14,14em327,58l431,58l446,44l461,73l401,73l401,280l446,280l461,265l476,294l327,294c327,294,312,294,312,294l297,280l386,280l386,73l357,73c342,73,342,73,342,73l327,58xm327,73c312,162,297,221,297,221c297,235,297,250,297,265c297,280,297,294,297,309c297,309,282,309,282,309c282,309,282,294,282,280c282,250,282,250,282,235c282,235,267,235,252,221c267,221,282,221,282,221c282,221,282,221,282,206c297,206,312,162,327,73m252,88c282,117,297,117,297,132c297,147,282,147,282,162c282,162,282,162,282,147c282,132,267,117,252,103l252,88xm282,29c297,29,312,44,312,58c312,58,312,73,312,73c297,88,297,88,297,73c282,58,282,44,282,29em580,162l580,206l669,206l669,162l595,162l580,162xm580,29l595,44l580,58c565,88,550,117,520,132c550,103,565,58,580,29m624,29c624,58,624,88,624,103l609,117c609,88,609,73,609,58c609,44,609,29,609,0l639,29l624,29xm669,29c684,44,699,58,714,58c728,73,728,88,728,103c714,117,714,117,699,103c699,88,684,58,669,44l669,29xm580,206l580,250l669,250l669,206l580,206xm580,250l580,294l669,294l669,250l580,250xm580,324c580,294,580,250,580,176c550,191,535,206,520,206c550,191,565,176,580,162l580,132l580,147l595,147c624,117,654,88,669,58l669,88c639,117,624,132,609,147l669,147l684,132l699,162l684,162c684,250,699,294,699,309l669,324l669,294l580,294l580,324em847,103l847,132l922,132l922,103l847,103xm847,147l847,176l922,176l922,147l847,147xm847,176l847,206l922,206l922,176l847,176xm847,221l847,250l922,250l922,221l847,221xm877,88l877,58l818,58c818,58,803,58,788,58l788,44l877,44c877,29,877,14,877,0l892,14l892,29l877,44l952,44l966,29l981,58l877,58l877,88l922,88l937,73l937,103l937,250l966,250l966,221l996,250l803,250c803,250,788,250,788,265l773,250l818,250c818,162,818,103,818,88l847,88l877,88xm847,250l877,280l862,280c833,309,818,324,788,324c818,294,847,280,847,250m907,250c922,265,937,280,952,280c966,294,966,294,966,309c966,309,966,309,966,324c966,338,966,324,952,324c952,309,937,294,907,265l907,250em1071,176l1190,176l1204,162l1204,191l1145,191l1145,309l1204,309l1234,280l1234,309l1071,309c1056,309,1056,309,1056,309l1041,309l1130,309l1130,191l1100,191c1085,191,1085,191,1085,191l1071,176xm1115,14c1130,14,1145,14,1145,29c1145,29,1145,44,1145,58c1145,58,1145,58,1145,44c1145,44,1130,29,1115,14m1204,117l1219,73l1056,73c1071,88,1056,103,1056,117c1056,117,1056,117,1041,117c1041,117,1041,103,1041,103c1041,103,1056,88,1056,88c1056,73,1056,58,1056,44l1056,58l1219,58l1234,44l1249,73c1234,73,1234,88,1204,117m1130,103l1115,103c1085,147,1056,162,1041,176c1056,162,1071,147,1085,132c1085,117,1100,103,1115,88l1130,103xm1160,88c1175,103,1190,117,1204,117c1219,132,1234,132,1234,147c1234,147,1234,162,1234,162c1219,176,1219,162,1219,162c1204,147,1204,147,1190,132c1175,117,1175,103,1160,103l1160,88em1323,14c1353,29,1353,44,1353,58c1353,73,1353,73,1353,88c1353,88,1353,88,1353,73c1353,58,1338,44,1323,14m1383,14c1398,29,1413,44,1413,58c1413,58,1413,73,1398,73c1398,88,1383,88,1383,73c1383,44,1383,29,1383,14m1472,147l1472,103l1323,103c1323,117,1323,132,1323,132c1323,147,1323,147,1309,147c1309,147,1309,147,1309,132c1309,117,1309,103,1323,88l1323,103l1428,103c1442,58,1442,29,1442,0l1472,29l1457,29c1442,58,1442,73,1428,103l1472,103l1487,88l1502,103c1502,117,1472,117,1472,147m1353,294c1368,294,1383,294,1383,294c1383,294,1398,294,1398,280l1398,221l1323,221c1323,221,1309,221,1309,235l1294,221l1398,221c1398,206,1398,206,1398,191l1413,191l1442,162l1353,162c1353,162,1353,162,1338,162l1323,147l1442,147l1442,132l1457,162c1457,162,1442,162,1442,162c1442,176,1413,191,1413,206l1413,221l1472,221l1487,191l1502,221l1413,221l1413,294c1413,309,1398,324,1383,324c1383,324,1383,309,1353,294em1606,132l1680,132l1695,117l1710,147l1636,147c1621,147,1606,147,1606,147l1606,132xm1606,294c1621,294,1651,294,1710,294c1695,280,1680,265,1680,250l1680,235c1695,250,1710,280,1725,280c1740,294,1740,309,1725,324c1725,338,1725,338,1710,324c1710,324,1710,309,1710,294c1680,309,1651,309,1636,309c1606,324,1606,324,1591,324l1576,294c1591,294,1606,280,1621,265c1636,235,1636,221,1636,206l1591,206c1591,206,1576,206,1576,206l1561,191l1725,191l1740,176l1755,206l1651,206l1651,221c1636,265,1606,280,1606,294m1666,29l1651,29c1666,58,1680,73,1695,88c1710,117,1740,132,1770,132c1755,147,1740,147,1740,162c1725,147,1710,132,1695,117c1680,103,1666,73,1651,44c1636,73,1636,88,1606,117c1591,147,1576,162,1547,176c1576,162,1591,132,1606,103c1636,73,1636,44,1651,0l1666,29e" fillcolor="#24211d" stroked="f" o:allowincell="f" style="position:absolute;left:0;top:0;width:1770;height:338;mso-wrap-style:none;v-text-anchor:middle;mso-position-horizontal-relative:char">
                <v:fill o:detectmouseclick="t" type="solid" color2="#dbdee2"/>
                <v:stroke color="#3465a4" joinstyle="round" endcap="flat"/>
                <w10:wrap type="none"/>
              </v:shape>
              <v:shape id="shape_0" ID="任意多边形 8" coordsize="1771,339" path="m59,280c74,280,74,280,74,280c74,280,89,280,89,265l89,176c74,191,59,206,59,206l44,191c59,176,74,176,89,162l89,103c74,103,74,103,74,103l59,88l89,88c89,44,89,14,74,14l104,29l104,88l118,73l133,103l104,103l104,162l133,132l133,147l104,162l104,280c104,294,89,309,74,309c74,294,74,294,59,294l59,280xm133,44c148,44,148,44,163,44c178,44,178,29,193,29l208,44c193,44,178,44,178,58c163,58,148,58,148,58l148,132l178,132l193,103l208,132l178,132l178,265c178,294,178,309,178,309l163,324c163,309,163,280,163,265l163,132l148,132c148,191,133,221,133,250c118,280,104,309,89,324c104,294,104,280,118,250c133,221,133,191,133,147c133,103,133,73,133,44m59,58c44,162,44,221,44,221c29,235,29,250,29,265c29,294,29,294,29,309c29,309,29,309,14,309c14,309,14,294,14,280c14,250,14,250,14,235c14,235,14,235,0,235l0,221c14,221,14,221,14,221c29,206,44,162,59,58m0,103c14,103,29,117,29,132c29,132,29,147,29,147c14,162,14,162,14,147c14,132,14,117,0,103m14,14c29,29,44,29,44,44c44,44,44,58,44,58c44,73,44,73,29,58c29,44,14,29,14,14m327,58l431,58l446,44l461,73l401,73l401,280l446,280l461,265l476,294l327,294c327,294,312,294,312,294l297,280l386,280l386,73l357,73c342,73,342,73,342,73l327,58xm327,73c312,162,297,221,297,221c297,235,297,250,297,265c297,280,297,294,297,309c297,309,282,309,282,309c282,309,282,294,282,280c282,250,282,250,282,235c282,235,267,235,252,221c267,221,282,221,282,221c282,221,282,221,282,206c297,206,312,162,327,73m252,88c282,117,297,117,297,132c297,147,282,147,282,162c282,162,282,162,282,147c282,132,267,117,252,103l252,88xm282,29c297,29,312,44,312,58c312,58,312,73,312,73c297,88,297,88,297,73c282,58,282,44,282,29m580,162l580,206l669,206l669,162l595,162l580,162xm580,29l595,44l580,58c565,88,550,117,520,132c550,103,565,58,580,29m624,29c624,58,624,88,624,103l609,117c609,88,609,73,609,58c609,44,609,29,609,0l639,29l624,29xm669,29c684,44,699,58,714,58c728,73,728,88,728,103c714,117,714,117,699,103c699,88,684,58,669,44l669,29xm580,206l580,250l669,250l669,206l580,206xm580,250l580,294l669,294l669,250l580,250xm580,324c580,294,580,250,580,176c550,191,535,206,520,206c550,191,565,176,580,162l580,132l580,147l595,147c624,117,654,88,669,58l669,88c639,117,624,132,609,147l669,147l684,132l699,162l684,162c684,250,699,294,699,309l669,324l669,294l580,294l580,324m847,103l847,132l922,132l922,103l847,103xm847,147l847,176l922,176l922,147l847,147xm847,176l847,206l922,206l922,176l847,176xm847,221l847,250l922,250l922,221l847,221xm877,88l877,58l818,58c818,58,803,58,788,58l788,44l877,44c877,29,877,14,877,0l892,14l892,29l877,44l952,44l966,29l981,58l877,58l877,88l922,88l937,73l937,103l937,250l966,250l966,221l996,250l803,250c803,250,788,250,788,265l773,250l818,250c818,162,818,103,818,88l847,88l877,88xm847,250l877,280l862,280c833,309,818,324,788,324c818,294,847,280,847,250m907,250c922,265,937,280,952,280c966,294,966,294,966,309c966,309,966,309,966,324c966,338,966,324,952,324c952,309,937,294,907,265l907,250m1071,176l1190,176l1204,162l1204,191l1145,191l1145,309l1204,309l1234,280l1234,309l1071,309c1056,309,1056,309,1056,309l1041,309l1130,309l1130,191l1100,191c1085,191,1085,191,1085,191l1071,176xm1115,14c1130,14,1145,14,1145,29c1145,29,1145,44,1145,58c1145,58,1145,58,1145,44c1145,44,1130,29,1115,14m1204,117l1219,73l1056,73c1071,88,1056,103,1056,117c1056,117,1056,117,1041,117c1041,117,1041,103,1041,103c1041,103,1056,88,1056,88c1056,73,1056,58,1056,44l1056,58l1219,58l1234,44l1249,73c1234,73,1234,88,1204,117m1130,103l1115,103c1085,147,1056,162,1041,176c1056,162,1071,147,1085,132c1085,117,1100,103,1115,88l1130,103xm1160,88c1175,103,1190,117,1204,117c1219,132,1234,132,1234,147c1234,147,1234,162,1234,162c1219,176,1219,162,1219,162c1204,147,1204,147,1190,132c1175,117,1175,103,1160,103l1160,88m1323,14c1353,29,1353,44,1353,58c1353,73,1353,73,1353,88c1353,88,1353,88,1353,73c1353,58,1338,44,1323,14m1383,14c1398,29,1413,44,1413,58c1413,58,1413,73,1398,73c1398,88,1383,88,1383,73c1383,44,1383,29,1383,14m1472,147l1472,103l1323,103c1323,117,1323,132,1323,132c1323,147,1323,147,1309,147c1309,147,1309,147,1309,132c1309,117,1309,103,1323,88l1323,103l1428,103c1442,58,1442,29,1442,0l1472,29l1457,29c1442,58,1442,73,1428,103l1472,103l1487,88l1502,103c1502,117,1472,117,1472,147m1353,294c1368,294,1383,294,1383,294c1383,294,1398,294,1398,280l1398,221l1323,221c1323,221,1309,221,1309,235l1294,221l1398,221c1398,206,1398,206,1398,191l1413,191l1442,162l1353,162c1353,162,1353,162,1338,162l1323,147l1442,147l1442,132l1457,162c1457,162,1442,162,1442,162c1442,176,1413,191,1413,206l1413,221l1472,221l1487,191l1502,221l1413,221l1413,294c1413,309,1398,324,1383,324c1383,324,1383,309,1353,294m1606,132l1680,132l1695,117l1710,147l1636,147c1621,147,1606,147,1606,147l1606,132xm1606,294c1621,294,1651,294,1710,294c1695,280,1680,265,1680,250l1680,235c1695,250,1710,280,1725,280c1740,294,1740,309,1725,324c1725,338,1725,338,1710,324c1710,324,1710,309,1710,294c1680,309,1651,309,1636,309c1606,324,1606,324,1591,324l1576,294c1591,294,1606,280,1621,265c1636,235,1636,221,1636,206l1591,206c1591,206,1576,206,1576,206l1561,191l1725,191l1740,176l1755,206l1651,206l1651,221c1636,265,1606,280,1606,294m1666,29l1651,29c1666,58,1680,73,1695,88c1710,117,1740,132,1770,132c1755,147,1740,147,1740,162c1725,147,1710,132,1695,117c1680,103,1666,73,1651,44c1636,73,1636,88,1606,117c1591,147,1576,162,1547,176c1576,162,1591,132,1606,103c1636,73,1636,44,1651,0l1666,29e" stroked="t" o:allowincell="f" style="position:absolute;left:0;top:0;width:1770;height:338;mso-wrap-style:none;v-text-anchor:middle;mso-position-horizontal-relative:char">
                <v:fill o:detectmouseclick="t" on="false"/>
                <v:stroke color="#24211d" joinstyle="round" endcap="round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2"/>
      <w:ind w:firstLine="58"/>
      <w:textAlignment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43000</wp:posOffset>
              </wp:positionH>
              <wp:positionV relativeFrom="page">
                <wp:posOffset>1134110</wp:posOffset>
              </wp:positionV>
              <wp:extent cx="5274310" cy="9525"/>
              <wp:effectExtent l="0" t="635" r="0" b="0"/>
              <wp:wrapNone/>
              <wp:docPr id="8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9" fillcolor="black" stroked="f" o:allowincell="f" style="position:absolute;margin-left:90pt;margin-top:89.3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>
              <wp:extent cx="1152525" cy="280670"/>
              <wp:effectExtent l="0" t="0" r="0" b="0"/>
              <wp:docPr id="9" name="组合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2360" cy="280800"/>
                        <a:chOff x="0" y="0"/>
                        <a:chExt cx="1152360" cy="280800"/>
                      </a:xfrm>
                    </wpg:grpSpPr>
                    <wps:wsp>
                      <wps:cNvSpPr/>
                      <wps:spPr>
                        <a:xfrm>
                          <a:off x="0" y="74160"/>
                          <a:ext cx="11523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325">
                              <a:moveTo>
                                <a:pt x="1651" y="29"/>
                              </a:moveTo>
                              <a:lnTo>
                                <a:pt x="1784" y="29"/>
                              </a:lnTo>
                              <a:lnTo>
                                <a:pt x="1784" y="294"/>
                              </a:lnTo>
                              <a:lnTo>
                                <a:pt x="29" y="294"/>
                              </a:lnTo>
                              <a:lnTo>
                                <a:pt x="29" y="29"/>
                              </a:lnTo>
                              <a:lnTo>
                                <a:pt x="163" y="29"/>
                              </a:lnTo>
                            </a:path>
                          </a:pathLst>
                        </a:custGeom>
                        <a:noFill/>
                        <a:ln w="37440">
                          <a:solidFill>
                            <a:srgbClr val="eb3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831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354">
                              <a:moveTo>
                                <a:pt x="431" y="14"/>
                              </a:moveTo>
                              <a:cubicBezTo>
                                <a:pt x="371" y="14"/>
                                <a:pt x="342" y="14"/>
                                <a:pt x="297" y="14"/>
                              </a:cubicBezTo>
                              <a:cubicBezTo>
                                <a:pt x="238" y="14"/>
                                <a:pt x="163" y="44"/>
                                <a:pt x="104" y="103"/>
                              </a:cubicBezTo>
                              <a:cubicBezTo>
                                <a:pt x="104" y="117"/>
                                <a:pt x="104" y="117"/>
                                <a:pt x="89" y="117"/>
                              </a:cubicBezTo>
                              <a:cubicBezTo>
                                <a:pt x="89" y="117"/>
                                <a:pt x="89" y="117"/>
                                <a:pt x="89" y="103"/>
                              </a:cubicBezTo>
                              <a:cubicBezTo>
                                <a:pt x="89" y="103"/>
                                <a:pt x="89" y="88"/>
                                <a:pt x="119" y="58"/>
                              </a:cubicBezTo>
                              <a:cubicBezTo>
                                <a:pt x="119" y="58"/>
                                <a:pt x="133" y="29"/>
                                <a:pt x="163" y="0"/>
                              </a:cubicBezTo>
                              <a:lnTo>
                                <a:pt x="357" y="0"/>
                              </a:lnTo>
                              <a:cubicBezTo>
                                <a:pt x="461" y="0"/>
                                <a:pt x="535" y="0"/>
                                <a:pt x="550" y="0"/>
                              </a:cubicBezTo>
                              <a:cubicBezTo>
                                <a:pt x="550" y="0"/>
                                <a:pt x="505" y="44"/>
                                <a:pt x="401" y="132"/>
                              </a:cubicBezTo>
                              <a:cubicBezTo>
                                <a:pt x="312" y="191"/>
                                <a:pt x="238" y="250"/>
                                <a:pt x="148" y="338"/>
                              </a:cubicBezTo>
                              <a:lnTo>
                                <a:pt x="223" y="338"/>
                              </a:lnTo>
                              <a:cubicBezTo>
                                <a:pt x="267" y="338"/>
                                <a:pt x="312" y="338"/>
                                <a:pt x="327" y="338"/>
                              </a:cubicBezTo>
                              <a:cubicBezTo>
                                <a:pt x="357" y="324"/>
                                <a:pt x="371" y="324"/>
                                <a:pt x="401" y="294"/>
                              </a:cubicBezTo>
                              <a:cubicBezTo>
                                <a:pt x="446" y="280"/>
                                <a:pt x="446" y="265"/>
                                <a:pt x="476" y="250"/>
                              </a:cubicBezTo>
                              <a:cubicBezTo>
                                <a:pt x="476" y="235"/>
                                <a:pt x="476" y="235"/>
                                <a:pt x="505" y="235"/>
                              </a:cubicBezTo>
                              <a:cubicBezTo>
                                <a:pt x="505" y="235"/>
                                <a:pt x="505" y="235"/>
                                <a:pt x="490" y="250"/>
                              </a:cubicBezTo>
                              <a:cubicBezTo>
                                <a:pt x="461" y="280"/>
                                <a:pt x="446" y="324"/>
                                <a:pt x="416" y="353"/>
                              </a:cubicBezTo>
                              <a:lnTo>
                                <a:pt x="29" y="353"/>
                              </a:lnTo>
                              <a:cubicBezTo>
                                <a:pt x="0" y="353"/>
                                <a:pt x="0" y="353"/>
                                <a:pt x="0" y="353"/>
                              </a:cubicBezTo>
                              <a:cubicBezTo>
                                <a:pt x="0" y="353"/>
                                <a:pt x="29" y="338"/>
                                <a:pt x="59" y="309"/>
                              </a:cubicBezTo>
                              <a:cubicBezTo>
                                <a:pt x="89" y="280"/>
                                <a:pt x="223" y="176"/>
                                <a:pt x="431" y="14"/>
                              </a:cubicBezTo>
                            </a:path>
                            <a:path w="1548" h="354">
                              <a:moveTo>
                                <a:pt x="788" y="353"/>
                              </a:moveTo>
                              <a:lnTo>
                                <a:pt x="773" y="353"/>
                              </a:lnTo>
                              <a:lnTo>
                                <a:pt x="743" y="221"/>
                              </a:lnTo>
                              <a:cubicBezTo>
                                <a:pt x="728" y="191"/>
                                <a:pt x="714" y="162"/>
                                <a:pt x="714" y="117"/>
                              </a:cubicBezTo>
                              <a:cubicBezTo>
                                <a:pt x="699" y="58"/>
                                <a:pt x="699" y="44"/>
                                <a:pt x="684" y="29"/>
                              </a:cubicBezTo>
                              <a:cubicBezTo>
                                <a:pt x="684" y="29"/>
                                <a:pt x="684" y="14"/>
                                <a:pt x="684" y="14"/>
                              </a:cubicBezTo>
                              <a:cubicBezTo>
                                <a:pt x="669" y="14"/>
                                <a:pt x="669" y="14"/>
                                <a:pt x="639" y="14"/>
                              </a:cubicBezTo>
                              <a:cubicBezTo>
                                <a:pt x="654" y="0"/>
                                <a:pt x="654" y="0"/>
                                <a:pt x="669" y="0"/>
                              </a:cubicBezTo>
                              <a:lnTo>
                                <a:pt x="743" y="0"/>
                              </a:lnTo>
                              <a:cubicBezTo>
                                <a:pt x="788" y="0"/>
                                <a:pt x="833" y="0"/>
                                <a:pt x="847" y="0"/>
                              </a:cubicBezTo>
                              <a:cubicBezTo>
                                <a:pt x="862" y="0"/>
                                <a:pt x="862" y="0"/>
                                <a:pt x="862" y="0"/>
                              </a:cubicBezTo>
                              <a:cubicBezTo>
                                <a:pt x="892" y="0"/>
                                <a:pt x="892" y="0"/>
                                <a:pt x="877" y="14"/>
                              </a:cubicBezTo>
                              <a:cubicBezTo>
                                <a:pt x="877" y="14"/>
                                <a:pt x="877" y="14"/>
                                <a:pt x="862" y="14"/>
                              </a:cubicBezTo>
                              <a:cubicBezTo>
                                <a:pt x="847" y="14"/>
                                <a:pt x="818" y="29"/>
                                <a:pt x="818" y="44"/>
                              </a:cubicBezTo>
                              <a:cubicBezTo>
                                <a:pt x="803" y="73"/>
                                <a:pt x="833" y="132"/>
                                <a:pt x="862" y="250"/>
                              </a:cubicBezTo>
                              <a:cubicBezTo>
                                <a:pt x="892" y="221"/>
                                <a:pt x="937" y="176"/>
                                <a:pt x="966" y="147"/>
                              </a:cubicBezTo>
                              <a:lnTo>
                                <a:pt x="996" y="73"/>
                              </a:lnTo>
                              <a:cubicBezTo>
                                <a:pt x="1026" y="58"/>
                                <a:pt x="1026" y="44"/>
                                <a:pt x="1026" y="44"/>
                              </a:cubicBezTo>
                              <a:cubicBezTo>
                                <a:pt x="1041" y="29"/>
                                <a:pt x="1041" y="29"/>
                                <a:pt x="1011" y="29"/>
                              </a:cubicBezTo>
                              <a:cubicBezTo>
                                <a:pt x="1026" y="14"/>
                                <a:pt x="996" y="14"/>
                                <a:pt x="996" y="14"/>
                              </a:cubicBezTo>
                              <a:cubicBezTo>
                                <a:pt x="981" y="14"/>
                                <a:pt x="981" y="14"/>
                                <a:pt x="981" y="14"/>
                              </a:cubicBezTo>
                              <a:cubicBezTo>
                                <a:pt x="981" y="0"/>
                                <a:pt x="981" y="0"/>
                                <a:pt x="1011" y="0"/>
                              </a:cubicBezTo>
                              <a:cubicBezTo>
                                <a:pt x="1011" y="0"/>
                                <a:pt x="1011" y="0"/>
                                <a:pt x="1026" y="0"/>
                              </a:cubicBezTo>
                              <a:cubicBezTo>
                                <a:pt x="1041" y="0"/>
                                <a:pt x="1071" y="0"/>
                                <a:pt x="1085" y="0"/>
                              </a:cubicBezTo>
                              <a:cubicBezTo>
                                <a:pt x="1100" y="0"/>
                                <a:pt x="1100" y="0"/>
                                <a:pt x="1130" y="0"/>
                              </a:cubicBezTo>
                              <a:cubicBezTo>
                                <a:pt x="1145" y="0"/>
                                <a:pt x="1145" y="0"/>
                                <a:pt x="1145" y="0"/>
                              </a:cubicBezTo>
                              <a:cubicBezTo>
                                <a:pt x="1160" y="0"/>
                                <a:pt x="1160" y="0"/>
                                <a:pt x="1160" y="0"/>
                              </a:cubicBezTo>
                              <a:cubicBezTo>
                                <a:pt x="1160" y="14"/>
                                <a:pt x="1160" y="14"/>
                                <a:pt x="1145" y="14"/>
                              </a:cubicBezTo>
                              <a:cubicBezTo>
                                <a:pt x="1115" y="14"/>
                                <a:pt x="1115" y="14"/>
                                <a:pt x="1100" y="29"/>
                              </a:cubicBezTo>
                              <a:cubicBezTo>
                                <a:pt x="1100" y="29"/>
                                <a:pt x="1071" y="29"/>
                                <a:pt x="1056" y="44"/>
                              </a:cubicBezTo>
                              <a:cubicBezTo>
                                <a:pt x="1041" y="58"/>
                                <a:pt x="1011" y="88"/>
                                <a:pt x="996" y="117"/>
                              </a:cubicBezTo>
                              <a:lnTo>
                                <a:pt x="892" y="235"/>
                              </a:lnTo>
                              <a:cubicBezTo>
                                <a:pt x="833" y="294"/>
                                <a:pt x="803" y="338"/>
                                <a:pt x="788" y="353"/>
                              </a:cubicBezTo>
                            </a:path>
                            <a:path w="1548" h="354">
                              <a:moveTo>
                                <a:pt x="1532" y="14"/>
                              </a:moveTo>
                              <a:cubicBezTo>
                                <a:pt x="1532" y="14"/>
                                <a:pt x="1532" y="14"/>
                                <a:pt x="1532" y="0"/>
                              </a:cubicBezTo>
                              <a:cubicBezTo>
                                <a:pt x="1532" y="0"/>
                                <a:pt x="1532" y="0"/>
                                <a:pt x="1547" y="0"/>
                              </a:cubicBezTo>
                              <a:cubicBezTo>
                                <a:pt x="1547" y="0"/>
                                <a:pt x="1547" y="0"/>
                                <a:pt x="1547" y="14"/>
                              </a:cubicBezTo>
                              <a:lnTo>
                                <a:pt x="1547" y="88"/>
                              </a:lnTo>
                              <a:cubicBezTo>
                                <a:pt x="1532" y="103"/>
                                <a:pt x="1532" y="103"/>
                                <a:pt x="1532" y="103"/>
                              </a:cubicBezTo>
                              <a:cubicBezTo>
                                <a:pt x="1517" y="103"/>
                                <a:pt x="1517" y="103"/>
                                <a:pt x="1517" y="103"/>
                              </a:cubicBezTo>
                              <a:cubicBezTo>
                                <a:pt x="1517" y="103"/>
                                <a:pt x="1517" y="88"/>
                                <a:pt x="1517" y="88"/>
                              </a:cubicBezTo>
                              <a:cubicBezTo>
                                <a:pt x="1517" y="58"/>
                                <a:pt x="1502" y="44"/>
                                <a:pt x="1487" y="29"/>
                              </a:cubicBezTo>
                              <a:cubicBezTo>
                                <a:pt x="1472" y="14"/>
                                <a:pt x="1442" y="14"/>
                                <a:pt x="1428" y="14"/>
                              </a:cubicBezTo>
                              <a:cubicBezTo>
                                <a:pt x="1413" y="14"/>
                                <a:pt x="1383" y="14"/>
                                <a:pt x="1368" y="29"/>
                              </a:cubicBezTo>
                              <a:cubicBezTo>
                                <a:pt x="1338" y="44"/>
                                <a:pt x="1338" y="58"/>
                                <a:pt x="1323" y="73"/>
                              </a:cubicBezTo>
                              <a:cubicBezTo>
                                <a:pt x="1323" y="88"/>
                                <a:pt x="1323" y="88"/>
                                <a:pt x="1338" y="103"/>
                              </a:cubicBezTo>
                              <a:cubicBezTo>
                                <a:pt x="1353" y="117"/>
                                <a:pt x="1368" y="132"/>
                                <a:pt x="1413" y="132"/>
                              </a:cubicBezTo>
                              <a:cubicBezTo>
                                <a:pt x="1442" y="147"/>
                                <a:pt x="1487" y="162"/>
                                <a:pt x="1517" y="191"/>
                              </a:cubicBezTo>
                              <a:cubicBezTo>
                                <a:pt x="1532" y="206"/>
                                <a:pt x="1547" y="221"/>
                                <a:pt x="1532" y="250"/>
                              </a:cubicBezTo>
                              <a:cubicBezTo>
                                <a:pt x="1532" y="265"/>
                                <a:pt x="1517" y="294"/>
                                <a:pt x="1487" y="309"/>
                              </a:cubicBezTo>
                              <a:cubicBezTo>
                                <a:pt x="1472" y="324"/>
                                <a:pt x="1442" y="338"/>
                                <a:pt x="1428" y="338"/>
                              </a:cubicBezTo>
                              <a:cubicBezTo>
                                <a:pt x="1398" y="353"/>
                                <a:pt x="1353" y="353"/>
                                <a:pt x="1323" y="353"/>
                              </a:cubicBezTo>
                              <a:cubicBezTo>
                                <a:pt x="1294" y="353"/>
                                <a:pt x="1279" y="353"/>
                                <a:pt x="1264" y="353"/>
                              </a:cubicBezTo>
                              <a:cubicBezTo>
                                <a:pt x="1249" y="338"/>
                                <a:pt x="1219" y="338"/>
                                <a:pt x="1204" y="338"/>
                              </a:cubicBezTo>
                              <a:cubicBezTo>
                                <a:pt x="1190" y="338"/>
                                <a:pt x="1190" y="338"/>
                                <a:pt x="1190" y="338"/>
                              </a:cubicBezTo>
                              <a:cubicBezTo>
                                <a:pt x="1175" y="353"/>
                                <a:pt x="1175" y="353"/>
                                <a:pt x="1160" y="353"/>
                              </a:cubicBezTo>
                              <a:cubicBezTo>
                                <a:pt x="1160" y="353"/>
                                <a:pt x="1160" y="353"/>
                                <a:pt x="1160" y="338"/>
                              </a:cubicBezTo>
                              <a:lnTo>
                                <a:pt x="1175" y="250"/>
                              </a:lnTo>
                              <a:cubicBezTo>
                                <a:pt x="1175" y="250"/>
                                <a:pt x="1175" y="250"/>
                                <a:pt x="1175" y="235"/>
                              </a:cubicBezTo>
                              <a:cubicBezTo>
                                <a:pt x="1175" y="235"/>
                                <a:pt x="1175" y="235"/>
                                <a:pt x="1204" y="235"/>
                              </a:cubicBezTo>
                              <a:cubicBezTo>
                                <a:pt x="1204" y="235"/>
                                <a:pt x="1204" y="235"/>
                                <a:pt x="1190" y="250"/>
                              </a:cubicBezTo>
                              <a:cubicBezTo>
                                <a:pt x="1204" y="280"/>
                                <a:pt x="1219" y="294"/>
                                <a:pt x="1234" y="309"/>
                              </a:cubicBezTo>
                              <a:cubicBezTo>
                                <a:pt x="1249" y="324"/>
                                <a:pt x="1279" y="338"/>
                                <a:pt x="1309" y="338"/>
                              </a:cubicBezTo>
                              <a:cubicBezTo>
                                <a:pt x="1338" y="338"/>
                                <a:pt x="1368" y="338"/>
                                <a:pt x="1383" y="324"/>
                              </a:cubicBezTo>
                              <a:cubicBezTo>
                                <a:pt x="1413" y="309"/>
                                <a:pt x="1413" y="294"/>
                                <a:pt x="1428" y="280"/>
                              </a:cubicBezTo>
                              <a:cubicBezTo>
                                <a:pt x="1428" y="265"/>
                                <a:pt x="1428" y="250"/>
                                <a:pt x="1413" y="235"/>
                              </a:cubicBezTo>
                              <a:cubicBezTo>
                                <a:pt x="1398" y="221"/>
                                <a:pt x="1383" y="221"/>
                                <a:pt x="1353" y="206"/>
                              </a:cubicBezTo>
                              <a:cubicBezTo>
                                <a:pt x="1309" y="191"/>
                                <a:pt x="1294" y="191"/>
                                <a:pt x="1279" y="176"/>
                              </a:cubicBezTo>
                              <a:cubicBezTo>
                                <a:pt x="1264" y="176"/>
                                <a:pt x="1249" y="162"/>
                                <a:pt x="1234" y="147"/>
                              </a:cubicBezTo>
                              <a:cubicBezTo>
                                <a:pt x="1219" y="132"/>
                                <a:pt x="1219" y="117"/>
                                <a:pt x="1219" y="103"/>
                              </a:cubicBezTo>
                              <a:cubicBezTo>
                                <a:pt x="1234" y="73"/>
                                <a:pt x="1264" y="44"/>
                                <a:pt x="1279" y="29"/>
                              </a:cubicBezTo>
                              <a:cubicBezTo>
                                <a:pt x="1323" y="14"/>
                                <a:pt x="1368" y="0"/>
                                <a:pt x="1413" y="0"/>
                              </a:cubicBezTo>
                              <a:cubicBezTo>
                                <a:pt x="1428" y="0"/>
                                <a:pt x="1472" y="0"/>
                                <a:pt x="1532" y="14"/>
                              </a:cubicBezTo>
                            </a:path>
                          </a:pathLst>
                        </a:custGeom>
                        <a:solidFill>
                          <a:srgbClr val="eb3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831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354">
                              <a:moveTo>
                                <a:pt x="431" y="14"/>
                              </a:moveTo>
                              <a:cubicBezTo>
                                <a:pt x="371" y="14"/>
                                <a:pt x="342" y="14"/>
                                <a:pt x="297" y="14"/>
                              </a:cubicBezTo>
                              <a:cubicBezTo>
                                <a:pt x="238" y="14"/>
                                <a:pt x="163" y="44"/>
                                <a:pt x="104" y="103"/>
                              </a:cubicBezTo>
                              <a:cubicBezTo>
                                <a:pt x="104" y="117"/>
                                <a:pt x="104" y="117"/>
                                <a:pt x="89" y="117"/>
                              </a:cubicBezTo>
                              <a:cubicBezTo>
                                <a:pt x="89" y="117"/>
                                <a:pt x="89" y="117"/>
                                <a:pt x="89" y="103"/>
                              </a:cubicBezTo>
                              <a:cubicBezTo>
                                <a:pt x="89" y="103"/>
                                <a:pt x="89" y="88"/>
                                <a:pt x="119" y="58"/>
                              </a:cubicBezTo>
                              <a:cubicBezTo>
                                <a:pt x="119" y="58"/>
                                <a:pt x="133" y="29"/>
                                <a:pt x="163" y="0"/>
                              </a:cubicBezTo>
                              <a:lnTo>
                                <a:pt x="357" y="0"/>
                              </a:lnTo>
                              <a:cubicBezTo>
                                <a:pt x="461" y="0"/>
                                <a:pt x="535" y="0"/>
                                <a:pt x="550" y="0"/>
                              </a:cubicBezTo>
                              <a:cubicBezTo>
                                <a:pt x="550" y="0"/>
                                <a:pt x="505" y="44"/>
                                <a:pt x="401" y="132"/>
                              </a:cubicBezTo>
                              <a:cubicBezTo>
                                <a:pt x="312" y="191"/>
                                <a:pt x="238" y="250"/>
                                <a:pt x="148" y="338"/>
                              </a:cubicBezTo>
                              <a:lnTo>
                                <a:pt x="223" y="338"/>
                              </a:lnTo>
                              <a:cubicBezTo>
                                <a:pt x="267" y="338"/>
                                <a:pt x="312" y="338"/>
                                <a:pt x="327" y="338"/>
                              </a:cubicBezTo>
                              <a:cubicBezTo>
                                <a:pt x="357" y="324"/>
                                <a:pt x="371" y="324"/>
                                <a:pt x="401" y="294"/>
                              </a:cubicBezTo>
                              <a:cubicBezTo>
                                <a:pt x="446" y="280"/>
                                <a:pt x="446" y="265"/>
                                <a:pt x="476" y="250"/>
                              </a:cubicBezTo>
                              <a:cubicBezTo>
                                <a:pt x="476" y="235"/>
                                <a:pt x="476" y="235"/>
                                <a:pt x="505" y="235"/>
                              </a:cubicBezTo>
                              <a:cubicBezTo>
                                <a:pt x="505" y="235"/>
                                <a:pt x="505" y="235"/>
                                <a:pt x="490" y="250"/>
                              </a:cubicBezTo>
                              <a:cubicBezTo>
                                <a:pt x="461" y="280"/>
                                <a:pt x="446" y="324"/>
                                <a:pt x="416" y="353"/>
                              </a:cubicBezTo>
                              <a:lnTo>
                                <a:pt x="29" y="353"/>
                              </a:lnTo>
                              <a:cubicBezTo>
                                <a:pt x="0" y="353"/>
                                <a:pt x="0" y="353"/>
                                <a:pt x="0" y="353"/>
                              </a:cubicBezTo>
                              <a:cubicBezTo>
                                <a:pt x="0" y="353"/>
                                <a:pt x="29" y="338"/>
                                <a:pt x="59" y="309"/>
                              </a:cubicBezTo>
                              <a:cubicBezTo>
                                <a:pt x="89" y="280"/>
                                <a:pt x="223" y="176"/>
                                <a:pt x="431" y="14"/>
                              </a:cubicBezTo>
                              <a:moveTo>
                                <a:pt x="788" y="353"/>
                              </a:moveTo>
                              <a:lnTo>
                                <a:pt x="773" y="353"/>
                              </a:lnTo>
                              <a:lnTo>
                                <a:pt x="743" y="221"/>
                              </a:lnTo>
                              <a:cubicBezTo>
                                <a:pt x="728" y="191"/>
                                <a:pt x="714" y="162"/>
                                <a:pt x="714" y="117"/>
                              </a:cubicBezTo>
                              <a:cubicBezTo>
                                <a:pt x="699" y="58"/>
                                <a:pt x="699" y="44"/>
                                <a:pt x="684" y="29"/>
                              </a:cubicBezTo>
                              <a:cubicBezTo>
                                <a:pt x="684" y="29"/>
                                <a:pt x="684" y="14"/>
                                <a:pt x="684" y="14"/>
                              </a:cubicBezTo>
                              <a:cubicBezTo>
                                <a:pt x="669" y="14"/>
                                <a:pt x="669" y="14"/>
                                <a:pt x="639" y="14"/>
                              </a:cubicBezTo>
                              <a:cubicBezTo>
                                <a:pt x="654" y="0"/>
                                <a:pt x="654" y="0"/>
                                <a:pt x="669" y="0"/>
                              </a:cubicBezTo>
                              <a:lnTo>
                                <a:pt x="743" y="0"/>
                              </a:lnTo>
                              <a:cubicBezTo>
                                <a:pt x="788" y="0"/>
                                <a:pt x="833" y="0"/>
                                <a:pt x="847" y="0"/>
                              </a:cubicBezTo>
                              <a:cubicBezTo>
                                <a:pt x="862" y="0"/>
                                <a:pt x="862" y="0"/>
                                <a:pt x="862" y="0"/>
                              </a:cubicBezTo>
                              <a:cubicBezTo>
                                <a:pt x="892" y="0"/>
                                <a:pt x="892" y="0"/>
                                <a:pt x="877" y="14"/>
                              </a:cubicBezTo>
                              <a:cubicBezTo>
                                <a:pt x="877" y="14"/>
                                <a:pt x="877" y="14"/>
                                <a:pt x="862" y="14"/>
                              </a:cubicBezTo>
                              <a:cubicBezTo>
                                <a:pt x="847" y="14"/>
                                <a:pt x="818" y="29"/>
                                <a:pt x="818" y="44"/>
                              </a:cubicBezTo>
                              <a:cubicBezTo>
                                <a:pt x="803" y="73"/>
                                <a:pt x="833" y="132"/>
                                <a:pt x="862" y="250"/>
                              </a:cubicBezTo>
                              <a:cubicBezTo>
                                <a:pt x="892" y="221"/>
                                <a:pt x="937" y="176"/>
                                <a:pt x="966" y="147"/>
                              </a:cubicBezTo>
                              <a:lnTo>
                                <a:pt x="996" y="73"/>
                              </a:lnTo>
                              <a:cubicBezTo>
                                <a:pt x="1026" y="58"/>
                                <a:pt x="1026" y="44"/>
                                <a:pt x="1026" y="44"/>
                              </a:cubicBezTo>
                              <a:cubicBezTo>
                                <a:pt x="1041" y="29"/>
                                <a:pt x="1041" y="29"/>
                                <a:pt x="1011" y="29"/>
                              </a:cubicBezTo>
                              <a:cubicBezTo>
                                <a:pt x="1026" y="14"/>
                                <a:pt x="996" y="14"/>
                                <a:pt x="996" y="14"/>
                              </a:cubicBezTo>
                              <a:cubicBezTo>
                                <a:pt x="981" y="14"/>
                                <a:pt x="981" y="14"/>
                                <a:pt x="981" y="14"/>
                              </a:cubicBezTo>
                              <a:cubicBezTo>
                                <a:pt x="981" y="0"/>
                                <a:pt x="981" y="0"/>
                                <a:pt x="1011" y="0"/>
                              </a:cubicBezTo>
                              <a:cubicBezTo>
                                <a:pt x="1011" y="0"/>
                                <a:pt x="1011" y="0"/>
                                <a:pt x="1026" y="0"/>
                              </a:cubicBezTo>
                              <a:cubicBezTo>
                                <a:pt x="1041" y="0"/>
                                <a:pt x="1071" y="0"/>
                                <a:pt x="1085" y="0"/>
                              </a:cubicBezTo>
                              <a:cubicBezTo>
                                <a:pt x="1100" y="0"/>
                                <a:pt x="1100" y="0"/>
                                <a:pt x="1130" y="0"/>
                              </a:cubicBezTo>
                              <a:cubicBezTo>
                                <a:pt x="1145" y="0"/>
                                <a:pt x="1145" y="0"/>
                                <a:pt x="1145" y="0"/>
                              </a:cubicBezTo>
                              <a:cubicBezTo>
                                <a:pt x="1160" y="0"/>
                                <a:pt x="1160" y="0"/>
                                <a:pt x="1160" y="0"/>
                              </a:cubicBezTo>
                              <a:cubicBezTo>
                                <a:pt x="1160" y="14"/>
                                <a:pt x="1160" y="14"/>
                                <a:pt x="1145" y="14"/>
                              </a:cubicBezTo>
                              <a:cubicBezTo>
                                <a:pt x="1115" y="14"/>
                                <a:pt x="1115" y="14"/>
                                <a:pt x="1100" y="29"/>
                              </a:cubicBezTo>
                              <a:cubicBezTo>
                                <a:pt x="1100" y="29"/>
                                <a:pt x="1071" y="29"/>
                                <a:pt x="1056" y="44"/>
                              </a:cubicBezTo>
                              <a:cubicBezTo>
                                <a:pt x="1041" y="58"/>
                                <a:pt x="1011" y="88"/>
                                <a:pt x="996" y="117"/>
                              </a:cubicBezTo>
                              <a:lnTo>
                                <a:pt x="892" y="235"/>
                              </a:lnTo>
                              <a:cubicBezTo>
                                <a:pt x="833" y="294"/>
                                <a:pt x="803" y="338"/>
                                <a:pt x="788" y="353"/>
                              </a:cubicBezTo>
                              <a:moveTo>
                                <a:pt x="1532" y="14"/>
                              </a:moveTo>
                              <a:cubicBezTo>
                                <a:pt x="1532" y="14"/>
                                <a:pt x="1532" y="14"/>
                                <a:pt x="1532" y="0"/>
                              </a:cubicBezTo>
                              <a:cubicBezTo>
                                <a:pt x="1532" y="0"/>
                                <a:pt x="1532" y="0"/>
                                <a:pt x="1547" y="0"/>
                              </a:cubicBezTo>
                              <a:cubicBezTo>
                                <a:pt x="1547" y="0"/>
                                <a:pt x="1547" y="0"/>
                                <a:pt x="1547" y="14"/>
                              </a:cubicBezTo>
                              <a:lnTo>
                                <a:pt x="1547" y="88"/>
                              </a:lnTo>
                              <a:cubicBezTo>
                                <a:pt x="1532" y="103"/>
                                <a:pt x="1532" y="103"/>
                                <a:pt x="1532" y="103"/>
                              </a:cubicBezTo>
                              <a:cubicBezTo>
                                <a:pt x="1517" y="103"/>
                                <a:pt x="1517" y="103"/>
                                <a:pt x="1517" y="103"/>
                              </a:cubicBezTo>
                              <a:cubicBezTo>
                                <a:pt x="1517" y="103"/>
                                <a:pt x="1517" y="88"/>
                                <a:pt x="1517" y="88"/>
                              </a:cubicBezTo>
                              <a:cubicBezTo>
                                <a:pt x="1517" y="58"/>
                                <a:pt x="1502" y="44"/>
                                <a:pt x="1487" y="29"/>
                              </a:cubicBezTo>
                              <a:cubicBezTo>
                                <a:pt x="1472" y="14"/>
                                <a:pt x="1442" y="14"/>
                                <a:pt x="1428" y="14"/>
                              </a:cubicBezTo>
                              <a:cubicBezTo>
                                <a:pt x="1413" y="14"/>
                                <a:pt x="1383" y="14"/>
                                <a:pt x="1368" y="29"/>
                              </a:cubicBezTo>
                              <a:cubicBezTo>
                                <a:pt x="1338" y="44"/>
                                <a:pt x="1338" y="58"/>
                                <a:pt x="1323" y="73"/>
                              </a:cubicBezTo>
                              <a:cubicBezTo>
                                <a:pt x="1323" y="88"/>
                                <a:pt x="1323" y="88"/>
                                <a:pt x="1338" y="103"/>
                              </a:cubicBezTo>
                              <a:cubicBezTo>
                                <a:pt x="1353" y="117"/>
                                <a:pt x="1368" y="132"/>
                                <a:pt x="1413" y="132"/>
                              </a:cubicBezTo>
                              <a:cubicBezTo>
                                <a:pt x="1442" y="147"/>
                                <a:pt x="1487" y="162"/>
                                <a:pt x="1517" y="191"/>
                              </a:cubicBezTo>
                              <a:cubicBezTo>
                                <a:pt x="1532" y="206"/>
                                <a:pt x="1547" y="221"/>
                                <a:pt x="1532" y="250"/>
                              </a:cubicBezTo>
                              <a:cubicBezTo>
                                <a:pt x="1532" y="265"/>
                                <a:pt x="1517" y="294"/>
                                <a:pt x="1487" y="309"/>
                              </a:cubicBezTo>
                              <a:cubicBezTo>
                                <a:pt x="1472" y="324"/>
                                <a:pt x="1442" y="338"/>
                                <a:pt x="1428" y="338"/>
                              </a:cubicBezTo>
                              <a:cubicBezTo>
                                <a:pt x="1398" y="353"/>
                                <a:pt x="1353" y="353"/>
                                <a:pt x="1323" y="353"/>
                              </a:cubicBezTo>
                              <a:cubicBezTo>
                                <a:pt x="1294" y="353"/>
                                <a:pt x="1279" y="353"/>
                                <a:pt x="1264" y="353"/>
                              </a:cubicBezTo>
                              <a:cubicBezTo>
                                <a:pt x="1249" y="338"/>
                                <a:pt x="1219" y="338"/>
                                <a:pt x="1204" y="338"/>
                              </a:cubicBezTo>
                              <a:cubicBezTo>
                                <a:pt x="1190" y="338"/>
                                <a:pt x="1190" y="338"/>
                                <a:pt x="1190" y="338"/>
                              </a:cubicBezTo>
                              <a:cubicBezTo>
                                <a:pt x="1175" y="353"/>
                                <a:pt x="1175" y="353"/>
                                <a:pt x="1160" y="353"/>
                              </a:cubicBezTo>
                              <a:cubicBezTo>
                                <a:pt x="1160" y="353"/>
                                <a:pt x="1160" y="353"/>
                                <a:pt x="1160" y="338"/>
                              </a:cubicBezTo>
                              <a:lnTo>
                                <a:pt x="1175" y="250"/>
                              </a:lnTo>
                              <a:cubicBezTo>
                                <a:pt x="1175" y="250"/>
                                <a:pt x="1175" y="250"/>
                                <a:pt x="1175" y="235"/>
                              </a:cubicBezTo>
                              <a:cubicBezTo>
                                <a:pt x="1175" y="235"/>
                                <a:pt x="1175" y="235"/>
                                <a:pt x="1204" y="235"/>
                              </a:cubicBezTo>
                              <a:cubicBezTo>
                                <a:pt x="1204" y="235"/>
                                <a:pt x="1204" y="235"/>
                                <a:pt x="1190" y="250"/>
                              </a:cubicBezTo>
                              <a:cubicBezTo>
                                <a:pt x="1204" y="280"/>
                                <a:pt x="1219" y="294"/>
                                <a:pt x="1234" y="309"/>
                              </a:cubicBezTo>
                              <a:cubicBezTo>
                                <a:pt x="1249" y="324"/>
                                <a:pt x="1279" y="338"/>
                                <a:pt x="1309" y="338"/>
                              </a:cubicBezTo>
                              <a:cubicBezTo>
                                <a:pt x="1338" y="338"/>
                                <a:pt x="1368" y="338"/>
                                <a:pt x="1383" y="324"/>
                              </a:cubicBezTo>
                              <a:cubicBezTo>
                                <a:pt x="1413" y="309"/>
                                <a:pt x="1413" y="294"/>
                                <a:pt x="1428" y="280"/>
                              </a:cubicBezTo>
                              <a:cubicBezTo>
                                <a:pt x="1428" y="265"/>
                                <a:pt x="1428" y="250"/>
                                <a:pt x="1413" y="235"/>
                              </a:cubicBezTo>
                              <a:cubicBezTo>
                                <a:pt x="1398" y="221"/>
                                <a:pt x="1383" y="221"/>
                                <a:pt x="1353" y="206"/>
                              </a:cubicBezTo>
                              <a:cubicBezTo>
                                <a:pt x="1309" y="191"/>
                                <a:pt x="1294" y="191"/>
                                <a:pt x="1279" y="176"/>
                              </a:cubicBezTo>
                              <a:cubicBezTo>
                                <a:pt x="1264" y="176"/>
                                <a:pt x="1249" y="162"/>
                                <a:pt x="1234" y="147"/>
                              </a:cubicBezTo>
                              <a:cubicBezTo>
                                <a:pt x="1219" y="132"/>
                                <a:pt x="1219" y="117"/>
                                <a:pt x="1219" y="103"/>
                              </a:cubicBezTo>
                              <a:cubicBezTo>
                                <a:pt x="1234" y="73"/>
                                <a:pt x="1264" y="44"/>
                                <a:pt x="1279" y="29"/>
                              </a:cubicBezTo>
                              <a:cubicBezTo>
                                <a:pt x="1323" y="14"/>
                                <a:pt x="1368" y="0"/>
                                <a:pt x="1413" y="0"/>
                              </a:cubicBezTo>
                              <a:cubicBezTo>
                                <a:pt x="1428" y="0"/>
                                <a:pt x="1472" y="0"/>
                                <a:pt x="1532" y="14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eb3d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组合 10" style="position:absolute;margin-left:0pt;margin-top:0pt;width:90.75pt;height:22.1pt" coordorigin="0,0" coordsize="1815,442">
              <v:shape id="shape_0" ID="任意多边形 11" coordsize="1815,325" path="m1651,29l1784,29l1784,294l29,294l29,29l163,29e" stroked="t" o:allowincell="f" style="position:absolute;left:0;top:117;width:1814;height:324;mso-wrap-style:none;v-text-anchor:middle;mso-position-horizontal-relative:char">
                <v:fill o:detectmouseclick="t" on="false"/>
                <v:stroke color="#eb3d00" weight="37440" joinstyle="miter" endcap="flat"/>
                <w10:wrap type="none"/>
              </v:shape>
              <v:shape id="shape_0" ID="任意多边形 12" coordsize="1548,354" path="m431,14c371,14,342,14,297,14c238,14,163,44,104,103c104,117,104,117,89,117c89,117,89,117,89,103c89,103,89,88,119,58c119,58,133,29,163,0l357,0c461,0,535,0,550,0c550,0,505,44,401,132c312,191,238,250,148,338l223,338c267,338,312,338,327,338c357,324,371,324,401,294c446,280,446,265,476,250c476,235,476,235,505,235c505,235,505,235,490,250c461,280,446,324,416,353l29,353c0,353,0,353,0,353c0,353,29,338,59,309c89,280,223,176,431,14em788,353l773,353l743,221c728,191,714,162,714,117c699,58,699,44,684,29c684,29,684,14,684,14c669,14,669,14,639,14c654,0,654,0,669,0l743,0c788,0,833,0,847,0c862,0,862,0,862,0c892,0,892,0,877,14c877,14,877,14,862,14c847,14,818,29,818,44c803,73,833,132,862,250c892,221,937,176,966,147l996,73c1026,58,1026,44,1026,44c1041,29,1041,29,1011,29c1026,14,996,14,996,14c981,14,981,14,981,14c981,0,981,0,1011,0c1011,0,1011,0,1026,0c1041,0,1071,0,1085,0c1100,0,1100,0,1130,0c1145,0,1145,0,1145,0c1160,0,1160,0,1160,0c1160,14,1160,14,1145,14c1115,14,1115,14,1100,29c1100,29,1071,29,1056,44c1041,58,1011,88,996,117l892,235c833,294,803,338,788,353em1532,14c1532,14,1532,14,1532,0c1532,0,1532,0,1547,0c1547,0,1547,0,1547,14l1547,88c1532,103,1532,103,1532,103c1517,103,1517,103,1517,103c1517,103,1517,88,1517,88c1517,58,1502,44,1487,29c1472,14,1442,14,1428,14c1413,14,1383,14,1368,29c1338,44,1338,58,1323,73c1323,88,1323,88,1338,103c1353,117,1368,132,1413,132c1442,147,1487,162,1517,191c1532,206,1547,221,1532,250c1532,265,1517,294,1487,309c1472,324,1442,338,1428,338c1398,353,1353,353,1323,353c1294,353,1279,353,1264,353c1249,338,1219,338,1204,338c1190,338,1190,338,1190,338c1175,353,1175,353,1160,353c1160,353,1160,353,1160,338l1175,250c1175,250,1175,250,1175,235c1175,235,1175,235,1204,235c1204,235,1204,235,1190,250c1204,280,1219,294,1234,309c1249,324,1279,338,1309,338c1338,338,1368,338,1383,324c1413,309,1413,294,1428,280c1428,265,1428,250,1413,235c1398,221,1383,221,1353,206c1309,191,1294,191,1279,176c1264,176,1249,162,1234,147c1219,132,1219,117,1219,103c1234,73,1264,44,1279,29c1323,14,1368,0,1413,0c1428,0,1472,0,1532,14e" fillcolor="#eb3d00" stroked="f" o:allowincell="f" style="position:absolute;left:74;top:0;width:1547;height:353;mso-wrap-style:none;v-text-anchor:middle;mso-position-horizontal-relative:char">
                <v:fill o:detectmouseclick="t" type="solid" color2="#14c2ff"/>
                <v:stroke color="#3465a4" joinstyle="round" endcap="flat"/>
                <w10:wrap type="none"/>
              </v:shape>
              <v:shape id="shape_0" ID="任意多边形 13" coordsize="1548,354" path="m431,14c371,14,342,14,297,14c238,14,163,44,104,103c104,117,104,117,89,117c89,117,89,117,89,103c89,103,89,88,119,58c119,58,133,29,163,0l357,0c461,0,535,0,550,0c550,0,505,44,401,132c312,191,238,250,148,338l223,338c267,338,312,338,327,338c357,324,371,324,401,294c446,280,446,265,476,250c476,235,476,235,505,235c505,235,505,235,490,250c461,280,446,324,416,353l29,353c0,353,0,353,0,353c0,353,29,338,59,309c89,280,223,176,431,14m788,353l773,353l743,221c728,191,714,162,714,117c699,58,699,44,684,29c684,29,684,14,684,14c669,14,669,14,639,14c654,0,654,0,669,0l743,0c788,0,833,0,847,0c862,0,862,0,862,0c892,0,892,0,877,14c877,14,877,14,862,14c847,14,818,29,818,44c803,73,833,132,862,250c892,221,937,176,966,147l996,73c1026,58,1026,44,1026,44c1041,29,1041,29,1011,29c1026,14,996,14,996,14c981,14,981,14,981,14c981,0,981,0,1011,0c1011,0,1011,0,1026,0c1041,0,1071,0,1085,0c1100,0,1100,0,1130,0c1145,0,1145,0,1145,0c1160,0,1160,0,1160,0c1160,14,1160,14,1145,14c1115,14,1115,14,1100,29c1100,29,1071,29,1056,44c1041,58,1011,88,996,117l892,235c833,294,803,338,788,353m1532,14c1532,14,1532,14,1532,0c1532,0,1532,0,1547,0c1547,0,1547,0,1547,14l1547,88c1532,103,1532,103,1532,103c1517,103,1517,103,1517,103c1517,103,1517,88,1517,88c1517,58,1502,44,1487,29c1472,14,1442,14,1428,14c1413,14,1383,14,1368,29c1338,44,1338,58,1323,73c1323,88,1323,88,1338,103c1353,117,1368,132,1413,132c1442,147,1487,162,1517,191c1532,206,1547,221,1532,250c1532,265,1517,294,1487,309c1472,324,1442,338,1428,338c1398,353,1353,353,1323,353c1294,353,1279,353,1264,353c1249,338,1219,338,1204,338c1190,338,1190,338,1190,338c1175,353,1175,353,1160,353c1160,353,1160,353,1160,338l1175,250c1175,250,1175,250,1175,235c1175,235,1175,235,1204,235c1204,235,1204,235,1190,250c1204,280,1219,294,1234,309c1249,324,1279,338,1309,338c1338,338,1368,338,1383,324c1413,309,1413,294,1428,280c1428,265,1428,250,1413,235c1398,221,1383,221,1353,206c1309,191,1294,191,1279,176c1264,176,1249,162,1234,147c1219,132,1219,117,1219,103c1234,73,1264,44,1279,29c1323,14,1368,0,1413,0c1428,0,1472,0,1532,14e" stroked="t" o:allowincell="f" style="position:absolute;left:74;top:0;width:1547;height:353;mso-wrap-style:none;v-text-anchor:middle;mso-position-horizontal-relative:char">
                <v:fill o:detectmouseclick="t" on="false"/>
                <v:stroke color="#eb3d00" joinstyle="round" endcap="round"/>
                <w10:wrap type="none"/>
              </v:shape>
            </v:group>
          </w:pict>
        </mc:Fallback>
      </mc:AlternateContent>
    </w:r>
  </w:p>
  <w:p>
    <w:pPr>
      <w:pStyle w:val="Normal"/>
      <w:spacing w:lineRule="exact" w:line="339" w:before="44" w:after="0"/>
      <w:ind w:firstLine="88"/>
      <w:textAlignment w:val="center"/>
      <w:rPr/>
    </w:pPr>
    <w:r>
      <w:rPr/>
      <mc:AlternateContent>
        <mc:Choice Requires="wpg">
          <w:drawing>
            <wp:inline distT="0" distB="0" distL="0" distR="0">
              <wp:extent cx="1124585" cy="215265"/>
              <wp:effectExtent l="0" t="0" r="0" b="0"/>
              <wp:docPr id="10" name="组合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4640" cy="215280"/>
                        <a:chOff x="0" y="0"/>
                        <a:chExt cx="1124640" cy="215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24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1" h="339">
                              <a:moveTo>
                                <a:pt x="59" y="280"/>
                              </a:moveTo>
                              <a:cubicBezTo>
                                <a:pt x="74" y="280"/>
                                <a:pt x="74" y="280"/>
                                <a:pt x="74" y="280"/>
                              </a:cubicBezTo>
                              <a:cubicBezTo>
                                <a:pt x="74" y="280"/>
                                <a:pt x="89" y="280"/>
                                <a:pt x="89" y="265"/>
                              </a:cubicBezTo>
                              <a:lnTo>
                                <a:pt x="89" y="176"/>
                              </a:lnTo>
                              <a:cubicBezTo>
                                <a:pt x="74" y="191"/>
                                <a:pt x="59" y="206"/>
                                <a:pt x="59" y="206"/>
                              </a:cubicBezTo>
                              <a:lnTo>
                                <a:pt x="44" y="191"/>
                              </a:lnTo>
                              <a:cubicBezTo>
                                <a:pt x="59" y="176"/>
                                <a:pt x="74" y="176"/>
                                <a:pt x="89" y="162"/>
                              </a:cubicBezTo>
                              <a:lnTo>
                                <a:pt x="89" y="103"/>
                              </a:lnTo>
                              <a:cubicBezTo>
                                <a:pt x="74" y="103"/>
                                <a:pt x="74" y="103"/>
                                <a:pt x="74" y="103"/>
                              </a:cubicBezTo>
                              <a:lnTo>
                                <a:pt x="59" y="88"/>
                              </a:lnTo>
                              <a:lnTo>
                                <a:pt x="89" y="88"/>
                              </a:lnTo>
                              <a:cubicBezTo>
                                <a:pt x="89" y="44"/>
                                <a:pt x="89" y="14"/>
                                <a:pt x="74" y="14"/>
                              </a:cubicBezTo>
                              <a:lnTo>
                                <a:pt x="104" y="29"/>
                              </a:lnTo>
                              <a:lnTo>
                                <a:pt x="104" y="88"/>
                              </a:lnTo>
                              <a:lnTo>
                                <a:pt x="118" y="73"/>
                              </a:lnTo>
                              <a:lnTo>
                                <a:pt x="133" y="103"/>
                              </a:lnTo>
                              <a:lnTo>
                                <a:pt x="104" y="103"/>
                              </a:lnTo>
                              <a:lnTo>
                                <a:pt x="104" y="162"/>
                              </a:lnTo>
                              <a:lnTo>
                                <a:pt x="133" y="132"/>
                              </a:lnTo>
                              <a:lnTo>
                                <a:pt x="133" y="147"/>
                              </a:lnTo>
                              <a:lnTo>
                                <a:pt x="104" y="162"/>
                              </a:lnTo>
                              <a:lnTo>
                                <a:pt x="104" y="280"/>
                              </a:lnTo>
                              <a:cubicBezTo>
                                <a:pt x="104" y="294"/>
                                <a:pt x="89" y="309"/>
                                <a:pt x="74" y="309"/>
                              </a:cubicBezTo>
                              <a:cubicBezTo>
                                <a:pt x="74" y="294"/>
                                <a:pt x="74" y="294"/>
                                <a:pt x="59" y="294"/>
                              </a:cubicBezTo>
                              <a:lnTo>
                                <a:pt x="59" y="280"/>
                              </a:lnTo>
                              <a:close/>
                              <a:moveTo>
                                <a:pt x="133" y="44"/>
                              </a:moveTo>
                              <a:cubicBezTo>
                                <a:pt x="148" y="44"/>
                                <a:pt x="148" y="44"/>
                                <a:pt x="163" y="44"/>
                              </a:cubicBezTo>
                              <a:cubicBezTo>
                                <a:pt x="178" y="44"/>
                                <a:pt x="178" y="29"/>
                                <a:pt x="193" y="29"/>
                              </a:cubicBezTo>
                              <a:lnTo>
                                <a:pt x="208" y="44"/>
                              </a:lnTo>
                              <a:cubicBezTo>
                                <a:pt x="193" y="44"/>
                                <a:pt x="178" y="44"/>
                                <a:pt x="178" y="58"/>
                              </a:cubicBezTo>
                              <a:cubicBezTo>
                                <a:pt x="163" y="58"/>
                                <a:pt x="148" y="58"/>
                                <a:pt x="148" y="58"/>
                              </a:cubicBezTo>
                              <a:lnTo>
                                <a:pt x="148" y="132"/>
                              </a:lnTo>
                              <a:lnTo>
                                <a:pt x="178" y="132"/>
                              </a:lnTo>
                              <a:lnTo>
                                <a:pt x="193" y="103"/>
                              </a:lnTo>
                              <a:lnTo>
                                <a:pt x="208" y="132"/>
                              </a:lnTo>
                              <a:lnTo>
                                <a:pt x="178" y="132"/>
                              </a:lnTo>
                              <a:lnTo>
                                <a:pt x="178" y="265"/>
                              </a:lnTo>
                              <a:cubicBezTo>
                                <a:pt x="178" y="294"/>
                                <a:pt x="178" y="309"/>
                                <a:pt x="178" y="309"/>
                              </a:cubicBezTo>
                              <a:lnTo>
                                <a:pt x="163" y="324"/>
                              </a:lnTo>
                              <a:cubicBezTo>
                                <a:pt x="163" y="309"/>
                                <a:pt x="163" y="280"/>
                                <a:pt x="163" y="265"/>
                              </a:cubicBezTo>
                              <a:lnTo>
                                <a:pt x="163" y="132"/>
                              </a:lnTo>
                              <a:lnTo>
                                <a:pt x="148" y="132"/>
                              </a:lnTo>
                              <a:cubicBezTo>
                                <a:pt x="148" y="191"/>
                                <a:pt x="133" y="221"/>
                                <a:pt x="133" y="250"/>
                              </a:cubicBezTo>
                              <a:cubicBezTo>
                                <a:pt x="118" y="280"/>
                                <a:pt x="104" y="309"/>
                                <a:pt x="89" y="324"/>
                              </a:cubicBezTo>
                              <a:cubicBezTo>
                                <a:pt x="104" y="294"/>
                                <a:pt x="104" y="280"/>
                                <a:pt x="118" y="250"/>
                              </a:cubicBezTo>
                              <a:cubicBezTo>
                                <a:pt x="133" y="221"/>
                                <a:pt x="133" y="191"/>
                                <a:pt x="133" y="147"/>
                              </a:cubicBezTo>
                              <a:cubicBezTo>
                                <a:pt x="133" y="103"/>
                                <a:pt x="133" y="73"/>
                                <a:pt x="133" y="44"/>
                              </a:cubicBezTo>
                              <a:moveTo>
                                <a:pt x="59" y="58"/>
                              </a:moveTo>
                              <a:cubicBezTo>
                                <a:pt x="44" y="162"/>
                                <a:pt x="44" y="221"/>
                                <a:pt x="44" y="221"/>
                              </a:cubicBezTo>
                              <a:cubicBezTo>
                                <a:pt x="29" y="235"/>
                                <a:pt x="29" y="250"/>
                                <a:pt x="29" y="265"/>
                              </a:cubicBezTo>
                              <a:cubicBezTo>
                                <a:pt x="29" y="294"/>
                                <a:pt x="29" y="294"/>
                                <a:pt x="29" y="309"/>
                              </a:cubicBezTo>
                              <a:cubicBezTo>
                                <a:pt x="29" y="309"/>
                                <a:pt x="29" y="309"/>
                                <a:pt x="14" y="309"/>
                              </a:cubicBezTo>
                              <a:cubicBezTo>
                                <a:pt x="14" y="309"/>
                                <a:pt x="14" y="294"/>
                                <a:pt x="14" y="280"/>
                              </a:cubicBezTo>
                              <a:cubicBezTo>
                                <a:pt x="14" y="250"/>
                                <a:pt x="14" y="250"/>
                                <a:pt x="14" y="235"/>
                              </a:cubicBezTo>
                              <a:cubicBezTo>
                                <a:pt x="14" y="235"/>
                                <a:pt x="14" y="235"/>
                                <a:pt x="0" y="235"/>
                              </a:cubicBezTo>
                              <a:lnTo>
                                <a:pt x="0" y="221"/>
                              </a:lnTo>
                              <a:cubicBezTo>
                                <a:pt x="14" y="221"/>
                                <a:pt x="14" y="221"/>
                                <a:pt x="14" y="221"/>
                              </a:cubicBezTo>
                              <a:cubicBezTo>
                                <a:pt x="29" y="206"/>
                                <a:pt x="44" y="162"/>
                                <a:pt x="59" y="58"/>
                              </a:cubicBezTo>
                              <a:moveTo>
                                <a:pt x="0" y="103"/>
                              </a:moveTo>
                              <a:cubicBezTo>
                                <a:pt x="14" y="103"/>
                                <a:pt x="29" y="117"/>
                                <a:pt x="29" y="132"/>
                              </a:cubicBezTo>
                              <a:cubicBezTo>
                                <a:pt x="29" y="132"/>
                                <a:pt x="29" y="147"/>
                                <a:pt x="29" y="147"/>
                              </a:cubicBezTo>
                              <a:cubicBezTo>
                                <a:pt x="14" y="162"/>
                                <a:pt x="14" y="162"/>
                                <a:pt x="14" y="147"/>
                              </a:cubicBezTo>
                              <a:cubicBezTo>
                                <a:pt x="14" y="132"/>
                                <a:pt x="14" y="117"/>
                                <a:pt x="0" y="103"/>
                              </a:cubicBezTo>
                              <a:moveTo>
                                <a:pt x="14" y="14"/>
                              </a:moveTo>
                              <a:cubicBezTo>
                                <a:pt x="29" y="29"/>
                                <a:pt x="44" y="29"/>
                                <a:pt x="44" y="44"/>
                              </a:cubicBezTo>
                              <a:cubicBezTo>
                                <a:pt x="44" y="44"/>
                                <a:pt x="44" y="58"/>
                                <a:pt x="44" y="58"/>
                              </a:cubicBezTo>
                              <a:cubicBezTo>
                                <a:pt x="44" y="73"/>
                                <a:pt x="44" y="73"/>
                                <a:pt x="29" y="58"/>
                              </a:cubicBezTo>
                              <a:cubicBezTo>
                                <a:pt x="29" y="44"/>
                                <a:pt x="14" y="29"/>
                                <a:pt x="14" y="14"/>
                              </a:cubicBezTo>
                            </a:path>
                            <a:path w="1771" h="339">
                              <a:moveTo>
                                <a:pt x="327" y="58"/>
                              </a:moveTo>
                              <a:lnTo>
                                <a:pt x="431" y="58"/>
                              </a:lnTo>
                              <a:lnTo>
                                <a:pt x="446" y="44"/>
                              </a:lnTo>
                              <a:lnTo>
                                <a:pt x="461" y="73"/>
                              </a:lnTo>
                              <a:lnTo>
                                <a:pt x="401" y="73"/>
                              </a:lnTo>
                              <a:lnTo>
                                <a:pt x="401" y="280"/>
                              </a:lnTo>
                              <a:lnTo>
                                <a:pt x="446" y="280"/>
                              </a:lnTo>
                              <a:lnTo>
                                <a:pt x="461" y="265"/>
                              </a:lnTo>
                              <a:lnTo>
                                <a:pt x="476" y="294"/>
                              </a:lnTo>
                              <a:lnTo>
                                <a:pt x="327" y="294"/>
                              </a:lnTo>
                              <a:cubicBezTo>
                                <a:pt x="327" y="294"/>
                                <a:pt x="312" y="294"/>
                                <a:pt x="312" y="294"/>
                              </a:cubicBezTo>
                              <a:lnTo>
                                <a:pt x="297" y="280"/>
                              </a:lnTo>
                              <a:lnTo>
                                <a:pt x="386" y="280"/>
                              </a:lnTo>
                              <a:lnTo>
                                <a:pt x="386" y="73"/>
                              </a:lnTo>
                              <a:lnTo>
                                <a:pt x="357" y="73"/>
                              </a:lnTo>
                              <a:cubicBezTo>
                                <a:pt x="342" y="73"/>
                                <a:pt x="342" y="73"/>
                                <a:pt x="342" y="73"/>
                              </a:cubicBezTo>
                              <a:lnTo>
                                <a:pt x="327" y="58"/>
                              </a:lnTo>
                              <a:close/>
                              <a:moveTo>
                                <a:pt x="327" y="73"/>
                              </a:moveTo>
                              <a:cubicBezTo>
                                <a:pt x="312" y="162"/>
                                <a:pt x="297" y="221"/>
                                <a:pt x="297" y="221"/>
                              </a:cubicBezTo>
                              <a:cubicBezTo>
                                <a:pt x="297" y="235"/>
                                <a:pt x="297" y="250"/>
                                <a:pt x="297" y="265"/>
                              </a:cubicBezTo>
                              <a:cubicBezTo>
                                <a:pt x="297" y="280"/>
                                <a:pt x="297" y="294"/>
                                <a:pt x="297" y="309"/>
                              </a:cubicBezTo>
                              <a:cubicBezTo>
                                <a:pt x="297" y="309"/>
                                <a:pt x="282" y="309"/>
                                <a:pt x="282" y="309"/>
                              </a:cubicBezTo>
                              <a:cubicBezTo>
                                <a:pt x="282" y="309"/>
                                <a:pt x="282" y="294"/>
                                <a:pt x="282" y="280"/>
                              </a:cubicBezTo>
                              <a:cubicBezTo>
                                <a:pt x="282" y="250"/>
                                <a:pt x="282" y="250"/>
                                <a:pt x="282" y="235"/>
                              </a:cubicBezTo>
                              <a:cubicBezTo>
                                <a:pt x="282" y="235"/>
                                <a:pt x="267" y="235"/>
                                <a:pt x="252" y="221"/>
                              </a:cubicBezTo>
                              <a:cubicBezTo>
                                <a:pt x="267" y="221"/>
                                <a:pt x="282" y="221"/>
                                <a:pt x="282" y="221"/>
                              </a:cubicBezTo>
                              <a:cubicBezTo>
                                <a:pt x="282" y="221"/>
                                <a:pt x="282" y="221"/>
                                <a:pt x="282" y="206"/>
                              </a:cubicBezTo>
                              <a:cubicBezTo>
                                <a:pt x="297" y="206"/>
                                <a:pt x="312" y="162"/>
                                <a:pt x="327" y="73"/>
                              </a:cubicBezTo>
                              <a:moveTo>
                                <a:pt x="252" y="88"/>
                              </a:moveTo>
                              <a:cubicBezTo>
                                <a:pt x="282" y="117"/>
                                <a:pt x="297" y="117"/>
                                <a:pt x="297" y="132"/>
                              </a:cubicBezTo>
                              <a:cubicBezTo>
                                <a:pt x="297" y="147"/>
                                <a:pt x="282" y="147"/>
                                <a:pt x="282" y="162"/>
                              </a:cubicBezTo>
                              <a:cubicBezTo>
                                <a:pt x="282" y="162"/>
                                <a:pt x="282" y="162"/>
                                <a:pt x="282" y="147"/>
                              </a:cubicBezTo>
                              <a:cubicBezTo>
                                <a:pt x="282" y="132"/>
                                <a:pt x="267" y="117"/>
                                <a:pt x="252" y="103"/>
                              </a:cubicBezTo>
                              <a:lnTo>
                                <a:pt x="252" y="88"/>
                              </a:lnTo>
                              <a:close/>
                              <a:moveTo>
                                <a:pt x="282" y="29"/>
                              </a:moveTo>
                              <a:cubicBezTo>
                                <a:pt x="297" y="29"/>
                                <a:pt x="312" y="44"/>
                                <a:pt x="312" y="58"/>
                              </a:cubicBezTo>
                              <a:cubicBezTo>
                                <a:pt x="312" y="58"/>
                                <a:pt x="312" y="73"/>
                                <a:pt x="312" y="73"/>
                              </a:cubicBezTo>
                              <a:cubicBezTo>
                                <a:pt x="297" y="88"/>
                                <a:pt x="297" y="88"/>
                                <a:pt x="297" y="73"/>
                              </a:cubicBezTo>
                              <a:cubicBezTo>
                                <a:pt x="282" y="58"/>
                                <a:pt x="282" y="44"/>
                                <a:pt x="282" y="29"/>
                              </a:cubicBezTo>
                            </a:path>
                            <a:path w="1771" h="339">
                              <a:moveTo>
                                <a:pt x="580" y="162"/>
                              </a:moveTo>
                              <a:lnTo>
                                <a:pt x="580" y="206"/>
                              </a:lnTo>
                              <a:lnTo>
                                <a:pt x="669" y="206"/>
                              </a:lnTo>
                              <a:lnTo>
                                <a:pt x="669" y="162"/>
                              </a:lnTo>
                              <a:lnTo>
                                <a:pt x="595" y="162"/>
                              </a:lnTo>
                              <a:lnTo>
                                <a:pt x="580" y="162"/>
                              </a:lnTo>
                              <a:close/>
                              <a:moveTo>
                                <a:pt x="580" y="29"/>
                              </a:moveTo>
                              <a:lnTo>
                                <a:pt x="595" y="44"/>
                              </a:lnTo>
                              <a:lnTo>
                                <a:pt x="580" y="58"/>
                              </a:lnTo>
                              <a:cubicBezTo>
                                <a:pt x="565" y="88"/>
                                <a:pt x="550" y="117"/>
                                <a:pt x="520" y="132"/>
                              </a:cubicBezTo>
                              <a:cubicBezTo>
                                <a:pt x="550" y="103"/>
                                <a:pt x="565" y="58"/>
                                <a:pt x="580" y="29"/>
                              </a:cubicBezTo>
                              <a:moveTo>
                                <a:pt x="624" y="29"/>
                              </a:moveTo>
                              <a:cubicBezTo>
                                <a:pt x="624" y="58"/>
                                <a:pt x="624" y="88"/>
                                <a:pt x="624" y="103"/>
                              </a:cubicBezTo>
                              <a:lnTo>
                                <a:pt x="609" y="117"/>
                              </a:lnTo>
                              <a:cubicBezTo>
                                <a:pt x="609" y="88"/>
                                <a:pt x="609" y="73"/>
                                <a:pt x="609" y="58"/>
                              </a:cubicBezTo>
                              <a:cubicBezTo>
                                <a:pt x="609" y="44"/>
                                <a:pt x="609" y="29"/>
                                <a:pt x="609" y="0"/>
                              </a:cubicBezTo>
                              <a:lnTo>
                                <a:pt x="639" y="29"/>
                              </a:lnTo>
                              <a:lnTo>
                                <a:pt x="624" y="29"/>
                              </a:lnTo>
                              <a:close/>
                              <a:moveTo>
                                <a:pt x="669" y="29"/>
                              </a:moveTo>
                              <a:cubicBezTo>
                                <a:pt x="684" y="44"/>
                                <a:pt x="699" y="58"/>
                                <a:pt x="714" y="58"/>
                              </a:cubicBezTo>
                              <a:cubicBezTo>
                                <a:pt x="728" y="73"/>
                                <a:pt x="728" y="88"/>
                                <a:pt x="728" y="103"/>
                              </a:cubicBezTo>
                              <a:cubicBezTo>
                                <a:pt x="714" y="117"/>
                                <a:pt x="714" y="117"/>
                                <a:pt x="699" y="103"/>
                              </a:cubicBezTo>
                              <a:cubicBezTo>
                                <a:pt x="699" y="88"/>
                                <a:pt x="684" y="58"/>
                                <a:pt x="669" y="44"/>
                              </a:cubicBezTo>
                              <a:lnTo>
                                <a:pt x="669" y="29"/>
                              </a:lnTo>
                              <a:close/>
                              <a:moveTo>
                                <a:pt x="580" y="206"/>
                              </a:moveTo>
                              <a:lnTo>
                                <a:pt x="580" y="250"/>
                              </a:lnTo>
                              <a:lnTo>
                                <a:pt x="669" y="250"/>
                              </a:lnTo>
                              <a:lnTo>
                                <a:pt x="669" y="206"/>
                              </a:lnTo>
                              <a:lnTo>
                                <a:pt x="580" y="206"/>
                              </a:lnTo>
                              <a:close/>
                              <a:moveTo>
                                <a:pt x="580" y="250"/>
                              </a:moveTo>
                              <a:lnTo>
                                <a:pt x="580" y="294"/>
                              </a:lnTo>
                              <a:lnTo>
                                <a:pt x="669" y="294"/>
                              </a:lnTo>
                              <a:lnTo>
                                <a:pt x="669" y="250"/>
                              </a:lnTo>
                              <a:lnTo>
                                <a:pt x="580" y="250"/>
                              </a:lnTo>
                              <a:close/>
                              <a:moveTo>
                                <a:pt x="580" y="324"/>
                              </a:moveTo>
                              <a:cubicBezTo>
                                <a:pt x="580" y="294"/>
                                <a:pt x="580" y="250"/>
                                <a:pt x="580" y="176"/>
                              </a:cubicBezTo>
                              <a:cubicBezTo>
                                <a:pt x="550" y="191"/>
                                <a:pt x="535" y="206"/>
                                <a:pt x="520" y="206"/>
                              </a:cubicBezTo>
                              <a:cubicBezTo>
                                <a:pt x="550" y="191"/>
                                <a:pt x="565" y="176"/>
                                <a:pt x="580" y="162"/>
                              </a:cubicBezTo>
                              <a:lnTo>
                                <a:pt x="580" y="132"/>
                              </a:lnTo>
                              <a:lnTo>
                                <a:pt x="580" y="147"/>
                              </a:lnTo>
                              <a:lnTo>
                                <a:pt x="595" y="147"/>
                              </a:lnTo>
                              <a:cubicBezTo>
                                <a:pt x="624" y="117"/>
                                <a:pt x="654" y="88"/>
                                <a:pt x="669" y="58"/>
                              </a:cubicBezTo>
                              <a:lnTo>
                                <a:pt x="669" y="88"/>
                              </a:lnTo>
                              <a:cubicBezTo>
                                <a:pt x="639" y="117"/>
                                <a:pt x="624" y="132"/>
                                <a:pt x="609" y="147"/>
                              </a:cubicBezTo>
                              <a:lnTo>
                                <a:pt x="669" y="147"/>
                              </a:lnTo>
                              <a:lnTo>
                                <a:pt x="684" y="132"/>
                              </a:lnTo>
                              <a:lnTo>
                                <a:pt x="699" y="162"/>
                              </a:lnTo>
                              <a:lnTo>
                                <a:pt x="684" y="162"/>
                              </a:lnTo>
                              <a:cubicBezTo>
                                <a:pt x="684" y="250"/>
                                <a:pt x="699" y="294"/>
                                <a:pt x="699" y="309"/>
                              </a:cubicBezTo>
                              <a:lnTo>
                                <a:pt x="669" y="324"/>
                              </a:lnTo>
                              <a:lnTo>
                                <a:pt x="669" y="294"/>
                              </a:lnTo>
                              <a:lnTo>
                                <a:pt x="580" y="294"/>
                              </a:lnTo>
                              <a:lnTo>
                                <a:pt x="580" y="324"/>
                              </a:lnTo>
                            </a:path>
                            <a:path w="1771" h="339">
                              <a:moveTo>
                                <a:pt x="847" y="103"/>
                              </a:moveTo>
                              <a:lnTo>
                                <a:pt x="847" y="132"/>
                              </a:lnTo>
                              <a:lnTo>
                                <a:pt x="922" y="132"/>
                              </a:lnTo>
                              <a:lnTo>
                                <a:pt x="922" y="103"/>
                              </a:lnTo>
                              <a:lnTo>
                                <a:pt x="847" y="103"/>
                              </a:lnTo>
                              <a:close/>
                              <a:moveTo>
                                <a:pt x="847" y="147"/>
                              </a:moveTo>
                              <a:lnTo>
                                <a:pt x="847" y="176"/>
                              </a:lnTo>
                              <a:lnTo>
                                <a:pt x="922" y="176"/>
                              </a:lnTo>
                              <a:lnTo>
                                <a:pt x="922" y="147"/>
                              </a:lnTo>
                              <a:lnTo>
                                <a:pt x="847" y="147"/>
                              </a:lnTo>
                              <a:close/>
                              <a:moveTo>
                                <a:pt x="847" y="176"/>
                              </a:moveTo>
                              <a:lnTo>
                                <a:pt x="847" y="206"/>
                              </a:lnTo>
                              <a:lnTo>
                                <a:pt x="922" y="206"/>
                              </a:lnTo>
                              <a:lnTo>
                                <a:pt x="922" y="176"/>
                              </a:lnTo>
                              <a:lnTo>
                                <a:pt x="847" y="176"/>
                              </a:lnTo>
                              <a:close/>
                              <a:moveTo>
                                <a:pt x="847" y="221"/>
                              </a:moveTo>
                              <a:lnTo>
                                <a:pt x="847" y="250"/>
                              </a:lnTo>
                              <a:lnTo>
                                <a:pt x="922" y="250"/>
                              </a:lnTo>
                              <a:lnTo>
                                <a:pt x="922" y="221"/>
                              </a:lnTo>
                              <a:lnTo>
                                <a:pt x="847" y="221"/>
                              </a:lnTo>
                              <a:close/>
                              <a:moveTo>
                                <a:pt x="877" y="88"/>
                              </a:moveTo>
                              <a:lnTo>
                                <a:pt x="877" y="58"/>
                              </a:lnTo>
                              <a:lnTo>
                                <a:pt x="818" y="58"/>
                              </a:lnTo>
                              <a:cubicBezTo>
                                <a:pt x="818" y="58"/>
                                <a:pt x="803" y="58"/>
                                <a:pt x="788" y="58"/>
                              </a:cubicBezTo>
                              <a:lnTo>
                                <a:pt x="788" y="44"/>
                              </a:lnTo>
                              <a:lnTo>
                                <a:pt x="877" y="44"/>
                              </a:lnTo>
                              <a:cubicBezTo>
                                <a:pt x="877" y="29"/>
                                <a:pt x="877" y="14"/>
                                <a:pt x="877" y="0"/>
                              </a:cubicBezTo>
                              <a:lnTo>
                                <a:pt x="892" y="14"/>
                              </a:lnTo>
                              <a:lnTo>
                                <a:pt x="892" y="29"/>
                              </a:lnTo>
                              <a:lnTo>
                                <a:pt x="877" y="44"/>
                              </a:lnTo>
                              <a:lnTo>
                                <a:pt x="952" y="44"/>
                              </a:lnTo>
                              <a:lnTo>
                                <a:pt x="966" y="29"/>
                              </a:lnTo>
                              <a:lnTo>
                                <a:pt x="981" y="58"/>
                              </a:lnTo>
                              <a:lnTo>
                                <a:pt x="877" y="58"/>
                              </a:lnTo>
                              <a:lnTo>
                                <a:pt x="877" y="88"/>
                              </a:lnTo>
                              <a:lnTo>
                                <a:pt x="922" y="88"/>
                              </a:lnTo>
                              <a:lnTo>
                                <a:pt x="937" y="73"/>
                              </a:lnTo>
                              <a:lnTo>
                                <a:pt x="937" y="103"/>
                              </a:lnTo>
                              <a:lnTo>
                                <a:pt x="937" y="250"/>
                              </a:lnTo>
                              <a:lnTo>
                                <a:pt x="966" y="250"/>
                              </a:lnTo>
                              <a:lnTo>
                                <a:pt x="966" y="221"/>
                              </a:lnTo>
                              <a:lnTo>
                                <a:pt x="996" y="250"/>
                              </a:lnTo>
                              <a:lnTo>
                                <a:pt x="803" y="250"/>
                              </a:lnTo>
                              <a:cubicBezTo>
                                <a:pt x="803" y="250"/>
                                <a:pt x="788" y="250"/>
                                <a:pt x="788" y="265"/>
                              </a:cubicBezTo>
                              <a:lnTo>
                                <a:pt x="773" y="250"/>
                              </a:lnTo>
                              <a:lnTo>
                                <a:pt x="818" y="250"/>
                              </a:lnTo>
                              <a:cubicBezTo>
                                <a:pt x="818" y="162"/>
                                <a:pt x="818" y="103"/>
                                <a:pt x="818" y="88"/>
                              </a:cubicBezTo>
                              <a:lnTo>
                                <a:pt x="847" y="88"/>
                              </a:lnTo>
                              <a:lnTo>
                                <a:pt x="877" y="88"/>
                              </a:lnTo>
                              <a:close/>
                              <a:moveTo>
                                <a:pt x="847" y="250"/>
                              </a:moveTo>
                              <a:lnTo>
                                <a:pt x="877" y="280"/>
                              </a:lnTo>
                              <a:lnTo>
                                <a:pt x="862" y="280"/>
                              </a:lnTo>
                              <a:cubicBezTo>
                                <a:pt x="833" y="309"/>
                                <a:pt x="818" y="324"/>
                                <a:pt x="788" y="324"/>
                              </a:cubicBezTo>
                              <a:cubicBezTo>
                                <a:pt x="818" y="294"/>
                                <a:pt x="847" y="280"/>
                                <a:pt x="847" y="250"/>
                              </a:cubicBezTo>
                              <a:moveTo>
                                <a:pt x="907" y="250"/>
                              </a:moveTo>
                              <a:cubicBezTo>
                                <a:pt x="922" y="265"/>
                                <a:pt x="937" y="280"/>
                                <a:pt x="952" y="280"/>
                              </a:cubicBezTo>
                              <a:cubicBezTo>
                                <a:pt x="966" y="294"/>
                                <a:pt x="966" y="294"/>
                                <a:pt x="966" y="309"/>
                              </a:cubicBezTo>
                              <a:cubicBezTo>
                                <a:pt x="966" y="309"/>
                                <a:pt x="966" y="309"/>
                                <a:pt x="966" y="324"/>
                              </a:cubicBezTo>
                              <a:cubicBezTo>
                                <a:pt x="966" y="338"/>
                                <a:pt x="966" y="324"/>
                                <a:pt x="952" y="324"/>
                              </a:cubicBezTo>
                              <a:cubicBezTo>
                                <a:pt x="952" y="309"/>
                                <a:pt x="937" y="294"/>
                                <a:pt x="907" y="265"/>
                              </a:cubicBezTo>
                              <a:lnTo>
                                <a:pt x="907" y="250"/>
                              </a:lnTo>
                            </a:path>
                            <a:path w="1771" h="339">
                              <a:moveTo>
                                <a:pt x="1071" y="176"/>
                              </a:moveTo>
                              <a:lnTo>
                                <a:pt x="1190" y="176"/>
                              </a:lnTo>
                              <a:lnTo>
                                <a:pt x="1204" y="162"/>
                              </a:lnTo>
                              <a:lnTo>
                                <a:pt x="1204" y="191"/>
                              </a:lnTo>
                              <a:lnTo>
                                <a:pt x="1145" y="191"/>
                              </a:lnTo>
                              <a:lnTo>
                                <a:pt x="1145" y="309"/>
                              </a:lnTo>
                              <a:lnTo>
                                <a:pt x="1204" y="309"/>
                              </a:lnTo>
                              <a:lnTo>
                                <a:pt x="1234" y="280"/>
                              </a:lnTo>
                              <a:lnTo>
                                <a:pt x="1234" y="309"/>
                              </a:lnTo>
                              <a:lnTo>
                                <a:pt x="1071" y="309"/>
                              </a:lnTo>
                              <a:cubicBezTo>
                                <a:pt x="1056" y="309"/>
                                <a:pt x="1056" y="309"/>
                                <a:pt x="1056" y="309"/>
                              </a:cubicBezTo>
                              <a:lnTo>
                                <a:pt x="1041" y="309"/>
                              </a:lnTo>
                              <a:lnTo>
                                <a:pt x="1130" y="309"/>
                              </a:lnTo>
                              <a:lnTo>
                                <a:pt x="1130" y="191"/>
                              </a:lnTo>
                              <a:lnTo>
                                <a:pt x="1100" y="191"/>
                              </a:lnTo>
                              <a:cubicBezTo>
                                <a:pt x="1085" y="191"/>
                                <a:pt x="1085" y="191"/>
                                <a:pt x="1085" y="191"/>
                              </a:cubicBezTo>
                              <a:lnTo>
                                <a:pt x="1071" y="176"/>
                              </a:lnTo>
                              <a:close/>
                              <a:moveTo>
                                <a:pt x="1115" y="14"/>
                              </a:moveTo>
                              <a:cubicBezTo>
                                <a:pt x="1130" y="14"/>
                                <a:pt x="1145" y="14"/>
                                <a:pt x="1145" y="29"/>
                              </a:cubicBezTo>
                              <a:cubicBezTo>
                                <a:pt x="1145" y="29"/>
                                <a:pt x="1145" y="44"/>
                                <a:pt x="1145" y="58"/>
                              </a:cubicBezTo>
                              <a:cubicBezTo>
                                <a:pt x="1145" y="58"/>
                                <a:pt x="1145" y="58"/>
                                <a:pt x="1145" y="44"/>
                              </a:cubicBezTo>
                              <a:cubicBezTo>
                                <a:pt x="1145" y="44"/>
                                <a:pt x="1130" y="29"/>
                                <a:pt x="1115" y="14"/>
                              </a:cubicBezTo>
                              <a:moveTo>
                                <a:pt x="1204" y="117"/>
                              </a:moveTo>
                              <a:lnTo>
                                <a:pt x="1219" y="73"/>
                              </a:lnTo>
                              <a:lnTo>
                                <a:pt x="1056" y="73"/>
                              </a:lnTo>
                              <a:cubicBezTo>
                                <a:pt x="1071" y="88"/>
                                <a:pt x="1056" y="103"/>
                                <a:pt x="1056" y="117"/>
                              </a:cubicBezTo>
                              <a:cubicBezTo>
                                <a:pt x="1056" y="117"/>
                                <a:pt x="1056" y="117"/>
                                <a:pt x="1041" y="117"/>
                              </a:cubicBezTo>
                              <a:cubicBezTo>
                                <a:pt x="1041" y="117"/>
                                <a:pt x="1041" y="103"/>
                                <a:pt x="1041" y="103"/>
                              </a:cubicBezTo>
                              <a:cubicBezTo>
                                <a:pt x="1041" y="103"/>
                                <a:pt x="1056" y="88"/>
                                <a:pt x="1056" y="88"/>
                              </a:cubicBezTo>
                              <a:cubicBezTo>
                                <a:pt x="1056" y="73"/>
                                <a:pt x="1056" y="58"/>
                                <a:pt x="1056" y="44"/>
                              </a:cubicBezTo>
                              <a:lnTo>
                                <a:pt x="1056" y="58"/>
                              </a:lnTo>
                              <a:lnTo>
                                <a:pt x="1219" y="58"/>
                              </a:lnTo>
                              <a:lnTo>
                                <a:pt x="1234" y="44"/>
                              </a:lnTo>
                              <a:lnTo>
                                <a:pt x="1249" y="73"/>
                              </a:lnTo>
                              <a:cubicBezTo>
                                <a:pt x="1234" y="73"/>
                                <a:pt x="1234" y="88"/>
                                <a:pt x="1204" y="117"/>
                              </a:cubicBezTo>
                              <a:moveTo>
                                <a:pt x="1130" y="103"/>
                              </a:moveTo>
                              <a:lnTo>
                                <a:pt x="1115" y="103"/>
                              </a:lnTo>
                              <a:cubicBezTo>
                                <a:pt x="1085" y="147"/>
                                <a:pt x="1056" y="162"/>
                                <a:pt x="1041" y="176"/>
                              </a:cubicBezTo>
                              <a:cubicBezTo>
                                <a:pt x="1056" y="162"/>
                                <a:pt x="1071" y="147"/>
                                <a:pt x="1085" y="132"/>
                              </a:cubicBezTo>
                              <a:cubicBezTo>
                                <a:pt x="1085" y="117"/>
                                <a:pt x="1100" y="103"/>
                                <a:pt x="1115" y="88"/>
                              </a:cubicBezTo>
                              <a:lnTo>
                                <a:pt x="1130" y="103"/>
                              </a:lnTo>
                              <a:close/>
                              <a:moveTo>
                                <a:pt x="1160" y="88"/>
                              </a:moveTo>
                              <a:cubicBezTo>
                                <a:pt x="1175" y="103"/>
                                <a:pt x="1190" y="117"/>
                                <a:pt x="1204" y="117"/>
                              </a:cubicBezTo>
                              <a:cubicBezTo>
                                <a:pt x="1219" y="132"/>
                                <a:pt x="1234" y="132"/>
                                <a:pt x="1234" y="147"/>
                              </a:cubicBezTo>
                              <a:cubicBezTo>
                                <a:pt x="1234" y="147"/>
                                <a:pt x="1234" y="162"/>
                                <a:pt x="1234" y="162"/>
                              </a:cubicBezTo>
                              <a:cubicBezTo>
                                <a:pt x="1219" y="176"/>
                                <a:pt x="1219" y="162"/>
                                <a:pt x="1219" y="162"/>
                              </a:cubicBezTo>
                              <a:cubicBezTo>
                                <a:pt x="1204" y="147"/>
                                <a:pt x="1204" y="147"/>
                                <a:pt x="1190" y="132"/>
                              </a:cubicBezTo>
                              <a:cubicBezTo>
                                <a:pt x="1175" y="117"/>
                                <a:pt x="1175" y="103"/>
                                <a:pt x="1160" y="103"/>
                              </a:cubicBezTo>
                              <a:lnTo>
                                <a:pt x="1160" y="88"/>
                              </a:lnTo>
                            </a:path>
                            <a:path w="1771" h="339">
                              <a:moveTo>
                                <a:pt x="1323" y="14"/>
                              </a:moveTo>
                              <a:cubicBezTo>
                                <a:pt x="1353" y="29"/>
                                <a:pt x="1353" y="44"/>
                                <a:pt x="1353" y="58"/>
                              </a:cubicBezTo>
                              <a:cubicBezTo>
                                <a:pt x="1353" y="73"/>
                                <a:pt x="1353" y="73"/>
                                <a:pt x="1353" y="88"/>
                              </a:cubicBezTo>
                              <a:cubicBezTo>
                                <a:pt x="1353" y="88"/>
                                <a:pt x="1353" y="88"/>
                                <a:pt x="1353" y="73"/>
                              </a:cubicBezTo>
                              <a:cubicBezTo>
                                <a:pt x="1353" y="58"/>
                                <a:pt x="1338" y="44"/>
                                <a:pt x="1323" y="14"/>
                              </a:cubicBezTo>
                              <a:moveTo>
                                <a:pt x="1383" y="14"/>
                              </a:moveTo>
                              <a:cubicBezTo>
                                <a:pt x="1398" y="29"/>
                                <a:pt x="1413" y="44"/>
                                <a:pt x="1413" y="58"/>
                              </a:cubicBezTo>
                              <a:cubicBezTo>
                                <a:pt x="1413" y="58"/>
                                <a:pt x="1413" y="73"/>
                                <a:pt x="1398" y="73"/>
                              </a:cubicBezTo>
                              <a:cubicBezTo>
                                <a:pt x="1398" y="88"/>
                                <a:pt x="1383" y="88"/>
                                <a:pt x="1383" y="73"/>
                              </a:cubicBezTo>
                              <a:cubicBezTo>
                                <a:pt x="1383" y="44"/>
                                <a:pt x="1383" y="29"/>
                                <a:pt x="1383" y="14"/>
                              </a:cubicBezTo>
                              <a:moveTo>
                                <a:pt x="1472" y="147"/>
                              </a:moveTo>
                              <a:lnTo>
                                <a:pt x="1472" y="103"/>
                              </a:lnTo>
                              <a:lnTo>
                                <a:pt x="1323" y="103"/>
                              </a:lnTo>
                              <a:cubicBezTo>
                                <a:pt x="1323" y="117"/>
                                <a:pt x="1323" y="132"/>
                                <a:pt x="1323" y="132"/>
                              </a:cubicBezTo>
                              <a:cubicBezTo>
                                <a:pt x="1323" y="147"/>
                                <a:pt x="1323" y="147"/>
                                <a:pt x="1309" y="147"/>
                              </a:cubicBezTo>
                              <a:cubicBezTo>
                                <a:pt x="1309" y="147"/>
                                <a:pt x="1309" y="147"/>
                                <a:pt x="1309" y="132"/>
                              </a:cubicBezTo>
                              <a:cubicBezTo>
                                <a:pt x="1309" y="117"/>
                                <a:pt x="1309" y="103"/>
                                <a:pt x="1323" y="88"/>
                              </a:cubicBezTo>
                              <a:lnTo>
                                <a:pt x="1323" y="103"/>
                              </a:lnTo>
                              <a:lnTo>
                                <a:pt x="1428" y="103"/>
                              </a:lnTo>
                              <a:cubicBezTo>
                                <a:pt x="1442" y="58"/>
                                <a:pt x="1442" y="29"/>
                                <a:pt x="1442" y="0"/>
                              </a:cubicBezTo>
                              <a:lnTo>
                                <a:pt x="1472" y="29"/>
                              </a:lnTo>
                              <a:lnTo>
                                <a:pt x="1457" y="29"/>
                              </a:lnTo>
                              <a:cubicBezTo>
                                <a:pt x="1442" y="58"/>
                                <a:pt x="1442" y="73"/>
                                <a:pt x="1428" y="103"/>
                              </a:cubicBezTo>
                              <a:lnTo>
                                <a:pt x="1472" y="103"/>
                              </a:lnTo>
                              <a:lnTo>
                                <a:pt x="1487" y="88"/>
                              </a:lnTo>
                              <a:lnTo>
                                <a:pt x="1502" y="103"/>
                              </a:lnTo>
                              <a:cubicBezTo>
                                <a:pt x="1502" y="117"/>
                                <a:pt x="1472" y="117"/>
                                <a:pt x="1472" y="147"/>
                              </a:cubicBezTo>
                              <a:moveTo>
                                <a:pt x="1353" y="294"/>
                              </a:moveTo>
                              <a:cubicBezTo>
                                <a:pt x="1368" y="294"/>
                                <a:pt x="1383" y="294"/>
                                <a:pt x="1383" y="294"/>
                              </a:cubicBezTo>
                              <a:cubicBezTo>
                                <a:pt x="1383" y="294"/>
                                <a:pt x="1398" y="294"/>
                                <a:pt x="1398" y="280"/>
                              </a:cubicBezTo>
                              <a:lnTo>
                                <a:pt x="1398" y="221"/>
                              </a:lnTo>
                              <a:lnTo>
                                <a:pt x="1323" y="221"/>
                              </a:lnTo>
                              <a:cubicBezTo>
                                <a:pt x="1323" y="221"/>
                                <a:pt x="1309" y="221"/>
                                <a:pt x="1309" y="235"/>
                              </a:cubicBezTo>
                              <a:lnTo>
                                <a:pt x="1294" y="221"/>
                              </a:lnTo>
                              <a:lnTo>
                                <a:pt x="1398" y="221"/>
                              </a:lnTo>
                              <a:cubicBezTo>
                                <a:pt x="1398" y="206"/>
                                <a:pt x="1398" y="206"/>
                                <a:pt x="1398" y="191"/>
                              </a:cubicBezTo>
                              <a:lnTo>
                                <a:pt x="1413" y="191"/>
                              </a:lnTo>
                              <a:lnTo>
                                <a:pt x="1442" y="162"/>
                              </a:lnTo>
                              <a:lnTo>
                                <a:pt x="1353" y="162"/>
                              </a:lnTo>
                              <a:cubicBezTo>
                                <a:pt x="1353" y="162"/>
                                <a:pt x="1353" y="162"/>
                                <a:pt x="1338" y="162"/>
                              </a:cubicBezTo>
                              <a:lnTo>
                                <a:pt x="1323" y="147"/>
                              </a:lnTo>
                              <a:lnTo>
                                <a:pt x="1442" y="147"/>
                              </a:lnTo>
                              <a:lnTo>
                                <a:pt x="1442" y="132"/>
                              </a:lnTo>
                              <a:lnTo>
                                <a:pt x="1457" y="162"/>
                              </a:lnTo>
                              <a:cubicBezTo>
                                <a:pt x="1457" y="162"/>
                                <a:pt x="1442" y="162"/>
                                <a:pt x="1442" y="162"/>
                              </a:cubicBezTo>
                              <a:cubicBezTo>
                                <a:pt x="1442" y="176"/>
                                <a:pt x="1413" y="191"/>
                                <a:pt x="1413" y="206"/>
                              </a:cubicBezTo>
                              <a:lnTo>
                                <a:pt x="1413" y="221"/>
                              </a:lnTo>
                              <a:lnTo>
                                <a:pt x="1472" y="221"/>
                              </a:lnTo>
                              <a:lnTo>
                                <a:pt x="1487" y="191"/>
                              </a:lnTo>
                              <a:lnTo>
                                <a:pt x="1502" y="221"/>
                              </a:lnTo>
                              <a:lnTo>
                                <a:pt x="1413" y="221"/>
                              </a:lnTo>
                              <a:lnTo>
                                <a:pt x="1413" y="294"/>
                              </a:lnTo>
                              <a:cubicBezTo>
                                <a:pt x="1413" y="309"/>
                                <a:pt x="1398" y="324"/>
                                <a:pt x="1383" y="324"/>
                              </a:cubicBezTo>
                              <a:cubicBezTo>
                                <a:pt x="1383" y="324"/>
                                <a:pt x="1383" y="309"/>
                                <a:pt x="1353" y="294"/>
                              </a:cubicBezTo>
                            </a:path>
                            <a:path w="1771" h="339">
                              <a:moveTo>
                                <a:pt x="1606" y="132"/>
                              </a:moveTo>
                              <a:lnTo>
                                <a:pt x="1680" y="132"/>
                              </a:lnTo>
                              <a:lnTo>
                                <a:pt x="1695" y="117"/>
                              </a:lnTo>
                              <a:lnTo>
                                <a:pt x="1710" y="147"/>
                              </a:lnTo>
                              <a:lnTo>
                                <a:pt x="1636" y="147"/>
                              </a:lnTo>
                              <a:cubicBezTo>
                                <a:pt x="1621" y="147"/>
                                <a:pt x="1606" y="147"/>
                                <a:pt x="1606" y="147"/>
                              </a:cubicBezTo>
                              <a:lnTo>
                                <a:pt x="1606" y="132"/>
                              </a:lnTo>
                              <a:close/>
                              <a:moveTo>
                                <a:pt x="1606" y="294"/>
                              </a:moveTo>
                              <a:cubicBezTo>
                                <a:pt x="1621" y="294"/>
                                <a:pt x="1651" y="294"/>
                                <a:pt x="1710" y="294"/>
                              </a:cubicBezTo>
                              <a:cubicBezTo>
                                <a:pt x="1695" y="280"/>
                                <a:pt x="1680" y="265"/>
                                <a:pt x="1680" y="250"/>
                              </a:cubicBezTo>
                              <a:lnTo>
                                <a:pt x="1680" y="235"/>
                              </a:lnTo>
                              <a:cubicBezTo>
                                <a:pt x="1695" y="250"/>
                                <a:pt x="1710" y="280"/>
                                <a:pt x="1725" y="280"/>
                              </a:cubicBezTo>
                              <a:cubicBezTo>
                                <a:pt x="1740" y="294"/>
                                <a:pt x="1740" y="309"/>
                                <a:pt x="1725" y="324"/>
                              </a:cubicBezTo>
                              <a:cubicBezTo>
                                <a:pt x="1725" y="338"/>
                                <a:pt x="1725" y="338"/>
                                <a:pt x="1710" y="324"/>
                              </a:cubicBezTo>
                              <a:cubicBezTo>
                                <a:pt x="1710" y="324"/>
                                <a:pt x="1710" y="309"/>
                                <a:pt x="1710" y="294"/>
                              </a:cubicBezTo>
                              <a:cubicBezTo>
                                <a:pt x="1680" y="309"/>
                                <a:pt x="1651" y="309"/>
                                <a:pt x="1636" y="309"/>
                              </a:cubicBezTo>
                              <a:cubicBezTo>
                                <a:pt x="1606" y="324"/>
                                <a:pt x="1606" y="324"/>
                                <a:pt x="1591" y="324"/>
                              </a:cubicBezTo>
                              <a:lnTo>
                                <a:pt x="1576" y="294"/>
                              </a:lnTo>
                              <a:cubicBezTo>
                                <a:pt x="1591" y="294"/>
                                <a:pt x="1606" y="280"/>
                                <a:pt x="1621" y="265"/>
                              </a:cubicBezTo>
                              <a:cubicBezTo>
                                <a:pt x="1636" y="235"/>
                                <a:pt x="1636" y="221"/>
                                <a:pt x="1636" y="206"/>
                              </a:cubicBezTo>
                              <a:lnTo>
                                <a:pt x="1591" y="206"/>
                              </a:lnTo>
                              <a:cubicBezTo>
                                <a:pt x="1591" y="206"/>
                                <a:pt x="1576" y="206"/>
                                <a:pt x="1576" y="206"/>
                              </a:cubicBezTo>
                              <a:lnTo>
                                <a:pt x="1561" y="191"/>
                              </a:lnTo>
                              <a:lnTo>
                                <a:pt x="1725" y="191"/>
                              </a:lnTo>
                              <a:lnTo>
                                <a:pt x="1740" y="176"/>
                              </a:lnTo>
                              <a:lnTo>
                                <a:pt x="1755" y="206"/>
                              </a:lnTo>
                              <a:lnTo>
                                <a:pt x="1651" y="206"/>
                              </a:lnTo>
                              <a:lnTo>
                                <a:pt x="1651" y="221"/>
                              </a:lnTo>
                              <a:cubicBezTo>
                                <a:pt x="1636" y="265"/>
                                <a:pt x="1606" y="280"/>
                                <a:pt x="1606" y="294"/>
                              </a:cubicBezTo>
                              <a:moveTo>
                                <a:pt x="1666" y="29"/>
                              </a:moveTo>
                              <a:lnTo>
                                <a:pt x="1651" y="29"/>
                              </a:lnTo>
                              <a:cubicBezTo>
                                <a:pt x="1666" y="58"/>
                                <a:pt x="1680" y="73"/>
                                <a:pt x="1695" y="88"/>
                              </a:cubicBezTo>
                              <a:cubicBezTo>
                                <a:pt x="1710" y="117"/>
                                <a:pt x="1740" y="132"/>
                                <a:pt x="1770" y="132"/>
                              </a:cubicBezTo>
                              <a:cubicBezTo>
                                <a:pt x="1755" y="147"/>
                                <a:pt x="1740" y="147"/>
                                <a:pt x="1740" y="162"/>
                              </a:cubicBezTo>
                              <a:cubicBezTo>
                                <a:pt x="1725" y="147"/>
                                <a:pt x="1710" y="132"/>
                                <a:pt x="1695" y="117"/>
                              </a:cubicBezTo>
                              <a:cubicBezTo>
                                <a:pt x="1680" y="103"/>
                                <a:pt x="1666" y="73"/>
                                <a:pt x="1651" y="44"/>
                              </a:cubicBezTo>
                              <a:cubicBezTo>
                                <a:pt x="1636" y="73"/>
                                <a:pt x="1636" y="88"/>
                                <a:pt x="1606" y="117"/>
                              </a:cubicBezTo>
                              <a:cubicBezTo>
                                <a:pt x="1591" y="147"/>
                                <a:pt x="1576" y="162"/>
                                <a:pt x="1547" y="176"/>
                              </a:cubicBezTo>
                              <a:cubicBezTo>
                                <a:pt x="1576" y="162"/>
                                <a:pt x="1591" y="132"/>
                                <a:pt x="1606" y="103"/>
                              </a:cubicBezTo>
                              <a:cubicBezTo>
                                <a:pt x="1636" y="73"/>
                                <a:pt x="1636" y="44"/>
                                <a:pt x="1651" y="0"/>
                              </a:cubicBezTo>
                              <a:lnTo>
                                <a:pt x="1666" y="29"/>
                              </a:lnTo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124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1" h="339">
                              <a:moveTo>
                                <a:pt x="59" y="280"/>
                              </a:moveTo>
                              <a:cubicBezTo>
                                <a:pt x="74" y="280"/>
                                <a:pt x="74" y="280"/>
                                <a:pt x="74" y="280"/>
                              </a:cubicBezTo>
                              <a:cubicBezTo>
                                <a:pt x="74" y="280"/>
                                <a:pt x="89" y="280"/>
                                <a:pt x="89" y="265"/>
                              </a:cubicBezTo>
                              <a:lnTo>
                                <a:pt x="89" y="176"/>
                              </a:lnTo>
                              <a:cubicBezTo>
                                <a:pt x="74" y="191"/>
                                <a:pt x="59" y="206"/>
                                <a:pt x="59" y="206"/>
                              </a:cubicBezTo>
                              <a:lnTo>
                                <a:pt x="44" y="191"/>
                              </a:lnTo>
                              <a:cubicBezTo>
                                <a:pt x="59" y="176"/>
                                <a:pt x="74" y="176"/>
                                <a:pt x="89" y="162"/>
                              </a:cubicBezTo>
                              <a:lnTo>
                                <a:pt x="89" y="103"/>
                              </a:lnTo>
                              <a:cubicBezTo>
                                <a:pt x="74" y="103"/>
                                <a:pt x="74" y="103"/>
                                <a:pt x="74" y="103"/>
                              </a:cubicBezTo>
                              <a:lnTo>
                                <a:pt x="59" y="88"/>
                              </a:lnTo>
                              <a:lnTo>
                                <a:pt x="89" y="88"/>
                              </a:lnTo>
                              <a:cubicBezTo>
                                <a:pt x="89" y="44"/>
                                <a:pt x="89" y="14"/>
                                <a:pt x="74" y="14"/>
                              </a:cubicBezTo>
                              <a:lnTo>
                                <a:pt x="104" y="29"/>
                              </a:lnTo>
                              <a:lnTo>
                                <a:pt x="104" y="88"/>
                              </a:lnTo>
                              <a:lnTo>
                                <a:pt x="118" y="73"/>
                              </a:lnTo>
                              <a:lnTo>
                                <a:pt x="133" y="103"/>
                              </a:lnTo>
                              <a:lnTo>
                                <a:pt x="104" y="103"/>
                              </a:lnTo>
                              <a:lnTo>
                                <a:pt x="104" y="162"/>
                              </a:lnTo>
                              <a:lnTo>
                                <a:pt x="133" y="132"/>
                              </a:lnTo>
                              <a:lnTo>
                                <a:pt x="133" y="147"/>
                              </a:lnTo>
                              <a:lnTo>
                                <a:pt x="104" y="162"/>
                              </a:lnTo>
                              <a:lnTo>
                                <a:pt x="104" y="280"/>
                              </a:lnTo>
                              <a:cubicBezTo>
                                <a:pt x="104" y="294"/>
                                <a:pt x="89" y="309"/>
                                <a:pt x="74" y="309"/>
                              </a:cubicBezTo>
                              <a:cubicBezTo>
                                <a:pt x="74" y="294"/>
                                <a:pt x="74" y="294"/>
                                <a:pt x="59" y="294"/>
                              </a:cubicBezTo>
                              <a:lnTo>
                                <a:pt x="59" y="280"/>
                              </a:lnTo>
                              <a:close/>
                              <a:moveTo>
                                <a:pt x="133" y="44"/>
                              </a:moveTo>
                              <a:cubicBezTo>
                                <a:pt x="148" y="44"/>
                                <a:pt x="148" y="44"/>
                                <a:pt x="163" y="44"/>
                              </a:cubicBezTo>
                              <a:cubicBezTo>
                                <a:pt x="178" y="44"/>
                                <a:pt x="178" y="29"/>
                                <a:pt x="193" y="29"/>
                              </a:cubicBezTo>
                              <a:lnTo>
                                <a:pt x="208" y="44"/>
                              </a:lnTo>
                              <a:cubicBezTo>
                                <a:pt x="193" y="44"/>
                                <a:pt x="178" y="44"/>
                                <a:pt x="178" y="58"/>
                              </a:cubicBezTo>
                              <a:cubicBezTo>
                                <a:pt x="163" y="58"/>
                                <a:pt x="148" y="58"/>
                                <a:pt x="148" y="58"/>
                              </a:cubicBezTo>
                              <a:lnTo>
                                <a:pt x="148" y="132"/>
                              </a:lnTo>
                              <a:lnTo>
                                <a:pt x="178" y="132"/>
                              </a:lnTo>
                              <a:lnTo>
                                <a:pt x="193" y="103"/>
                              </a:lnTo>
                              <a:lnTo>
                                <a:pt x="208" y="132"/>
                              </a:lnTo>
                              <a:lnTo>
                                <a:pt x="178" y="132"/>
                              </a:lnTo>
                              <a:lnTo>
                                <a:pt x="178" y="265"/>
                              </a:lnTo>
                              <a:cubicBezTo>
                                <a:pt x="178" y="294"/>
                                <a:pt x="178" y="309"/>
                                <a:pt x="178" y="309"/>
                              </a:cubicBezTo>
                              <a:lnTo>
                                <a:pt x="163" y="324"/>
                              </a:lnTo>
                              <a:cubicBezTo>
                                <a:pt x="163" y="309"/>
                                <a:pt x="163" y="280"/>
                                <a:pt x="163" y="265"/>
                              </a:cubicBezTo>
                              <a:lnTo>
                                <a:pt x="163" y="132"/>
                              </a:lnTo>
                              <a:lnTo>
                                <a:pt x="148" y="132"/>
                              </a:lnTo>
                              <a:cubicBezTo>
                                <a:pt x="148" y="191"/>
                                <a:pt x="133" y="221"/>
                                <a:pt x="133" y="250"/>
                              </a:cubicBezTo>
                              <a:cubicBezTo>
                                <a:pt x="118" y="280"/>
                                <a:pt x="104" y="309"/>
                                <a:pt x="89" y="324"/>
                              </a:cubicBezTo>
                              <a:cubicBezTo>
                                <a:pt x="104" y="294"/>
                                <a:pt x="104" y="280"/>
                                <a:pt x="118" y="250"/>
                              </a:cubicBezTo>
                              <a:cubicBezTo>
                                <a:pt x="133" y="221"/>
                                <a:pt x="133" y="191"/>
                                <a:pt x="133" y="147"/>
                              </a:cubicBezTo>
                              <a:cubicBezTo>
                                <a:pt x="133" y="103"/>
                                <a:pt x="133" y="73"/>
                                <a:pt x="133" y="44"/>
                              </a:cubicBezTo>
                              <a:moveTo>
                                <a:pt x="59" y="58"/>
                              </a:moveTo>
                              <a:cubicBezTo>
                                <a:pt x="44" y="162"/>
                                <a:pt x="44" y="221"/>
                                <a:pt x="44" y="221"/>
                              </a:cubicBezTo>
                              <a:cubicBezTo>
                                <a:pt x="29" y="235"/>
                                <a:pt x="29" y="250"/>
                                <a:pt x="29" y="265"/>
                              </a:cubicBezTo>
                              <a:cubicBezTo>
                                <a:pt x="29" y="294"/>
                                <a:pt x="29" y="294"/>
                                <a:pt x="29" y="309"/>
                              </a:cubicBezTo>
                              <a:cubicBezTo>
                                <a:pt x="29" y="309"/>
                                <a:pt x="29" y="309"/>
                                <a:pt x="14" y="309"/>
                              </a:cubicBezTo>
                              <a:cubicBezTo>
                                <a:pt x="14" y="309"/>
                                <a:pt x="14" y="294"/>
                                <a:pt x="14" y="280"/>
                              </a:cubicBezTo>
                              <a:cubicBezTo>
                                <a:pt x="14" y="250"/>
                                <a:pt x="14" y="250"/>
                                <a:pt x="14" y="235"/>
                              </a:cubicBezTo>
                              <a:cubicBezTo>
                                <a:pt x="14" y="235"/>
                                <a:pt x="14" y="235"/>
                                <a:pt x="0" y="235"/>
                              </a:cubicBezTo>
                              <a:lnTo>
                                <a:pt x="0" y="221"/>
                              </a:lnTo>
                              <a:cubicBezTo>
                                <a:pt x="14" y="221"/>
                                <a:pt x="14" y="221"/>
                                <a:pt x="14" y="221"/>
                              </a:cubicBezTo>
                              <a:cubicBezTo>
                                <a:pt x="29" y="206"/>
                                <a:pt x="44" y="162"/>
                                <a:pt x="59" y="58"/>
                              </a:cubicBezTo>
                              <a:moveTo>
                                <a:pt x="0" y="103"/>
                              </a:moveTo>
                              <a:cubicBezTo>
                                <a:pt x="14" y="103"/>
                                <a:pt x="29" y="117"/>
                                <a:pt x="29" y="132"/>
                              </a:cubicBezTo>
                              <a:cubicBezTo>
                                <a:pt x="29" y="132"/>
                                <a:pt x="29" y="147"/>
                                <a:pt x="29" y="147"/>
                              </a:cubicBezTo>
                              <a:cubicBezTo>
                                <a:pt x="14" y="162"/>
                                <a:pt x="14" y="162"/>
                                <a:pt x="14" y="147"/>
                              </a:cubicBezTo>
                              <a:cubicBezTo>
                                <a:pt x="14" y="132"/>
                                <a:pt x="14" y="117"/>
                                <a:pt x="0" y="103"/>
                              </a:cubicBezTo>
                              <a:moveTo>
                                <a:pt x="14" y="14"/>
                              </a:moveTo>
                              <a:cubicBezTo>
                                <a:pt x="29" y="29"/>
                                <a:pt x="44" y="29"/>
                                <a:pt x="44" y="44"/>
                              </a:cubicBezTo>
                              <a:cubicBezTo>
                                <a:pt x="44" y="44"/>
                                <a:pt x="44" y="58"/>
                                <a:pt x="44" y="58"/>
                              </a:cubicBezTo>
                              <a:cubicBezTo>
                                <a:pt x="44" y="73"/>
                                <a:pt x="44" y="73"/>
                                <a:pt x="29" y="58"/>
                              </a:cubicBezTo>
                              <a:cubicBezTo>
                                <a:pt x="29" y="44"/>
                                <a:pt x="14" y="29"/>
                                <a:pt x="14" y="14"/>
                              </a:cubicBezTo>
                              <a:moveTo>
                                <a:pt x="327" y="58"/>
                              </a:moveTo>
                              <a:lnTo>
                                <a:pt x="431" y="58"/>
                              </a:lnTo>
                              <a:lnTo>
                                <a:pt x="446" y="44"/>
                              </a:lnTo>
                              <a:lnTo>
                                <a:pt x="461" y="73"/>
                              </a:lnTo>
                              <a:lnTo>
                                <a:pt x="401" y="73"/>
                              </a:lnTo>
                              <a:lnTo>
                                <a:pt x="401" y="280"/>
                              </a:lnTo>
                              <a:lnTo>
                                <a:pt x="446" y="280"/>
                              </a:lnTo>
                              <a:lnTo>
                                <a:pt x="461" y="265"/>
                              </a:lnTo>
                              <a:lnTo>
                                <a:pt x="476" y="294"/>
                              </a:lnTo>
                              <a:lnTo>
                                <a:pt x="327" y="294"/>
                              </a:lnTo>
                              <a:cubicBezTo>
                                <a:pt x="327" y="294"/>
                                <a:pt x="312" y="294"/>
                                <a:pt x="312" y="294"/>
                              </a:cubicBezTo>
                              <a:lnTo>
                                <a:pt x="297" y="280"/>
                              </a:lnTo>
                              <a:lnTo>
                                <a:pt x="386" y="280"/>
                              </a:lnTo>
                              <a:lnTo>
                                <a:pt x="386" y="73"/>
                              </a:lnTo>
                              <a:lnTo>
                                <a:pt x="357" y="73"/>
                              </a:lnTo>
                              <a:cubicBezTo>
                                <a:pt x="342" y="73"/>
                                <a:pt x="342" y="73"/>
                                <a:pt x="342" y="73"/>
                              </a:cubicBezTo>
                              <a:lnTo>
                                <a:pt x="327" y="58"/>
                              </a:lnTo>
                              <a:close/>
                              <a:moveTo>
                                <a:pt x="327" y="73"/>
                              </a:moveTo>
                              <a:cubicBezTo>
                                <a:pt x="312" y="162"/>
                                <a:pt x="297" y="221"/>
                                <a:pt x="297" y="221"/>
                              </a:cubicBezTo>
                              <a:cubicBezTo>
                                <a:pt x="297" y="235"/>
                                <a:pt x="297" y="250"/>
                                <a:pt x="297" y="265"/>
                              </a:cubicBezTo>
                              <a:cubicBezTo>
                                <a:pt x="297" y="280"/>
                                <a:pt x="297" y="294"/>
                                <a:pt x="297" y="309"/>
                              </a:cubicBezTo>
                              <a:cubicBezTo>
                                <a:pt x="297" y="309"/>
                                <a:pt x="282" y="309"/>
                                <a:pt x="282" y="309"/>
                              </a:cubicBezTo>
                              <a:cubicBezTo>
                                <a:pt x="282" y="309"/>
                                <a:pt x="282" y="294"/>
                                <a:pt x="282" y="280"/>
                              </a:cubicBezTo>
                              <a:cubicBezTo>
                                <a:pt x="282" y="250"/>
                                <a:pt x="282" y="250"/>
                                <a:pt x="282" y="235"/>
                              </a:cubicBezTo>
                              <a:cubicBezTo>
                                <a:pt x="282" y="235"/>
                                <a:pt x="267" y="235"/>
                                <a:pt x="252" y="221"/>
                              </a:cubicBezTo>
                              <a:cubicBezTo>
                                <a:pt x="267" y="221"/>
                                <a:pt x="282" y="221"/>
                                <a:pt x="282" y="221"/>
                              </a:cubicBezTo>
                              <a:cubicBezTo>
                                <a:pt x="282" y="221"/>
                                <a:pt x="282" y="221"/>
                                <a:pt x="282" y="206"/>
                              </a:cubicBezTo>
                              <a:cubicBezTo>
                                <a:pt x="297" y="206"/>
                                <a:pt x="312" y="162"/>
                                <a:pt x="327" y="73"/>
                              </a:cubicBezTo>
                              <a:moveTo>
                                <a:pt x="252" y="88"/>
                              </a:moveTo>
                              <a:cubicBezTo>
                                <a:pt x="282" y="117"/>
                                <a:pt x="297" y="117"/>
                                <a:pt x="297" y="132"/>
                              </a:cubicBezTo>
                              <a:cubicBezTo>
                                <a:pt x="297" y="147"/>
                                <a:pt x="282" y="147"/>
                                <a:pt x="282" y="162"/>
                              </a:cubicBezTo>
                              <a:cubicBezTo>
                                <a:pt x="282" y="162"/>
                                <a:pt x="282" y="162"/>
                                <a:pt x="282" y="147"/>
                              </a:cubicBezTo>
                              <a:cubicBezTo>
                                <a:pt x="282" y="132"/>
                                <a:pt x="267" y="117"/>
                                <a:pt x="252" y="103"/>
                              </a:cubicBezTo>
                              <a:lnTo>
                                <a:pt x="252" y="88"/>
                              </a:lnTo>
                              <a:close/>
                              <a:moveTo>
                                <a:pt x="282" y="29"/>
                              </a:moveTo>
                              <a:cubicBezTo>
                                <a:pt x="297" y="29"/>
                                <a:pt x="312" y="44"/>
                                <a:pt x="312" y="58"/>
                              </a:cubicBezTo>
                              <a:cubicBezTo>
                                <a:pt x="312" y="58"/>
                                <a:pt x="312" y="73"/>
                                <a:pt x="312" y="73"/>
                              </a:cubicBezTo>
                              <a:cubicBezTo>
                                <a:pt x="297" y="88"/>
                                <a:pt x="297" y="88"/>
                                <a:pt x="297" y="73"/>
                              </a:cubicBezTo>
                              <a:cubicBezTo>
                                <a:pt x="282" y="58"/>
                                <a:pt x="282" y="44"/>
                                <a:pt x="282" y="29"/>
                              </a:cubicBezTo>
                              <a:moveTo>
                                <a:pt x="580" y="162"/>
                              </a:moveTo>
                              <a:lnTo>
                                <a:pt x="580" y="206"/>
                              </a:lnTo>
                              <a:lnTo>
                                <a:pt x="669" y="206"/>
                              </a:lnTo>
                              <a:lnTo>
                                <a:pt x="669" y="162"/>
                              </a:lnTo>
                              <a:lnTo>
                                <a:pt x="595" y="162"/>
                              </a:lnTo>
                              <a:lnTo>
                                <a:pt x="580" y="162"/>
                              </a:lnTo>
                              <a:close/>
                              <a:moveTo>
                                <a:pt x="580" y="29"/>
                              </a:moveTo>
                              <a:lnTo>
                                <a:pt x="595" y="44"/>
                              </a:lnTo>
                              <a:lnTo>
                                <a:pt x="580" y="58"/>
                              </a:lnTo>
                              <a:cubicBezTo>
                                <a:pt x="565" y="88"/>
                                <a:pt x="550" y="117"/>
                                <a:pt x="520" y="132"/>
                              </a:cubicBezTo>
                              <a:cubicBezTo>
                                <a:pt x="550" y="103"/>
                                <a:pt x="565" y="58"/>
                                <a:pt x="580" y="29"/>
                              </a:cubicBezTo>
                              <a:moveTo>
                                <a:pt x="624" y="29"/>
                              </a:moveTo>
                              <a:cubicBezTo>
                                <a:pt x="624" y="58"/>
                                <a:pt x="624" y="88"/>
                                <a:pt x="624" y="103"/>
                              </a:cubicBezTo>
                              <a:lnTo>
                                <a:pt x="609" y="117"/>
                              </a:lnTo>
                              <a:cubicBezTo>
                                <a:pt x="609" y="88"/>
                                <a:pt x="609" y="73"/>
                                <a:pt x="609" y="58"/>
                              </a:cubicBezTo>
                              <a:cubicBezTo>
                                <a:pt x="609" y="44"/>
                                <a:pt x="609" y="29"/>
                                <a:pt x="609" y="0"/>
                              </a:cubicBezTo>
                              <a:lnTo>
                                <a:pt x="639" y="29"/>
                              </a:lnTo>
                              <a:lnTo>
                                <a:pt x="624" y="29"/>
                              </a:lnTo>
                              <a:close/>
                              <a:moveTo>
                                <a:pt x="669" y="29"/>
                              </a:moveTo>
                              <a:cubicBezTo>
                                <a:pt x="684" y="44"/>
                                <a:pt x="699" y="58"/>
                                <a:pt x="714" y="58"/>
                              </a:cubicBezTo>
                              <a:cubicBezTo>
                                <a:pt x="728" y="73"/>
                                <a:pt x="728" y="88"/>
                                <a:pt x="728" y="103"/>
                              </a:cubicBezTo>
                              <a:cubicBezTo>
                                <a:pt x="714" y="117"/>
                                <a:pt x="714" y="117"/>
                                <a:pt x="699" y="103"/>
                              </a:cubicBezTo>
                              <a:cubicBezTo>
                                <a:pt x="699" y="88"/>
                                <a:pt x="684" y="58"/>
                                <a:pt x="669" y="44"/>
                              </a:cubicBezTo>
                              <a:lnTo>
                                <a:pt x="669" y="29"/>
                              </a:lnTo>
                              <a:close/>
                              <a:moveTo>
                                <a:pt x="580" y="206"/>
                              </a:moveTo>
                              <a:lnTo>
                                <a:pt x="580" y="250"/>
                              </a:lnTo>
                              <a:lnTo>
                                <a:pt x="669" y="250"/>
                              </a:lnTo>
                              <a:lnTo>
                                <a:pt x="669" y="206"/>
                              </a:lnTo>
                              <a:lnTo>
                                <a:pt x="580" y="206"/>
                              </a:lnTo>
                              <a:close/>
                              <a:moveTo>
                                <a:pt x="580" y="250"/>
                              </a:moveTo>
                              <a:lnTo>
                                <a:pt x="580" y="294"/>
                              </a:lnTo>
                              <a:lnTo>
                                <a:pt x="669" y="294"/>
                              </a:lnTo>
                              <a:lnTo>
                                <a:pt x="669" y="250"/>
                              </a:lnTo>
                              <a:lnTo>
                                <a:pt x="580" y="250"/>
                              </a:lnTo>
                              <a:close/>
                              <a:moveTo>
                                <a:pt x="580" y="324"/>
                              </a:moveTo>
                              <a:cubicBezTo>
                                <a:pt x="580" y="294"/>
                                <a:pt x="580" y="250"/>
                                <a:pt x="580" y="176"/>
                              </a:cubicBezTo>
                              <a:cubicBezTo>
                                <a:pt x="550" y="191"/>
                                <a:pt x="535" y="206"/>
                                <a:pt x="520" y="206"/>
                              </a:cubicBezTo>
                              <a:cubicBezTo>
                                <a:pt x="550" y="191"/>
                                <a:pt x="565" y="176"/>
                                <a:pt x="580" y="162"/>
                              </a:cubicBezTo>
                              <a:lnTo>
                                <a:pt x="580" y="132"/>
                              </a:lnTo>
                              <a:lnTo>
                                <a:pt x="580" y="147"/>
                              </a:lnTo>
                              <a:lnTo>
                                <a:pt x="595" y="147"/>
                              </a:lnTo>
                              <a:cubicBezTo>
                                <a:pt x="624" y="117"/>
                                <a:pt x="654" y="88"/>
                                <a:pt x="669" y="58"/>
                              </a:cubicBezTo>
                              <a:lnTo>
                                <a:pt x="669" y="88"/>
                              </a:lnTo>
                              <a:cubicBezTo>
                                <a:pt x="639" y="117"/>
                                <a:pt x="624" y="132"/>
                                <a:pt x="609" y="147"/>
                              </a:cubicBezTo>
                              <a:lnTo>
                                <a:pt x="669" y="147"/>
                              </a:lnTo>
                              <a:lnTo>
                                <a:pt x="684" y="132"/>
                              </a:lnTo>
                              <a:lnTo>
                                <a:pt x="699" y="162"/>
                              </a:lnTo>
                              <a:lnTo>
                                <a:pt x="684" y="162"/>
                              </a:lnTo>
                              <a:cubicBezTo>
                                <a:pt x="684" y="250"/>
                                <a:pt x="699" y="294"/>
                                <a:pt x="699" y="309"/>
                              </a:cubicBezTo>
                              <a:lnTo>
                                <a:pt x="669" y="324"/>
                              </a:lnTo>
                              <a:lnTo>
                                <a:pt x="669" y="294"/>
                              </a:lnTo>
                              <a:lnTo>
                                <a:pt x="580" y="294"/>
                              </a:lnTo>
                              <a:lnTo>
                                <a:pt x="580" y="324"/>
                              </a:lnTo>
                              <a:moveTo>
                                <a:pt x="847" y="103"/>
                              </a:moveTo>
                              <a:lnTo>
                                <a:pt x="847" y="132"/>
                              </a:lnTo>
                              <a:lnTo>
                                <a:pt x="922" y="132"/>
                              </a:lnTo>
                              <a:lnTo>
                                <a:pt x="922" y="103"/>
                              </a:lnTo>
                              <a:lnTo>
                                <a:pt x="847" y="103"/>
                              </a:lnTo>
                              <a:close/>
                              <a:moveTo>
                                <a:pt x="847" y="147"/>
                              </a:moveTo>
                              <a:lnTo>
                                <a:pt x="847" y="176"/>
                              </a:lnTo>
                              <a:lnTo>
                                <a:pt x="922" y="176"/>
                              </a:lnTo>
                              <a:lnTo>
                                <a:pt x="922" y="147"/>
                              </a:lnTo>
                              <a:lnTo>
                                <a:pt x="847" y="147"/>
                              </a:lnTo>
                              <a:close/>
                              <a:moveTo>
                                <a:pt x="847" y="176"/>
                              </a:moveTo>
                              <a:lnTo>
                                <a:pt x="847" y="206"/>
                              </a:lnTo>
                              <a:lnTo>
                                <a:pt x="922" y="206"/>
                              </a:lnTo>
                              <a:lnTo>
                                <a:pt x="922" y="176"/>
                              </a:lnTo>
                              <a:lnTo>
                                <a:pt x="847" y="176"/>
                              </a:lnTo>
                              <a:close/>
                              <a:moveTo>
                                <a:pt x="847" y="221"/>
                              </a:moveTo>
                              <a:lnTo>
                                <a:pt x="847" y="250"/>
                              </a:lnTo>
                              <a:lnTo>
                                <a:pt x="922" y="250"/>
                              </a:lnTo>
                              <a:lnTo>
                                <a:pt x="922" y="221"/>
                              </a:lnTo>
                              <a:lnTo>
                                <a:pt x="847" y="221"/>
                              </a:lnTo>
                              <a:close/>
                              <a:moveTo>
                                <a:pt x="877" y="88"/>
                              </a:moveTo>
                              <a:lnTo>
                                <a:pt x="877" y="58"/>
                              </a:lnTo>
                              <a:lnTo>
                                <a:pt x="818" y="58"/>
                              </a:lnTo>
                              <a:cubicBezTo>
                                <a:pt x="818" y="58"/>
                                <a:pt x="803" y="58"/>
                                <a:pt x="788" y="58"/>
                              </a:cubicBezTo>
                              <a:lnTo>
                                <a:pt x="788" y="44"/>
                              </a:lnTo>
                              <a:lnTo>
                                <a:pt x="877" y="44"/>
                              </a:lnTo>
                              <a:cubicBezTo>
                                <a:pt x="877" y="29"/>
                                <a:pt x="877" y="14"/>
                                <a:pt x="877" y="0"/>
                              </a:cubicBezTo>
                              <a:lnTo>
                                <a:pt x="892" y="14"/>
                              </a:lnTo>
                              <a:lnTo>
                                <a:pt x="892" y="29"/>
                              </a:lnTo>
                              <a:lnTo>
                                <a:pt x="877" y="44"/>
                              </a:lnTo>
                              <a:lnTo>
                                <a:pt x="952" y="44"/>
                              </a:lnTo>
                              <a:lnTo>
                                <a:pt x="966" y="29"/>
                              </a:lnTo>
                              <a:lnTo>
                                <a:pt x="981" y="58"/>
                              </a:lnTo>
                              <a:lnTo>
                                <a:pt x="877" y="58"/>
                              </a:lnTo>
                              <a:lnTo>
                                <a:pt x="877" y="88"/>
                              </a:lnTo>
                              <a:lnTo>
                                <a:pt x="922" y="88"/>
                              </a:lnTo>
                              <a:lnTo>
                                <a:pt x="937" y="73"/>
                              </a:lnTo>
                              <a:lnTo>
                                <a:pt x="937" y="103"/>
                              </a:lnTo>
                              <a:lnTo>
                                <a:pt x="937" y="250"/>
                              </a:lnTo>
                              <a:lnTo>
                                <a:pt x="966" y="250"/>
                              </a:lnTo>
                              <a:lnTo>
                                <a:pt x="966" y="221"/>
                              </a:lnTo>
                              <a:lnTo>
                                <a:pt x="996" y="250"/>
                              </a:lnTo>
                              <a:lnTo>
                                <a:pt x="803" y="250"/>
                              </a:lnTo>
                              <a:cubicBezTo>
                                <a:pt x="803" y="250"/>
                                <a:pt x="788" y="250"/>
                                <a:pt x="788" y="265"/>
                              </a:cubicBezTo>
                              <a:lnTo>
                                <a:pt x="773" y="250"/>
                              </a:lnTo>
                              <a:lnTo>
                                <a:pt x="818" y="250"/>
                              </a:lnTo>
                              <a:cubicBezTo>
                                <a:pt x="818" y="162"/>
                                <a:pt x="818" y="103"/>
                                <a:pt x="818" y="88"/>
                              </a:cubicBezTo>
                              <a:lnTo>
                                <a:pt x="847" y="88"/>
                              </a:lnTo>
                              <a:lnTo>
                                <a:pt x="877" y="88"/>
                              </a:lnTo>
                              <a:close/>
                              <a:moveTo>
                                <a:pt x="847" y="250"/>
                              </a:moveTo>
                              <a:lnTo>
                                <a:pt x="877" y="280"/>
                              </a:lnTo>
                              <a:lnTo>
                                <a:pt x="862" y="280"/>
                              </a:lnTo>
                              <a:cubicBezTo>
                                <a:pt x="833" y="309"/>
                                <a:pt x="818" y="324"/>
                                <a:pt x="788" y="324"/>
                              </a:cubicBezTo>
                              <a:cubicBezTo>
                                <a:pt x="818" y="294"/>
                                <a:pt x="847" y="280"/>
                                <a:pt x="847" y="250"/>
                              </a:cubicBezTo>
                              <a:moveTo>
                                <a:pt x="907" y="250"/>
                              </a:moveTo>
                              <a:cubicBezTo>
                                <a:pt x="922" y="265"/>
                                <a:pt x="937" y="280"/>
                                <a:pt x="952" y="280"/>
                              </a:cubicBezTo>
                              <a:cubicBezTo>
                                <a:pt x="966" y="294"/>
                                <a:pt x="966" y="294"/>
                                <a:pt x="966" y="309"/>
                              </a:cubicBezTo>
                              <a:cubicBezTo>
                                <a:pt x="966" y="309"/>
                                <a:pt x="966" y="309"/>
                                <a:pt x="966" y="324"/>
                              </a:cubicBezTo>
                              <a:cubicBezTo>
                                <a:pt x="966" y="338"/>
                                <a:pt x="966" y="324"/>
                                <a:pt x="952" y="324"/>
                              </a:cubicBezTo>
                              <a:cubicBezTo>
                                <a:pt x="952" y="309"/>
                                <a:pt x="937" y="294"/>
                                <a:pt x="907" y="265"/>
                              </a:cubicBezTo>
                              <a:lnTo>
                                <a:pt x="907" y="250"/>
                              </a:lnTo>
                              <a:moveTo>
                                <a:pt x="1071" y="176"/>
                              </a:moveTo>
                              <a:lnTo>
                                <a:pt x="1190" y="176"/>
                              </a:lnTo>
                              <a:lnTo>
                                <a:pt x="1204" y="162"/>
                              </a:lnTo>
                              <a:lnTo>
                                <a:pt x="1204" y="191"/>
                              </a:lnTo>
                              <a:lnTo>
                                <a:pt x="1145" y="191"/>
                              </a:lnTo>
                              <a:lnTo>
                                <a:pt x="1145" y="309"/>
                              </a:lnTo>
                              <a:lnTo>
                                <a:pt x="1204" y="309"/>
                              </a:lnTo>
                              <a:lnTo>
                                <a:pt x="1234" y="280"/>
                              </a:lnTo>
                              <a:lnTo>
                                <a:pt x="1234" y="309"/>
                              </a:lnTo>
                              <a:lnTo>
                                <a:pt x="1071" y="309"/>
                              </a:lnTo>
                              <a:cubicBezTo>
                                <a:pt x="1056" y="309"/>
                                <a:pt x="1056" y="309"/>
                                <a:pt x="1056" y="309"/>
                              </a:cubicBezTo>
                              <a:lnTo>
                                <a:pt x="1041" y="309"/>
                              </a:lnTo>
                              <a:lnTo>
                                <a:pt x="1130" y="309"/>
                              </a:lnTo>
                              <a:lnTo>
                                <a:pt x="1130" y="191"/>
                              </a:lnTo>
                              <a:lnTo>
                                <a:pt x="1100" y="191"/>
                              </a:lnTo>
                              <a:cubicBezTo>
                                <a:pt x="1085" y="191"/>
                                <a:pt x="1085" y="191"/>
                                <a:pt x="1085" y="191"/>
                              </a:cubicBezTo>
                              <a:lnTo>
                                <a:pt x="1071" y="176"/>
                              </a:lnTo>
                              <a:close/>
                              <a:moveTo>
                                <a:pt x="1115" y="14"/>
                              </a:moveTo>
                              <a:cubicBezTo>
                                <a:pt x="1130" y="14"/>
                                <a:pt x="1145" y="14"/>
                                <a:pt x="1145" y="29"/>
                              </a:cubicBezTo>
                              <a:cubicBezTo>
                                <a:pt x="1145" y="29"/>
                                <a:pt x="1145" y="44"/>
                                <a:pt x="1145" y="58"/>
                              </a:cubicBezTo>
                              <a:cubicBezTo>
                                <a:pt x="1145" y="58"/>
                                <a:pt x="1145" y="58"/>
                                <a:pt x="1145" y="44"/>
                              </a:cubicBezTo>
                              <a:cubicBezTo>
                                <a:pt x="1145" y="44"/>
                                <a:pt x="1130" y="29"/>
                                <a:pt x="1115" y="14"/>
                              </a:cubicBezTo>
                              <a:moveTo>
                                <a:pt x="1204" y="117"/>
                              </a:moveTo>
                              <a:lnTo>
                                <a:pt x="1219" y="73"/>
                              </a:lnTo>
                              <a:lnTo>
                                <a:pt x="1056" y="73"/>
                              </a:lnTo>
                              <a:cubicBezTo>
                                <a:pt x="1071" y="88"/>
                                <a:pt x="1056" y="103"/>
                                <a:pt x="1056" y="117"/>
                              </a:cubicBezTo>
                              <a:cubicBezTo>
                                <a:pt x="1056" y="117"/>
                                <a:pt x="1056" y="117"/>
                                <a:pt x="1041" y="117"/>
                              </a:cubicBezTo>
                              <a:cubicBezTo>
                                <a:pt x="1041" y="117"/>
                                <a:pt x="1041" y="103"/>
                                <a:pt x="1041" y="103"/>
                              </a:cubicBezTo>
                              <a:cubicBezTo>
                                <a:pt x="1041" y="103"/>
                                <a:pt x="1056" y="88"/>
                                <a:pt x="1056" y="88"/>
                              </a:cubicBezTo>
                              <a:cubicBezTo>
                                <a:pt x="1056" y="73"/>
                                <a:pt x="1056" y="58"/>
                                <a:pt x="1056" y="44"/>
                              </a:cubicBezTo>
                              <a:lnTo>
                                <a:pt x="1056" y="58"/>
                              </a:lnTo>
                              <a:lnTo>
                                <a:pt x="1219" y="58"/>
                              </a:lnTo>
                              <a:lnTo>
                                <a:pt x="1234" y="44"/>
                              </a:lnTo>
                              <a:lnTo>
                                <a:pt x="1249" y="73"/>
                              </a:lnTo>
                              <a:cubicBezTo>
                                <a:pt x="1234" y="73"/>
                                <a:pt x="1234" y="88"/>
                                <a:pt x="1204" y="117"/>
                              </a:cubicBezTo>
                              <a:moveTo>
                                <a:pt x="1130" y="103"/>
                              </a:moveTo>
                              <a:lnTo>
                                <a:pt x="1115" y="103"/>
                              </a:lnTo>
                              <a:cubicBezTo>
                                <a:pt x="1085" y="147"/>
                                <a:pt x="1056" y="162"/>
                                <a:pt x="1041" y="176"/>
                              </a:cubicBezTo>
                              <a:cubicBezTo>
                                <a:pt x="1056" y="162"/>
                                <a:pt x="1071" y="147"/>
                                <a:pt x="1085" y="132"/>
                              </a:cubicBezTo>
                              <a:cubicBezTo>
                                <a:pt x="1085" y="117"/>
                                <a:pt x="1100" y="103"/>
                                <a:pt x="1115" y="88"/>
                              </a:cubicBezTo>
                              <a:lnTo>
                                <a:pt x="1130" y="103"/>
                              </a:lnTo>
                              <a:close/>
                              <a:moveTo>
                                <a:pt x="1160" y="88"/>
                              </a:moveTo>
                              <a:cubicBezTo>
                                <a:pt x="1175" y="103"/>
                                <a:pt x="1190" y="117"/>
                                <a:pt x="1204" y="117"/>
                              </a:cubicBezTo>
                              <a:cubicBezTo>
                                <a:pt x="1219" y="132"/>
                                <a:pt x="1234" y="132"/>
                                <a:pt x="1234" y="147"/>
                              </a:cubicBezTo>
                              <a:cubicBezTo>
                                <a:pt x="1234" y="147"/>
                                <a:pt x="1234" y="162"/>
                                <a:pt x="1234" y="162"/>
                              </a:cubicBezTo>
                              <a:cubicBezTo>
                                <a:pt x="1219" y="176"/>
                                <a:pt x="1219" y="162"/>
                                <a:pt x="1219" y="162"/>
                              </a:cubicBezTo>
                              <a:cubicBezTo>
                                <a:pt x="1204" y="147"/>
                                <a:pt x="1204" y="147"/>
                                <a:pt x="1190" y="132"/>
                              </a:cubicBezTo>
                              <a:cubicBezTo>
                                <a:pt x="1175" y="117"/>
                                <a:pt x="1175" y="103"/>
                                <a:pt x="1160" y="103"/>
                              </a:cubicBezTo>
                              <a:lnTo>
                                <a:pt x="1160" y="88"/>
                              </a:lnTo>
                              <a:moveTo>
                                <a:pt x="1323" y="14"/>
                              </a:moveTo>
                              <a:cubicBezTo>
                                <a:pt x="1353" y="29"/>
                                <a:pt x="1353" y="44"/>
                                <a:pt x="1353" y="58"/>
                              </a:cubicBezTo>
                              <a:cubicBezTo>
                                <a:pt x="1353" y="73"/>
                                <a:pt x="1353" y="73"/>
                                <a:pt x="1353" y="88"/>
                              </a:cubicBezTo>
                              <a:cubicBezTo>
                                <a:pt x="1353" y="88"/>
                                <a:pt x="1353" y="88"/>
                                <a:pt x="1353" y="73"/>
                              </a:cubicBezTo>
                              <a:cubicBezTo>
                                <a:pt x="1353" y="58"/>
                                <a:pt x="1338" y="44"/>
                                <a:pt x="1323" y="14"/>
                              </a:cubicBezTo>
                              <a:moveTo>
                                <a:pt x="1383" y="14"/>
                              </a:moveTo>
                              <a:cubicBezTo>
                                <a:pt x="1398" y="29"/>
                                <a:pt x="1413" y="44"/>
                                <a:pt x="1413" y="58"/>
                              </a:cubicBezTo>
                              <a:cubicBezTo>
                                <a:pt x="1413" y="58"/>
                                <a:pt x="1413" y="73"/>
                                <a:pt x="1398" y="73"/>
                              </a:cubicBezTo>
                              <a:cubicBezTo>
                                <a:pt x="1398" y="88"/>
                                <a:pt x="1383" y="88"/>
                                <a:pt x="1383" y="73"/>
                              </a:cubicBezTo>
                              <a:cubicBezTo>
                                <a:pt x="1383" y="44"/>
                                <a:pt x="1383" y="29"/>
                                <a:pt x="1383" y="14"/>
                              </a:cubicBezTo>
                              <a:moveTo>
                                <a:pt x="1472" y="147"/>
                              </a:moveTo>
                              <a:lnTo>
                                <a:pt x="1472" y="103"/>
                              </a:lnTo>
                              <a:lnTo>
                                <a:pt x="1323" y="103"/>
                              </a:lnTo>
                              <a:cubicBezTo>
                                <a:pt x="1323" y="117"/>
                                <a:pt x="1323" y="132"/>
                                <a:pt x="1323" y="132"/>
                              </a:cubicBezTo>
                              <a:cubicBezTo>
                                <a:pt x="1323" y="147"/>
                                <a:pt x="1323" y="147"/>
                                <a:pt x="1309" y="147"/>
                              </a:cubicBezTo>
                              <a:cubicBezTo>
                                <a:pt x="1309" y="147"/>
                                <a:pt x="1309" y="147"/>
                                <a:pt x="1309" y="132"/>
                              </a:cubicBezTo>
                              <a:cubicBezTo>
                                <a:pt x="1309" y="117"/>
                                <a:pt x="1309" y="103"/>
                                <a:pt x="1323" y="88"/>
                              </a:cubicBezTo>
                              <a:lnTo>
                                <a:pt x="1323" y="103"/>
                              </a:lnTo>
                              <a:lnTo>
                                <a:pt x="1428" y="103"/>
                              </a:lnTo>
                              <a:cubicBezTo>
                                <a:pt x="1442" y="58"/>
                                <a:pt x="1442" y="29"/>
                                <a:pt x="1442" y="0"/>
                              </a:cubicBezTo>
                              <a:lnTo>
                                <a:pt x="1472" y="29"/>
                              </a:lnTo>
                              <a:lnTo>
                                <a:pt x="1457" y="29"/>
                              </a:lnTo>
                              <a:cubicBezTo>
                                <a:pt x="1442" y="58"/>
                                <a:pt x="1442" y="73"/>
                                <a:pt x="1428" y="103"/>
                              </a:cubicBezTo>
                              <a:lnTo>
                                <a:pt x="1472" y="103"/>
                              </a:lnTo>
                              <a:lnTo>
                                <a:pt x="1487" y="88"/>
                              </a:lnTo>
                              <a:lnTo>
                                <a:pt x="1502" y="103"/>
                              </a:lnTo>
                              <a:cubicBezTo>
                                <a:pt x="1502" y="117"/>
                                <a:pt x="1472" y="117"/>
                                <a:pt x="1472" y="147"/>
                              </a:cubicBezTo>
                              <a:moveTo>
                                <a:pt x="1353" y="294"/>
                              </a:moveTo>
                              <a:cubicBezTo>
                                <a:pt x="1368" y="294"/>
                                <a:pt x="1383" y="294"/>
                                <a:pt x="1383" y="294"/>
                              </a:cubicBezTo>
                              <a:cubicBezTo>
                                <a:pt x="1383" y="294"/>
                                <a:pt x="1398" y="294"/>
                                <a:pt x="1398" y="280"/>
                              </a:cubicBezTo>
                              <a:lnTo>
                                <a:pt x="1398" y="221"/>
                              </a:lnTo>
                              <a:lnTo>
                                <a:pt x="1323" y="221"/>
                              </a:lnTo>
                              <a:cubicBezTo>
                                <a:pt x="1323" y="221"/>
                                <a:pt x="1309" y="221"/>
                                <a:pt x="1309" y="235"/>
                              </a:cubicBezTo>
                              <a:lnTo>
                                <a:pt x="1294" y="221"/>
                              </a:lnTo>
                              <a:lnTo>
                                <a:pt x="1398" y="221"/>
                              </a:lnTo>
                              <a:cubicBezTo>
                                <a:pt x="1398" y="206"/>
                                <a:pt x="1398" y="206"/>
                                <a:pt x="1398" y="191"/>
                              </a:cubicBezTo>
                              <a:lnTo>
                                <a:pt x="1413" y="191"/>
                              </a:lnTo>
                              <a:lnTo>
                                <a:pt x="1442" y="162"/>
                              </a:lnTo>
                              <a:lnTo>
                                <a:pt x="1353" y="162"/>
                              </a:lnTo>
                              <a:cubicBezTo>
                                <a:pt x="1353" y="162"/>
                                <a:pt x="1353" y="162"/>
                                <a:pt x="1338" y="162"/>
                              </a:cubicBezTo>
                              <a:lnTo>
                                <a:pt x="1323" y="147"/>
                              </a:lnTo>
                              <a:lnTo>
                                <a:pt x="1442" y="147"/>
                              </a:lnTo>
                              <a:lnTo>
                                <a:pt x="1442" y="132"/>
                              </a:lnTo>
                              <a:lnTo>
                                <a:pt x="1457" y="162"/>
                              </a:lnTo>
                              <a:cubicBezTo>
                                <a:pt x="1457" y="162"/>
                                <a:pt x="1442" y="162"/>
                                <a:pt x="1442" y="162"/>
                              </a:cubicBezTo>
                              <a:cubicBezTo>
                                <a:pt x="1442" y="176"/>
                                <a:pt x="1413" y="191"/>
                                <a:pt x="1413" y="206"/>
                              </a:cubicBezTo>
                              <a:lnTo>
                                <a:pt x="1413" y="221"/>
                              </a:lnTo>
                              <a:lnTo>
                                <a:pt x="1472" y="221"/>
                              </a:lnTo>
                              <a:lnTo>
                                <a:pt x="1487" y="191"/>
                              </a:lnTo>
                              <a:lnTo>
                                <a:pt x="1502" y="221"/>
                              </a:lnTo>
                              <a:lnTo>
                                <a:pt x="1413" y="221"/>
                              </a:lnTo>
                              <a:lnTo>
                                <a:pt x="1413" y="294"/>
                              </a:lnTo>
                              <a:cubicBezTo>
                                <a:pt x="1413" y="309"/>
                                <a:pt x="1398" y="324"/>
                                <a:pt x="1383" y="324"/>
                              </a:cubicBezTo>
                              <a:cubicBezTo>
                                <a:pt x="1383" y="324"/>
                                <a:pt x="1383" y="309"/>
                                <a:pt x="1353" y="294"/>
                              </a:cubicBezTo>
                              <a:moveTo>
                                <a:pt x="1606" y="132"/>
                              </a:moveTo>
                              <a:lnTo>
                                <a:pt x="1680" y="132"/>
                              </a:lnTo>
                              <a:lnTo>
                                <a:pt x="1695" y="117"/>
                              </a:lnTo>
                              <a:lnTo>
                                <a:pt x="1710" y="147"/>
                              </a:lnTo>
                              <a:lnTo>
                                <a:pt x="1636" y="147"/>
                              </a:lnTo>
                              <a:cubicBezTo>
                                <a:pt x="1621" y="147"/>
                                <a:pt x="1606" y="147"/>
                                <a:pt x="1606" y="147"/>
                              </a:cubicBezTo>
                              <a:lnTo>
                                <a:pt x="1606" y="132"/>
                              </a:lnTo>
                              <a:close/>
                              <a:moveTo>
                                <a:pt x="1606" y="294"/>
                              </a:moveTo>
                              <a:cubicBezTo>
                                <a:pt x="1621" y="294"/>
                                <a:pt x="1651" y="294"/>
                                <a:pt x="1710" y="294"/>
                              </a:cubicBezTo>
                              <a:cubicBezTo>
                                <a:pt x="1695" y="280"/>
                                <a:pt x="1680" y="265"/>
                                <a:pt x="1680" y="250"/>
                              </a:cubicBezTo>
                              <a:lnTo>
                                <a:pt x="1680" y="235"/>
                              </a:lnTo>
                              <a:cubicBezTo>
                                <a:pt x="1695" y="250"/>
                                <a:pt x="1710" y="280"/>
                                <a:pt x="1725" y="280"/>
                              </a:cubicBezTo>
                              <a:cubicBezTo>
                                <a:pt x="1740" y="294"/>
                                <a:pt x="1740" y="309"/>
                                <a:pt x="1725" y="324"/>
                              </a:cubicBezTo>
                              <a:cubicBezTo>
                                <a:pt x="1725" y="338"/>
                                <a:pt x="1725" y="338"/>
                                <a:pt x="1710" y="324"/>
                              </a:cubicBezTo>
                              <a:cubicBezTo>
                                <a:pt x="1710" y="324"/>
                                <a:pt x="1710" y="309"/>
                                <a:pt x="1710" y="294"/>
                              </a:cubicBezTo>
                              <a:cubicBezTo>
                                <a:pt x="1680" y="309"/>
                                <a:pt x="1651" y="309"/>
                                <a:pt x="1636" y="309"/>
                              </a:cubicBezTo>
                              <a:cubicBezTo>
                                <a:pt x="1606" y="324"/>
                                <a:pt x="1606" y="324"/>
                                <a:pt x="1591" y="324"/>
                              </a:cubicBezTo>
                              <a:lnTo>
                                <a:pt x="1576" y="294"/>
                              </a:lnTo>
                              <a:cubicBezTo>
                                <a:pt x="1591" y="294"/>
                                <a:pt x="1606" y="280"/>
                                <a:pt x="1621" y="265"/>
                              </a:cubicBezTo>
                              <a:cubicBezTo>
                                <a:pt x="1636" y="235"/>
                                <a:pt x="1636" y="221"/>
                                <a:pt x="1636" y="206"/>
                              </a:cubicBezTo>
                              <a:lnTo>
                                <a:pt x="1591" y="206"/>
                              </a:lnTo>
                              <a:cubicBezTo>
                                <a:pt x="1591" y="206"/>
                                <a:pt x="1576" y="206"/>
                                <a:pt x="1576" y="206"/>
                              </a:cubicBezTo>
                              <a:lnTo>
                                <a:pt x="1561" y="191"/>
                              </a:lnTo>
                              <a:lnTo>
                                <a:pt x="1725" y="191"/>
                              </a:lnTo>
                              <a:lnTo>
                                <a:pt x="1740" y="176"/>
                              </a:lnTo>
                              <a:lnTo>
                                <a:pt x="1755" y="206"/>
                              </a:lnTo>
                              <a:lnTo>
                                <a:pt x="1651" y="206"/>
                              </a:lnTo>
                              <a:lnTo>
                                <a:pt x="1651" y="221"/>
                              </a:lnTo>
                              <a:cubicBezTo>
                                <a:pt x="1636" y="265"/>
                                <a:pt x="1606" y="280"/>
                                <a:pt x="1606" y="294"/>
                              </a:cubicBezTo>
                              <a:moveTo>
                                <a:pt x="1666" y="29"/>
                              </a:moveTo>
                              <a:lnTo>
                                <a:pt x="1651" y="29"/>
                              </a:lnTo>
                              <a:cubicBezTo>
                                <a:pt x="1666" y="58"/>
                                <a:pt x="1680" y="73"/>
                                <a:pt x="1695" y="88"/>
                              </a:cubicBezTo>
                              <a:cubicBezTo>
                                <a:pt x="1710" y="117"/>
                                <a:pt x="1740" y="132"/>
                                <a:pt x="1770" y="132"/>
                              </a:cubicBezTo>
                              <a:cubicBezTo>
                                <a:pt x="1755" y="147"/>
                                <a:pt x="1740" y="147"/>
                                <a:pt x="1740" y="162"/>
                              </a:cubicBezTo>
                              <a:cubicBezTo>
                                <a:pt x="1725" y="147"/>
                                <a:pt x="1710" y="132"/>
                                <a:pt x="1695" y="117"/>
                              </a:cubicBezTo>
                              <a:cubicBezTo>
                                <a:pt x="1680" y="103"/>
                                <a:pt x="1666" y="73"/>
                                <a:pt x="1651" y="44"/>
                              </a:cubicBezTo>
                              <a:cubicBezTo>
                                <a:pt x="1636" y="73"/>
                                <a:pt x="1636" y="88"/>
                                <a:pt x="1606" y="117"/>
                              </a:cubicBezTo>
                              <a:cubicBezTo>
                                <a:pt x="1591" y="147"/>
                                <a:pt x="1576" y="162"/>
                                <a:pt x="1547" y="176"/>
                              </a:cubicBezTo>
                              <a:cubicBezTo>
                                <a:pt x="1576" y="162"/>
                                <a:pt x="1591" y="132"/>
                                <a:pt x="1606" y="103"/>
                              </a:cubicBezTo>
                              <a:cubicBezTo>
                                <a:pt x="1636" y="73"/>
                                <a:pt x="1636" y="44"/>
                                <a:pt x="1651" y="0"/>
                              </a:cubicBezTo>
                              <a:lnTo>
                                <a:pt x="1666" y="29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组合 14" style="position:absolute;margin-left:0pt;margin-top:0pt;width:88.55pt;height:16.95pt" coordorigin="0,0" coordsize="1771,339">
              <v:shape id="shape_0" ID="任意多边形 15" coordsize="1771,339" path="m59,280c74,280,74,280,74,280c74,280,89,280,89,265l89,176c74,191,59,206,59,206l44,191c59,176,74,176,89,162l89,103c74,103,74,103,74,103l59,88l89,88c89,44,89,14,74,14l104,29l104,88l118,73l133,103l104,103l104,162l133,132l133,147l104,162l104,280c104,294,89,309,74,309c74,294,74,294,59,294l59,280xm133,44c148,44,148,44,163,44c178,44,178,29,193,29l208,44c193,44,178,44,178,58c163,58,148,58,148,58l148,132l178,132l193,103l208,132l178,132l178,265c178,294,178,309,178,309l163,324c163,309,163,280,163,265l163,132l148,132c148,191,133,221,133,250c118,280,104,309,89,324c104,294,104,280,118,250c133,221,133,191,133,147c133,103,133,73,133,44m59,58c44,162,44,221,44,221c29,235,29,250,29,265c29,294,29,294,29,309c29,309,29,309,14,309c14,309,14,294,14,280c14,250,14,250,14,235c14,235,14,235,0,235l0,221c14,221,14,221,14,221c29,206,44,162,59,58m0,103c14,103,29,117,29,132c29,132,29,147,29,147c14,162,14,162,14,147c14,132,14,117,0,103m14,14c29,29,44,29,44,44c44,44,44,58,44,58c44,73,44,73,29,58c29,44,14,29,14,14em327,58l431,58l446,44l461,73l401,73l401,280l446,280l461,265l476,294l327,294c327,294,312,294,312,294l297,280l386,280l386,73l357,73c342,73,342,73,342,73l327,58xm327,73c312,162,297,221,297,221c297,235,297,250,297,265c297,280,297,294,297,309c297,309,282,309,282,309c282,309,282,294,282,280c282,250,282,250,282,235c282,235,267,235,252,221c267,221,282,221,282,221c282,221,282,221,282,206c297,206,312,162,327,73m252,88c282,117,297,117,297,132c297,147,282,147,282,162c282,162,282,162,282,147c282,132,267,117,252,103l252,88xm282,29c297,29,312,44,312,58c312,58,312,73,312,73c297,88,297,88,297,73c282,58,282,44,282,29em580,162l580,206l669,206l669,162l595,162l580,162xm580,29l595,44l580,58c565,88,550,117,520,132c550,103,565,58,580,29m624,29c624,58,624,88,624,103l609,117c609,88,609,73,609,58c609,44,609,29,609,0l639,29l624,29xm669,29c684,44,699,58,714,58c728,73,728,88,728,103c714,117,714,117,699,103c699,88,684,58,669,44l669,29xm580,206l580,250l669,250l669,206l580,206xm580,250l580,294l669,294l669,250l580,250xm580,324c580,294,580,250,580,176c550,191,535,206,520,206c550,191,565,176,580,162l580,132l580,147l595,147c624,117,654,88,669,58l669,88c639,117,624,132,609,147l669,147l684,132l699,162l684,162c684,250,699,294,699,309l669,324l669,294l580,294l580,324em847,103l847,132l922,132l922,103l847,103xm847,147l847,176l922,176l922,147l847,147xm847,176l847,206l922,206l922,176l847,176xm847,221l847,250l922,250l922,221l847,221xm877,88l877,58l818,58c818,58,803,58,788,58l788,44l877,44c877,29,877,14,877,0l892,14l892,29l877,44l952,44l966,29l981,58l877,58l877,88l922,88l937,73l937,103l937,250l966,250l966,221l996,250l803,250c803,250,788,250,788,265l773,250l818,250c818,162,818,103,818,88l847,88l877,88xm847,250l877,280l862,280c833,309,818,324,788,324c818,294,847,280,847,250m907,250c922,265,937,280,952,280c966,294,966,294,966,309c966,309,966,309,966,324c966,338,966,324,952,324c952,309,937,294,907,265l907,250em1071,176l1190,176l1204,162l1204,191l1145,191l1145,309l1204,309l1234,280l1234,309l1071,309c1056,309,1056,309,1056,309l1041,309l1130,309l1130,191l1100,191c1085,191,1085,191,1085,191l1071,176xm1115,14c1130,14,1145,14,1145,29c1145,29,1145,44,1145,58c1145,58,1145,58,1145,44c1145,44,1130,29,1115,14m1204,117l1219,73l1056,73c1071,88,1056,103,1056,117c1056,117,1056,117,1041,117c1041,117,1041,103,1041,103c1041,103,1056,88,1056,88c1056,73,1056,58,1056,44l1056,58l1219,58l1234,44l1249,73c1234,73,1234,88,1204,117m1130,103l1115,103c1085,147,1056,162,1041,176c1056,162,1071,147,1085,132c1085,117,1100,103,1115,88l1130,103xm1160,88c1175,103,1190,117,1204,117c1219,132,1234,132,1234,147c1234,147,1234,162,1234,162c1219,176,1219,162,1219,162c1204,147,1204,147,1190,132c1175,117,1175,103,1160,103l1160,88em1323,14c1353,29,1353,44,1353,58c1353,73,1353,73,1353,88c1353,88,1353,88,1353,73c1353,58,1338,44,1323,14m1383,14c1398,29,1413,44,1413,58c1413,58,1413,73,1398,73c1398,88,1383,88,1383,73c1383,44,1383,29,1383,14m1472,147l1472,103l1323,103c1323,117,1323,132,1323,132c1323,147,1323,147,1309,147c1309,147,1309,147,1309,132c1309,117,1309,103,1323,88l1323,103l1428,103c1442,58,1442,29,1442,0l1472,29l1457,29c1442,58,1442,73,1428,103l1472,103l1487,88l1502,103c1502,117,1472,117,1472,147m1353,294c1368,294,1383,294,1383,294c1383,294,1398,294,1398,280l1398,221l1323,221c1323,221,1309,221,1309,235l1294,221l1398,221c1398,206,1398,206,1398,191l1413,191l1442,162l1353,162c1353,162,1353,162,1338,162l1323,147l1442,147l1442,132l1457,162c1457,162,1442,162,1442,162c1442,176,1413,191,1413,206l1413,221l1472,221l1487,191l1502,221l1413,221l1413,294c1413,309,1398,324,1383,324c1383,324,1383,309,1353,294em1606,132l1680,132l1695,117l1710,147l1636,147c1621,147,1606,147,1606,147l1606,132xm1606,294c1621,294,1651,294,1710,294c1695,280,1680,265,1680,250l1680,235c1695,250,1710,280,1725,280c1740,294,1740,309,1725,324c1725,338,1725,338,1710,324c1710,324,1710,309,1710,294c1680,309,1651,309,1636,309c1606,324,1606,324,1591,324l1576,294c1591,294,1606,280,1621,265c1636,235,1636,221,1636,206l1591,206c1591,206,1576,206,1576,206l1561,191l1725,191l1740,176l1755,206l1651,206l1651,221c1636,265,1606,280,1606,294m1666,29l1651,29c1666,58,1680,73,1695,88c1710,117,1740,132,1770,132c1755,147,1740,147,1740,162c1725,147,1710,132,1695,117c1680,103,1666,73,1651,44c1636,73,1636,88,1606,117c1591,147,1576,162,1547,176c1576,162,1591,132,1606,103c1636,73,1636,44,1651,0l1666,29e" fillcolor="#24211d" stroked="f" o:allowincell="f" style="position:absolute;left:0;top:0;width:1770;height:338;mso-wrap-style:none;v-text-anchor:middle;mso-position-horizontal-relative:char">
                <v:fill o:detectmouseclick="t" type="solid" color2="#dbdee2"/>
                <v:stroke color="#3465a4" joinstyle="round" endcap="flat"/>
                <w10:wrap type="none"/>
              </v:shape>
              <v:shape id="shape_0" ID="任意多边形 16" coordsize="1771,339" path="m59,280c74,280,74,280,74,280c74,280,89,280,89,265l89,176c74,191,59,206,59,206l44,191c59,176,74,176,89,162l89,103c74,103,74,103,74,103l59,88l89,88c89,44,89,14,74,14l104,29l104,88l118,73l133,103l104,103l104,162l133,132l133,147l104,162l104,280c104,294,89,309,74,309c74,294,74,294,59,294l59,280xm133,44c148,44,148,44,163,44c178,44,178,29,193,29l208,44c193,44,178,44,178,58c163,58,148,58,148,58l148,132l178,132l193,103l208,132l178,132l178,265c178,294,178,309,178,309l163,324c163,309,163,280,163,265l163,132l148,132c148,191,133,221,133,250c118,280,104,309,89,324c104,294,104,280,118,250c133,221,133,191,133,147c133,103,133,73,133,44m59,58c44,162,44,221,44,221c29,235,29,250,29,265c29,294,29,294,29,309c29,309,29,309,14,309c14,309,14,294,14,280c14,250,14,250,14,235c14,235,14,235,0,235l0,221c14,221,14,221,14,221c29,206,44,162,59,58m0,103c14,103,29,117,29,132c29,132,29,147,29,147c14,162,14,162,14,147c14,132,14,117,0,103m14,14c29,29,44,29,44,44c44,44,44,58,44,58c44,73,44,73,29,58c29,44,14,29,14,14m327,58l431,58l446,44l461,73l401,73l401,280l446,280l461,265l476,294l327,294c327,294,312,294,312,294l297,280l386,280l386,73l357,73c342,73,342,73,342,73l327,58xm327,73c312,162,297,221,297,221c297,235,297,250,297,265c297,280,297,294,297,309c297,309,282,309,282,309c282,309,282,294,282,280c282,250,282,250,282,235c282,235,267,235,252,221c267,221,282,221,282,221c282,221,282,221,282,206c297,206,312,162,327,73m252,88c282,117,297,117,297,132c297,147,282,147,282,162c282,162,282,162,282,147c282,132,267,117,252,103l252,88xm282,29c297,29,312,44,312,58c312,58,312,73,312,73c297,88,297,88,297,73c282,58,282,44,282,29m580,162l580,206l669,206l669,162l595,162l580,162xm580,29l595,44l580,58c565,88,550,117,520,132c550,103,565,58,580,29m624,29c624,58,624,88,624,103l609,117c609,88,609,73,609,58c609,44,609,29,609,0l639,29l624,29xm669,29c684,44,699,58,714,58c728,73,728,88,728,103c714,117,714,117,699,103c699,88,684,58,669,44l669,29xm580,206l580,250l669,250l669,206l580,206xm580,250l580,294l669,294l669,250l580,250xm580,324c580,294,580,250,580,176c550,191,535,206,520,206c550,191,565,176,580,162l580,132l580,147l595,147c624,117,654,88,669,58l669,88c639,117,624,132,609,147l669,147l684,132l699,162l684,162c684,250,699,294,699,309l669,324l669,294l580,294l580,324m847,103l847,132l922,132l922,103l847,103xm847,147l847,176l922,176l922,147l847,147xm847,176l847,206l922,206l922,176l847,176xm847,221l847,250l922,250l922,221l847,221xm877,88l877,58l818,58c818,58,803,58,788,58l788,44l877,44c877,29,877,14,877,0l892,14l892,29l877,44l952,44l966,29l981,58l877,58l877,88l922,88l937,73l937,103l937,250l966,250l966,221l996,250l803,250c803,250,788,250,788,265l773,250l818,250c818,162,818,103,818,88l847,88l877,88xm847,250l877,280l862,280c833,309,818,324,788,324c818,294,847,280,847,250m907,250c922,265,937,280,952,280c966,294,966,294,966,309c966,309,966,309,966,324c966,338,966,324,952,324c952,309,937,294,907,265l907,250m1071,176l1190,176l1204,162l1204,191l1145,191l1145,309l1204,309l1234,280l1234,309l1071,309c1056,309,1056,309,1056,309l1041,309l1130,309l1130,191l1100,191c1085,191,1085,191,1085,191l1071,176xm1115,14c1130,14,1145,14,1145,29c1145,29,1145,44,1145,58c1145,58,1145,58,1145,44c1145,44,1130,29,1115,14m1204,117l1219,73l1056,73c1071,88,1056,103,1056,117c1056,117,1056,117,1041,117c1041,117,1041,103,1041,103c1041,103,1056,88,1056,88c1056,73,1056,58,1056,44l1056,58l1219,58l1234,44l1249,73c1234,73,1234,88,1204,117m1130,103l1115,103c1085,147,1056,162,1041,176c1056,162,1071,147,1085,132c1085,117,1100,103,1115,88l1130,103xm1160,88c1175,103,1190,117,1204,117c1219,132,1234,132,1234,147c1234,147,1234,162,1234,162c1219,176,1219,162,1219,162c1204,147,1204,147,1190,132c1175,117,1175,103,1160,103l1160,88m1323,14c1353,29,1353,44,1353,58c1353,73,1353,73,1353,88c1353,88,1353,88,1353,73c1353,58,1338,44,1323,14m1383,14c1398,29,1413,44,1413,58c1413,58,1413,73,1398,73c1398,88,1383,88,1383,73c1383,44,1383,29,1383,14m1472,147l1472,103l1323,103c1323,117,1323,132,1323,132c1323,147,1323,147,1309,147c1309,147,1309,147,1309,132c1309,117,1309,103,1323,88l1323,103l1428,103c1442,58,1442,29,1442,0l1472,29l1457,29c1442,58,1442,73,1428,103l1472,103l1487,88l1502,103c1502,117,1472,117,1472,147m1353,294c1368,294,1383,294,1383,294c1383,294,1398,294,1398,280l1398,221l1323,221c1323,221,1309,221,1309,235l1294,221l1398,221c1398,206,1398,206,1398,191l1413,191l1442,162l1353,162c1353,162,1353,162,1338,162l1323,147l1442,147l1442,132l1457,162c1457,162,1442,162,1442,162c1442,176,1413,191,1413,206l1413,221l1472,221l1487,191l1502,221l1413,221l1413,294c1413,309,1398,324,1383,324c1383,324,1383,309,1353,294m1606,132l1680,132l1695,117l1710,147l1636,147c1621,147,1606,147,1606,147l1606,132xm1606,294c1621,294,1651,294,1710,294c1695,280,1680,265,1680,250l1680,235c1695,250,1710,280,1725,280c1740,294,1740,309,1725,324c1725,338,1725,338,1710,324c1710,324,1710,309,1710,294c1680,309,1651,309,1636,309c1606,324,1606,324,1591,324l1576,294c1591,294,1606,280,1621,265c1636,235,1636,221,1636,206l1591,206c1591,206,1576,206,1576,206l1561,191l1725,191l1740,176l1755,206l1651,206l1651,221c1636,265,1606,280,1606,294m1666,29l1651,29c1666,58,1680,73,1695,88c1710,117,1740,132,1770,132c1755,147,1740,147,1740,162c1725,147,1710,132,1695,117c1680,103,1666,73,1651,44c1636,73,1636,88,1606,117c1591,147,1576,162,1547,176c1576,162,1591,132,1606,103c1636,73,1636,44,1651,0l1666,29e" stroked="t" o:allowincell="f" style="position:absolute;left:0;top:0;width:1770;height:338;mso-wrap-style:none;v-text-anchor:middle;mso-position-horizontal-relative:char">
                <v:fill o:detectmouseclick="t" on="false"/>
                <v:stroke color="#24211d" joinstyle="round" endcap="round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2"/>
      <w:ind w:firstLine="58"/>
      <w:textAlignment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43000</wp:posOffset>
              </wp:positionH>
              <wp:positionV relativeFrom="page">
                <wp:posOffset>1134110</wp:posOffset>
              </wp:positionV>
              <wp:extent cx="5274310" cy="9525"/>
              <wp:effectExtent l="0" t="635" r="0" b="0"/>
              <wp:wrapNone/>
              <wp:docPr id="14" name="矩形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7" fillcolor="black" stroked="f" o:allowincell="f" style="position:absolute;margin-left:90pt;margin-top:89.3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>
              <wp:extent cx="1152525" cy="280670"/>
              <wp:effectExtent l="0" t="0" r="0" b="0"/>
              <wp:docPr id="15" name="组合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2360" cy="280800"/>
                        <a:chOff x="0" y="0"/>
                        <a:chExt cx="1152360" cy="280800"/>
                      </a:xfrm>
                    </wpg:grpSpPr>
                    <wps:wsp>
                      <wps:cNvSpPr/>
                      <wps:spPr>
                        <a:xfrm>
                          <a:off x="0" y="74160"/>
                          <a:ext cx="11523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325">
                              <a:moveTo>
                                <a:pt x="1651" y="29"/>
                              </a:moveTo>
                              <a:lnTo>
                                <a:pt x="1784" y="29"/>
                              </a:lnTo>
                              <a:lnTo>
                                <a:pt x="1784" y="294"/>
                              </a:lnTo>
                              <a:lnTo>
                                <a:pt x="29" y="294"/>
                              </a:lnTo>
                              <a:lnTo>
                                <a:pt x="29" y="29"/>
                              </a:lnTo>
                              <a:lnTo>
                                <a:pt x="163" y="29"/>
                              </a:lnTo>
                            </a:path>
                          </a:pathLst>
                        </a:custGeom>
                        <a:noFill/>
                        <a:ln w="37440">
                          <a:solidFill>
                            <a:srgbClr val="eb3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831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354">
                              <a:moveTo>
                                <a:pt x="431" y="14"/>
                              </a:moveTo>
                              <a:cubicBezTo>
                                <a:pt x="371" y="14"/>
                                <a:pt x="342" y="14"/>
                                <a:pt x="297" y="14"/>
                              </a:cubicBezTo>
                              <a:cubicBezTo>
                                <a:pt x="238" y="14"/>
                                <a:pt x="163" y="44"/>
                                <a:pt x="104" y="103"/>
                              </a:cubicBezTo>
                              <a:cubicBezTo>
                                <a:pt x="104" y="117"/>
                                <a:pt x="104" y="117"/>
                                <a:pt x="89" y="117"/>
                              </a:cubicBezTo>
                              <a:cubicBezTo>
                                <a:pt x="89" y="117"/>
                                <a:pt x="89" y="117"/>
                                <a:pt x="89" y="103"/>
                              </a:cubicBezTo>
                              <a:cubicBezTo>
                                <a:pt x="89" y="103"/>
                                <a:pt x="89" y="88"/>
                                <a:pt x="119" y="58"/>
                              </a:cubicBezTo>
                              <a:cubicBezTo>
                                <a:pt x="119" y="58"/>
                                <a:pt x="133" y="29"/>
                                <a:pt x="163" y="0"/>
                              </a:cubicBezTo>
                              <a:lnTo>
                                <a:pt x="357" y="0"/>
                              </a:lnTo>
                              <a:cubicBezTo>
                                <a:pt x="461" y="0"/>
                                <a:pt x="535" y="0"/>
                                <a:pt x="550" y="0"/>
                              </a:cubicBezTo>
                              <a:cubicBezTo>
                                <a:pt x="550" y="0"/>
                                <a:pt x="505" y="44"/>
                                <a:pt x="401" y="132"/>
                              </a:cubicBezTo>
                              <a:cubicBezTo>
                                <a:pt x="312" y="191"/>
                                <a:pt x="238" y="250"/>
                                <a:pt x="148" y="338"/>
                              </a:cubicBezTo>
                              <a:lnTo>
                                <a:pt x="223" y="338"/>
                              </a:lnTo>
                              <a:cubicBezTo>
                                <a:pt x="267" y="338"/>
                                <a:pt x="312" y="338"/>
                                <a:pt x="327" y="338"/>
                              </a:cubicBezTo>
                              <a:cubicBezTo>
                                <a:pt x="357" y="324"/>
                                <a:pt x="371" y="324"/>
                                <a:pt x="401" y="294"/>
                              </a:cubicBezTo>
                              <a:cubicBezTo>
                                <a:pt x="446" y="280"/>
                                <a:pt x="446" y="265"/>
                                <a:pt x="476" y="250"/>
                              </a:cubicBezTo>
                              <a:cubicBezTo>
                                <a:pt x="476" y="235"/>
                                <a:pt x="476" y="235"/>
                                <a:pt x="505" y="235"/>
                              </a:cubicBezTo>
                              <a:cubicBezTo>
                                <a:pt x="505" y="235"/>
                                <a:pt x="505" y="235"/>
                                <a:pt x="490" y="250"/>
                              </a:cubicBezTo>
                              <a:cubicBezTo>
                                <a:pt x="461" y="280"/>
                                <a:pt x="446" y="324"/>
                                <a:pt x="416" y="353"/>
                              </a:cubicBezTo>
                              <a:lnTo>
                                <a:pt x="29" y="353"/>
                              </a:lnTo>
                              <a:cubicBezTo>
                                <a:pt x="0" y="353"/>
                                <a:pt x="0" y="353"/>
                                <a:pt x="0" y="353"/>
                              </a:cubicBezTo>
                              <a:cubicBezTo>
                                <a:pt x="0" y="353"/>
                                <a:pt x="29" y="338"/>
                                <a:pt x="59" y="309"/>
                              </a:cubicBezTo>
                              <a:cubicBezTo>
                                <a:pt x="89" y="280"/>
                                <a:pt x="223" y="176"/>
                                <a:pt x="431" y="14"/>
                              </a:cubicBezTo>
                            </a:path>
                            <a:path w="1548" h="354">
                              <a:moveTo>
                                <a:pt x="788" y="353"/>
                              </a:moveTo>
                              <a:lnTo>
                                <a:pt x="773" y="353"/>
                              </a:lnTo>
                              <a:lnTo>
                                <a:pt x="743" y="221"/>
                              </a:lnTo>
                              <a:cubicBezTo>
                                <a:pt x="728" y="191"/>
                                <a:pt x="714" y="162"/>
                                <a:pt x="714" y="117"/>
                              </a:cubicBezTo>
                              <a:cubicBezTo>
                                <a:pt x="699" y="58"/>
                                <a:pt x="699" y="44"/>
                                <a:pt x="684" y="29"/>
                              </a:cubicBezTo>
                              <a:cubicBezTo>
                                <a:pt x="684" y="29"/>
                                <a:pt x="684" y="14"/>
                                <a:pt x="684" y="14"/>
                              </a:cubicBezTo>
                              <a:cubicBezTo>
                                <a:pt x="669" y="14"/>
                                <a:pt x="669" y="14"/>
                                <a:pt x="639" y="14"/>
                              </a:cubicBezTo>
                              <a:cubicBezTo>
                                <a:pt x="654" y="0"/>
                                <a:pt x="654" y="0"/>
                                <a:pt x="669" y="0"/>
                              </a:cubicBezTo>
                              <a:lnTo>
                                <a:pt x="743" y="0"/>
                              </a:lnTo>
                              <a:cubicBezTo>
                                <a:pt x="788" y="0"/>
                                <a:pt x="833" y="0"/>
                                <a:pt x="847" y="0"/>
                              </a:cubicBezTo>
                              <a:cubicBezTo>
                                <a:pt x="862" y="0"/>
                                <a:pt x="862" y="0"/>
                                <a:pt x="862" y="0"/>
                              </a:cubicBezTo>
                              <a:cubicBezTo>
                                <a:pt x="892" y="0"/>
                                <a:pt x="892" y="0"/>
                                <a:pt x="877" y="14"/>
                              </a:cubicBezTo>
                              <a:cubicBezTo>
                                <a:pt x="877" y="14"/>
                                <a:pt x="877" y="14"/>
                                <a:pt x="862" y="14"/>
                              </a:cubicBezTo>
                              <a:cubicBezTo>
                                <a:pt x="847" y="14"/>
                                <a:pt x="818" y="29"/>
                                <a:pt x="818" y="44"/>
                              </a:cubicBezTo>
                              <a:cubicBezTo>
                                <a:pt x="803" y="73"/>
                                <a:pt x="833" y="132"/>
                                <a:pt x="862" y="250"/>
                              </a:cubicBezTo>
                              <a:cubicBezTo>
                                <a:pt x="892" y="221"/>
                                <a:pt x="937" y="176"/>
                                <a:pt x="966" y="147"/>
                              </a:cubicBezTo>
                              <a:lnTo>
                                <a:pt x="996" y="73"/>
                              </a:lnTo>
                              <a:cubicBezTo>
                                <a:pt x="1026" y="58"/>
                                <a:pt x="1026" y="44"/>
                                <a:pt x="1026" y="44"/>
                              </a:cubicBezTo>
                              <a:cubicBezTo>
                                <a:pt x="1041" y="29"/>
                                <a:pt x="1041" y="29"/>
                                <a:pt x="1011" y="29"/>
                              </a:cubicBezTo>
                              <a:cubicBezTo>
                                <a:pt x="1026" y="14"/>
                                <a:pt x="996" y="14"/>
                                <a:pt x="996" y="14"/>
                              </a:cubicBezTo>
                              <a:cubicBezTo>
                                <a:pt x="981" y="14"/>
                                <a:pt x="981" y="14"/>
                                <a:pt x="981" y="14"/>
                              </a:cubicBezTo>
                              <a:cubicBezTo>
                                <a:pt x="981" y="0"/>
                                <a:pt x="981" y="0"/>
                                <a:pt x="1011" y="0"/>
                              </a:cubicBezTo>
                              <a:cubicBezTo>
                                <a:pt x="1011" y="0"/>
                                <a:pt x="1011" y="0"/>
                                <a:pt x="1026" y="0"/>
                              </a:cubicBezTo>
                              <a:cubicBezTo>
                                <a:pt x="1041" y="0"/>
                                <a:pt x="1071" y="0"/>
                                <a:pt x="1085" y="0"/>
                              </a:cubicBezTo>
                              <a:cubicBezTo>
                                <a:pt x="1100" y="0"/>
                                <a:pt x="1100" y="0"/>
                                <a:pt x="1130" y="0"/>
                              </a:cubicBezTo>
                              <a:cubicBezTo>
                                <a:pt x="1145" y="0"/>
                                <a:pt x="1145" y="0"/>
                                <a:pt x="1145" y="0"/>
                              </a:cubicBezTo>
                              <a:cubicBezTo>
                                <a:pt x="1160" y="0"/>
                                <a:pt x="1160" y="0"/>
                                <a:pt x="1160" y="0"/>
                              </a:cubicBezTo>
                              <a:cubicBezTo>
                                <a:pt x="1160" y="14"/>
                                <a:pt x="1160" y="14"/>
                                <a:pt x="1145" y="14"/>
                              </a:cubicBezTo>
                              <a:cubicBezTo>
                                <a:pt x="1115" y="14"/>
                                <a:pt x="1115" y="14"/>
                                <a:pt x="1100" y="29"/>
                              </a:cubicBezTo>
                              <a:cubicBezTo>
                                <a:pt x="1100" y="29"/>
                                <a:pt x="1071" y="29"/>
                                <a:pt x="1056" y="44"/>
                              </a:cubicBezTo>
                              <a:cubicBezTo>
                                <a:pt x="1041" y="58"/>
                                <a:pt x="1011" y="88"/>
                                <a:pt x="996" y="117"/>
                              </a:cubicBezTo>
                              <a:lnTo>
                                <a:pt x="892" y="235"/>
                              </a:lnTo>
                              <a:cubicBezTo>
                                <a:pt x="833" y="294"/>
                                <a:pt x="803" y="338"/>
                                <a:pt x="788" y="353"/>
                              </a:cubicBezTo>
                            </a:path>
                            <a:path w="1548" h="354">
                              <a:moveTo>
                                <a:pt x="1532" y="14"/>
                              </a:moveTo>
                              <a:cubicBezTo>
                                <a:pt x="1532" y="14"/>
                                <a:pt x="1532" y="14"/>
                                <a:pt x="1532" y="0"/>
                              </a:cubicBezTo>
                              <a:cubicBezTo>
                                <a:pt x="1532" y="0"/>
                                <a:pt x="1532" y="0"/>
                                <a:pt x="1547" y="0"/>
                              </a:cubicBezTo>
                              <a:cubicBezTo>
                                <a:pt x="1547" y="0"/>
                                <a:pt x="1547" y="0"/>
                                <a:pt x="1547" y="14"/>
                              </a:cubicBezTo>
                              <a:lnTo>
                                <a:pt x="1547" y="88"/>
                              </a:lnTo>
                              <a:cubicBezTo>
                                <a:pt x="1532" y="103"/>
                                <a:pt x="1532" y="103"/>
                                <a:pt x="1532" y="103"/>
                              </a:cubicBezTo>
                              <a:cubicBezTo>
                                <a:pt x="1517" y="103"/>
                                <a:pt x="1517" y="103"/>
                                <a:pt x="1517" y="103"/>
                              </a:cubicBezTo>
                              <a:cubicBezTo>
                                <a:pt x="1517" y="103"/>
                                <a:pt x="1517" y="88"/>
                                <a:pt x="1517" y="88"/>
                              </a:cubicBezTo>
                              <a:cubicBezTo>
                                <a:pt x="1517" y="58"/>
                                <a:pt x="1502" y="44"/>
                                <a:pt x="1487" y="29"/>
                              </a:cubicBezTo>
                              <a:cubicBezTo>
                                <a:pt x="1472" y="14"/>
                                <a:pt x="1442" y="14"/>
                                <a:pt x="1428" y="14"/>
                              </a:cubicBezTo>
                              <a:cubicBezTo>
                                <a:pt x="1413" y="14"/>
                                <a:pt x="1383" y="14"/>
                                <a:pt x="1368" y="29"/>
                              </a:cubicBezTo>
                              <a:cubicBezTo>
                                <a:pt x="1338" y="44"/>
                                <a:pt x="1338" y="58"/>
                                <a:pt x="1323" y="73"/>
                              </a:cubicBezTo>
                              <a:cubicBezTo>
                                <a:pt x="1323" y="88"/>
                                <a:pt x="1323" y="88"/>
                                <a:pt x="1338" y="103"/>
                              </a:cubicBezTo>
                              <a:cubicBezTo>
                                <a:pt x="1353" y="117"/>
                                <a:pt x="1368" y="132"/>
                                <a:pt x="1413" y="132"/>
                              </a:cubicBezTo>
                              <a:cubicBezTo>
                                <a:pt x="1442" y="147"/>
                                <a:pt x="1487" y="162"/>
                                <a:pt x="1517" y="191"/>
                              </a:cubicBezTo>
                              <a:cubicBezTo>
                                <a:pt x="1532" y="206"/>
                                <a:pt x="1547" y="221"/>
                                <a:pt x="1532" y="250"/>
                              </a:cubicBezTo>
                              <a:cubicBezTo>
                                <a:pt x="1532" y="265"/>
                                <a:pt x="1517" y="294"/>
                                <a:pt x="1487" y="309"/>
                              </a:cubicBezTo>
                              <a:cubicBezTo>
                                <a:pt x="1472" y="324"/>
                                <a:pt x="1442" y="338"/>
                                <a:pt x="1428" y="338"/>
                              </a:cubicBezTo>
                              <a:cubicBezTo>
                                <a:pt x="1398" y="353"/>
                                <a:pt x="1353" y="353"/>
                                <a:pt x="1323" y="353"/>
                              </a:cubicBezTo>
                              <a:cubicBezTo>
                                <a:pt x="1294" y="353"/>
                                <a:pt x="1279" y="353"/>
                                <a:pt x="1264" y="353"/>
                              </a:cubicBezTo>
                              <a:cubicBezTo>
                                <a:pt x="1249" y="338"/>
                                <a:pt x="1219" y="338"/>
                                <a:pt x="1204" y="338"/>
                              </a:cubicBezTo>
                              <a:cubicBezTo>
                                <a:pt x="1190" y="338"/>
                                <a:pt x="1190" y="338"/>
                                <a:pt x="1190" y="338"/>
                              </a:cubicBezTo>
                              <a:cubicBezTo>
                                <a:pt x="1175" y="353"/>
                                <a:pt x="1175" y="353"/>
                                <a:pt x="1160" y="353"/>
                              </a:cubicBezTo>
                              <a:cubicBezTo>
                                <a:pt x="1160" y="353"/>
                                <a:pt x="1160" y="353"/>
                                <a:pt x="1160" y="338"/>
                              </a:cubicBezTo>
                              <a:lnTo>
                                <a:pt x="1175" y="250"/>
                              </a:lnTo>
                              <a:cubicBezTo>
                                <a:pt x="1175" y="250"/>
                                <a:pt x="1175" y="250"/>
                                <a:pt x="1175" y="235"/>
                              </a:cubicBezTo>
                              <a:cubicBezTo>
                                <a:pt x="1175" y="235"/>
                                <a:pt x="1175" y="235"/>
                                <a:pt x="1204" y="235"/>
                              </a:cubicBezTo>
                              <a:cubicBezTo>
                                <a:pt x="1204" y="235"/>
                                <a:pt x="1204" y="235"/>
                                <a:pt x="1190" y="250"/>
                              </a:cubicBezTo>
                              <a:cubicBezTo>
                                <a:pt x="1204" y="280"/>
                                <a:pt x="1219" y="294"/>
                                <a:pt x="1234" y="309"/>
                              </a:cubicBezTo>
                              <a:cubicBezTo>
                                <a:pt x="1249" y="324"/>
                                <a:pt x="1279" y="338"/>
                                <a:pt x="1309" y="338"/>
                              </a:cubicBezTo>
                              <a:cubicBezTo>
                                <a:pt x="1338" y="338"/>
                                <a:pt x="1368" y="338"/>
                                <a:pt x="1383" y="324"/>
                              </a:cubicBezTo>
                              <a:cubicBezTo>
                                <a:pt x="1413" y="309"/>
                                <a:pt x="1413" y="294"/>
                                <a:pt x="1428" y="280"/>
                              </a:cubicBezTo>
                              <a:cubicBezTo>
                                <a:pt x="1428" y="265"/>
                                <a:pt x="1428" y="250"/>
                                <a:pt x="1413" y="235"/>
                              </a:cubicBezTo>
                              <a:cubicBezTo>
                                <a:pt x="1398" y="221"/>
                                <a:pt x="1383" y="221"/>
                                <a:pt x="1353" y="206"/>
                              </a:cubicBezTo>
                              <a:cubicBezTo>
                                <a:pt x="1309" y="191"/>
                                <a:pt x="1294" y="191"/>
                                <a:pt x="1279" y="176"/>
                              </a:cubicBezTo>
                              <a:cubicBezTo>
                                <a:pt x="1264" y="176"/>
                                <a:pt x="1249" y="162"/>
                                <a:pt x="1234" y="147"/>
                              </a:cubicBezTo>
                              <a:cubicBezTo>
                                <a:pt x="1219" y="132"/>
                                <a:pt x="1219" y="117"/>
                                <a:pt x="1219" y="103"/>
                              </a:cubicBezTo>
                              <a:cubicBezTo>
                                <a:pt x="1234" y="73"/>
                                <a:pt x="1264" y="44"/>
                                <a:pt x="1279" y="29"/>
                              </a:cubicBezTo>
                              <a:cubicBezTo>
                                <a:pt x="1323" y="14"/>
                                <a:pt x="1368" y="0"/>
                                <a:pt x="1413" y="0"/>
                              </a:cubicBezTo>
                              <a:cubicBezTo>
                                <a:pt x="1428" y="0"/>
                                <a:pt x="1472" y="0"/>
                                <a:pt x="1532" y="14"/>
                              </a:cubicBezTo>
                            </a:path>
                          </a:pathLst>
                        </a:custGeom>
                        <a:solidFill>
                          <a:srgbClr val="eb3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831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354">
                              <a:moveTo>
                                <a:pt x="431" y="14"/>
                              </a:moveTo>
                              <a:cubicBezTo>
                                <a:pt x="371" y="14"/>
                                <a:pt x="342" y="14"/>
                                <a:pt x="297" y="14"/>
                              </a:cubicBezTo>
                              <a:cubicBezTo>
                                <a:pt x="238" y="14"/>
                                <a:pt x="163" y="44"/>
                                <a:pt x="104" y="103"/>
                              </a:cubicBezTo>
                              <a:cubicBezTo>
                                <a:pt x="104" y="117"/>
                                <a:pt x="104" y="117"/>
                                <a:pt x="89" y="117"/>
                              </a:cubicBezTo>
                              <a:cubicBezTo>
                                <a:pt x="89" y="117"/>
                                <a:pt x="89" y="117"/>
                                <a:pt x="89" y="103"/>
                              </a:cubicBezTo>
                              <a:cubicBezTo>
                                <a:pt x="89" y="103"/>
                                <a:pt x="89" y="88"/>
                                <a:pt x="119" y="58"/>
                              </a:cubicBezTo>
                              <a:cubicBezTo>
                                <a:pt x="119" y="58"/>
                                <a:pt x="133" y="29"/>
                                <a:pt x="163" y="0"/>
                              </a:cubicBezTo>
                              <a:lnTo>
                                <a:pt x="357" y="0"/>
                              </a:lnTo>
                              <a:cubicBezTo>
                                <a:pt x="461" y="0"/>
                                <a:pt x="535" y="0"/>
                                <a:pt x="550" y="0"/>
                              </a:cubicBezTo>
                              <a:cubicBezTo>
                                <a:pt x="550" y="0"/>
                                <a:pt x="505" y="44"/>
                                <a:pt x="401" y="132"/>
                              </a:cubicBezTo>
                              <a:cubicBezTo>
                                <a:pt x="312" y="191"/>
                                <a:pt x="238" y="250"/>
                                <a:pt x="148" y="338"/>
                              </a:cubicBezTo>
                              <a:lnTo>
                                <a:pt x="223" y="338"/>
                              </a:lnTo>
                              <a:cubicBezTo>
                                <a:pt x="267" y="338"/>
                                <a:pt x="312" y="338"/>
                                <a:pt x="327" y="338"/>
                              </a:cubicBezTo>
                              <a:cubicBezTo>
                                <a:pt x="357" y="324"/>
                                <a:pt x="371" y="324"/>
                                <a:pt x="401" y="294"/>
                              </a:cubicBezTo>
                              <a:cubicBezTo>
                                <a:pt x="446" y="280"/>
                                <a:pt x="446" y="265"/>
                                <a:pt x="476" y="250"/>
                              </a:cubicBezTo>
                              <a:cubicBezTo>
                                <a:pt x="476" y="235"/>
                                <a:pt x="476" y="235"/>
                                <a:pt x="505" y="235"/>
                              </a:cubicBezTo>
                              <a:cubicBezTo>
                                <a:pt x="505" y="235"/>
                                <a:pt x="505" y="235"/>
                                <a:pt x="490" y="250"/>
                              </a:cubicBezTo>
                              <a:cubicBezTo>
                                <a:pt x="461" y="280"/>
                                <a:pt x="446" y="324"/>
                                <a:pt x="416" y="353"/>
                              </a:cubicBezTo>
                              <a:lnTo>
                                <a:pt x="29" y="353"/>
                              </a:lnTo>
                              <a:cubicBezTo>
                                <a:pt x="0" y="353"/>
                                <a:pt x="0" y="353"/>
                                <a:pt x="0" y="353"/>
                              </a:cubicBezTo>
                              <a:cubicBezTo>
                                <a:pt x="0" y="353"/>
                                <a:pt x="29" y="338"/>
                                <a:pt x="59" y="309"/>
                              </a:cubicBezTo>
                              <a:cubicBezTo>
                                <a:pt x="89" y="280"/>
                                <a:pt x="223" y="176"/>
                                <a:pt x="431" y="14"/>
                              </a:cubicBezTo>
                              <a:moveTo>
                                <a:pt x="788" y="353"/>
                              </a:moveTo>
                              <a:lnTo>
                                <a:pt x="773" y="353"/>
                              </a:lnTo>
                              <a:lnTo>
                                <a:pt x="743" y="221"/>
                              </a:lnTo>
                              <a:cubicBezTo>
                                <a:pt x="728" y="191"/>
                                <a:pt x="714" y="162"/>
                                <a:pt x="714" y="117"/>
                              </a:cubicBezTo>
                              <a:cubicBezTo>
                                <a:pt x="699" y="58"/>
                                <a:pt x="699" y="44"/>
                                <a:pt x="684" y="29"/>
                              </a:cubicBezTo>
                              <a:cubicBezTo>
                                <a:pt x="684" y="29"/>
                                <a:pt x="684" y="14"/>
                                <a:pt x="684" y="14"/>
                              </a:cubicBezTo>
                              <a:cubicBezTo>
                                <a:pt x="669" y="14"/>
                                <a:pt x="669" y="14"/>
                                <a:pt x="639" y="14"/>
                              </a:cubicBezTo>
                              <a:cubicBezTo>
                                <a:pt x="654" y="0"/>
                                <a:pt x="654" y="0"/>
                                <a:pt x="669" y="0"/>
                              </a:cubicBezTo>
                              <a:lnTo>
                                <a:pt x="743" y="0"/>
                              </a:lnTo>
                              <a:cubicBezTo>
                                <a:pt x="788" y="0"/>
                                <a:pt x="833" y="0"/>
                                <a:pt x="847" y="0"/>
                              </a:cubicBezTo>
                              <a:cubicBezTo>
                                <a:pt x="862" y="0"/>
                                <a:pt x="862" y="0"/>
                                <a:pt x="862" y="0"/>
                              </a:cubicBezTo>
                              <a:cubicBezTo>
                                <a:pt x="892" y="0"/>
                                <a:pt x="892" y="0"/>
                                <a:pt x="877" y="14"/>
                              </a:cubicBezTo>
                              <a:cubicBezTo>
                                <a:pt x="877" y="14"/>
                                <a:pt x="877" y="14"/>
                                <a:pt x="862" y="14"/>
                              </a:cubicBezTo>
                              <a:cubicBezTo>
                                <a:pt x="847" y="14"/>
                                <a:pt x="818" y="29"/>
                                <a:pt x="818" y="44"/>
                              </a:cubicBezTo>
                              <a:cubicBezTo>
                                <a:pt x="803" y="73"/>
                                <a:pt x="833" y="132"/>
                                <a:pt x="862" y="250"/>
                              </a:cubicBezTo>
                              <a:cubicBezTo>
                                <a:pt x="892" y="221"/>
                                <a:pt x="937" y="176"/>
                                <a:pt x="966" y="147"/>
                              </a:cubicBezTo>
                              <a:lnTo>
                                <a:pt x="996" y="73"/>
                              </a:lnTo>
                              <a:cubicBezTo>
                                <a:pt x="1026" y="58"/>
                                <a:pt x="1026" y="44"/>
                                <a:pt x="1026" y="44"/>
                              </a:cubicBezTo>
                              <a:cubicBezTo>
                                <a:pt x="1041" y="29"/>
                                <a:pt x="1041" y="29"/>
                                <a:pt x="1011" y="29"/>
                              </a:cubicBezTo>
                              <a:cubicBezTo>
                                <a:pt x="1026" y="14"/>
                                <a:pt x="996" y="14"/>
                                <a:pt x="996" y="14"/>
                              </a:cubicBezTo>
                              <a:cubicBezTo>
                                <a:pt x="981" y="14"/>
                                <a:pt x="981" y="14"/>
                                <a:pt x="981" y="14"/>
                              </a:cubicBezTo>
                              <a:cubicBezTo>
                                <a:pt x="981" y="0"/>
                                <a:pt x="981" y="0"/>
                                <a:pt x="1011" y="0"/>
                              </a:cubicBezTo>
                              <a:cubicBezTo>
                                <a:pt x="1011" y="0"/>
                                <a:pt x="1011" y="0"/>
                                <a:pt x="1026" y="0"/>
                              </a:cubicBezTo>
                              <a:cubicBezTo>
                                <a:pt x="1041" y="0"/>
                                <a:pt x="1071" y="0"/>
                                <a:pt x="1085" y="0"/>
                              </a:cubicBezTo>
                              <a:cubicBezTo>
                                <a:pt x="1100" y="0"/>
                                <a:pt x="1100" y="0"/>
                                <a:pt x="1130" y="0"/>
                              </a:cubicBezTo>
                              <a:cubicBezTo>
                                <a:pt x="1145" y="0"/>
                                <a:pt x="1145" y="0"/>
                                <a:pt x="1145" y="0"/>
                              </a:cubicBezTo>
                              <a:cubicBezTo>
                                <a:pt x="1160" y="0"/>
                                <a:pt x="1160" y="0"/>
                                <a:pt x="1160" y="0"/>
                              </a:cubicBezTo>
                              <a:cubicBezTo>
                                <a:pt x="1160" y="14"/>
                                <a:pt x="1160" y="14"/>
                                <a:pt x="1145" y="14"/>
                              </a:cubicBezTo>
                              <a:cubicBezTo>
                                <a:pt x="1115" y="14"/>
                                <a:pt x="1115" y="14"/>
                                <a:pt x="1100" y="29"/>
                              </a:cubicBezTo>
                              <a:cubicBezTo>
                                <a:pt x="1100" y="29"/>
                                <a:pt x="1071" y="29"/>
                                <a:pt x="1056" y="44"/>
                              </a:cubicBezTo>
                              <a:cubicBezTo>
                                <a:pt x="1041" y="58"/>
                                <a:pt x="1011" y="88"/>
                                <a:pt x="996" y="117"/>
                              </a:cubicBezTo>
                              <a:lnTo>
                                <a:pt x="892" y="235"/>
                              </a:lnTo>
                              <a:cubicBezTo>
                                <a:pt x="833" y="294"/>
                                <a:pt x="803" y="338"/>
                                <a:pt x="788" y="353"/>
                              </a:cubicBezTo>
                              <a:moveTo>
                                <a:pt x="1532" y="14"/>
                              </a:moveTo>
                              <a:cubicBezTo>
                                <a:pt x="1532" y="14"/>
                                <a:pt x="1532" y="14"/>
                                <a:pt x="1532" y="0"/>
                              </a:cubicBezTo>
                              <a:cubicBezTo>
                                <a:pt x="1532" y="0"/>
                                <a:pt x="1532" y="0"/>
                                <a:pt x="1547" y="0"/>
                              </a:cubicBezTo>
                              <a:cubicBezTo>
                                <a:pt x="1547" y="0"/>
                                <a:pt x="1547" y="0"/>
                                <a:pt x="1547" y="14"/>
                              </a:cubicBezTo>
                              <a:lnTo>
                                <a:pt x="1547" y="88"/>
                              </a:lnTo>
                              <a:cubicBezTo>
                                <a:pt x="1532" y="103"/>
                                <a:pt x="1532" y="103"/>
                                <a:pt x="1532" y="103"/>
                              </a:cubicBezTo>
                              <a:cubicBezTo>
                                <a:pt x="1517" y="103"/>
                                <a:pt x="1517" y="103"/>
                                <a:pt x="1517" y="103"/>
                              </a:cubicBezTo>
                              <a:cubicBezTo>
                                <a:pt x="1517" y="103"/>
                                <a:pt x="1517" y="88"/>
                                <a:pt x="1517" y="88"/>
                              </a:cubicBezTo>
                              <a:cubicBezTo>
                                <a:pt x="1517" y="58"/>
                                <a:pt x="1502" y="44"/>
                                <a:pt x="1487" y="29"/>
                              </a:cubicBezTo>
                              <a:cubicBezTo>
                                <a:pt x="1472" y="14"/>
                                <a:pt x="1442" y="14"/>
                                <a:pt x="1428" y="14"/>
                              </a:cubicBezTo>
                              <a:cubicBezTo>
                                <a:pt x="1413" y="14"/>
                                <a:pt x="1383" y="14"/>
                                <a:pt x="1368" y="29"/>
                              </a:cubicBezTo>
                              <a:cubicBezTo>
                                <a:pt x="1338" y="44"/>
                                <a:pt x="1338" y="58"/>
                                <a:pt x="1323" y="73"/>
                              </a:cubicBezTo>
                              <a:cubicBezTo>
                                <a:pt x="1323" y="88"/>
                                <a:pt x="1323" y="88"/>
                                <a:pt x="1338" y="103"/>
                              </a:cubicBezTo>
                              <a:cubicBezTo>
                                <a:pt x="1353" y="117"/>
                                <a:pt x="1368" y="132"/>
                                <a:pt x="1413" y="132"/>
                              </a:cubicBezTo>
                              <a:cubicBezTo>
                                <a:pt x="1442" y="147"/>
                                <a:pt x="1487" y="162"/>
                                <a:pt x="1517" y="191"/>
                              </a:cubicBezTo>
                              <a:cubicBezTo>
                                <a:pt x="1532" y="206"/>
                                <a:pt x="1547" y="221"/>
                                <a:pt x="1532" y="250"/>
                              </a:cubicBezTo>
                              <a:cubicBezTo>
                                <a:pt x="1532" y="265"/>
                                <a:pt x="1517" y="294"/>
                                <a:pt x="1487" y="309"/>
                              </a:cubicBezTo>
                              <a:cubicBezTo>
                                <a:pt x="1472" y="324"/>
                                <a:pt x="1442" y="338"/>
                                <a:pt x="1428" y="338"/>
                              </a:cubicBezTo>
                              <a:cubicBezTo>
                                <a:pt x="1398" y="353"/>
                                <a:pt x="1353" y="353"/>
                                <a:pt x="1323" y="353"/>
                              </a:cubicBezTo>
                              <a:cubicBezTo>
                                <a:pt x="1294" y="353"/>
                                <a:pt x="1279" y="353"/>
                                <a:pt x="1264" y="353"/>
                              </a:cubicBezTo>
                              <a:cubicBezTo>
                                <a:pt x="1249" y="338"/>
                                <a:pt x="1219" y="338"/>
                                <a:pt x="1204" y="338"/>
                              </a:cubicBezTo>
                              <a:cubicBezTo>
                                <a:pt x="1190" y="338"/>
                                <a:pt x="1190" y="338"/>
                                <a:pt x="1190" y="338"/>
                              </a:cubicBezTo>
                              <a:cubicBezTo>
                                <a:pt x="1175" y="353"/>
                                <a:pt x="1175" y="353"/>
                                <a:pt x="1160" y="353"/>
                              </a:cubicBezTo>
                              <a:cubicBezTo>
                                <a:pt x="1160" y="353"/>
                                <a:pt x="1160" y="353"/>
                                <a:pt x="1160" y="338"/>
                              </a:cubicBezTo>
                              <a:lnTo>
                                <a:pt x="1175" y="250"/>
                              </a:lnTo>
                              <a:cubicBezTo>
                                <a:pt x="1175" y="250"/>
                                <a:pt x="1175" y="250"/>
                                <a:pt x="1175" y="235"/>
                              </a:cubicBezTo>
                              <a:cubicBezTo>
                                <a:pt x="1175" y="235"/>
                                <a:pt x="1175" y="235"/>
                                <a:pt x="1204" y="235"/>
                              </a:cubicBezTo>
                              <a:cubicBezTo>
                                <a:pt x="1204" y="235"/>
                                <a:pt x="1204" y="235"/>
                                <a:pt x="1190" y="250"/>
                              </a:cubicBezTo>
                              <a:cubicBezTo>
                                <a:pt x="1204" y="280"/>
                                <a:pt x="1219" y="294"/>
                                <a:pt x="1234" y="309"/>
                              </a:cubicBezTo>
                              <a:cubicBezTo>
                                <a:pt x="1249" y="324"/>
                                <a:pt x="1279" y="338"/>
                                <a:pt x="1309" y="338"/>
                              </a:cubicBezTo>
                              <a:cubicBezTo>
                                <a:pt x="1338" y="338"/>
                                <a:pt x="1368" y="338"/>
                                <a:pt x="1383" y="324"/>
                              </a:cubicBezTo>
                              <a:cubicBezTo>
                                <a:pt x="1413" y="309"/>
                                <a:pt x="1413" y="294"/>
                                <a:pt x="1428" y="280"/>
                              </a:cubicBezTo>
                              <a:cubicBezTo>
                                <a:pt x="1428" y="265"/>
                                <a:pt x="1428" y="250"/>
                                <a:pt x="1413" y="235"/>
                              </a:cubicBezTo>
                              <a:cubicBezTo>
                                <a:pt x="1398" y="221"/>
                                <a:pt x="1383" y="221"/>
                                <a:pt x="1353" y="206"/>
                              </a:cubicBezTo>
                              <a:cubicBezTo>
                                <a:pt x="1309" y="191"/>
                                <a:pt x="1294" y="191"/>
                                <a:pt x="1279" y="176"/>
                              </a:cubicBezTo>
                              <a:cubicBezTo>
                                <a:pt x="1264" y="176"/>
                                <a:pt x="1249" y="162"/>
                                <a:pt x="1234" y="147"/>
                              </a:cubicBezTo>
                              <a:cubicBezTo>
                                <a:pt x="1219" y="132"/>
                                <a:pt x="1219" y="117"/>
                                <a:pt x="1219" y="103"/>
                              </a:cubicBezTo>
                              <a:cubicBezTo>
                                <a:pt x="1234" y="73"/>
                                <a:pt x="1264" y="44"/>
                                <a:pt x="1279" y="29"/>
                              </a:cubicBezTo>
                              <a:cubicBezTo>
                                <a:pt x="1323" y="14"/>
                                <a:pt x="1368" y="0"/>
                                <a:pt x="1413" y="0"/>
                              </a:cubicBezTo>
                              <a:cubicBezTo>
                                <a:pt x="1428" y="0"/>
                                <a:pt x="1472" y="0"/>
                                <a:pt x="1532" y="14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eb3d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组合 18" style="position:absolute;margin-left:0pt;margin-top:0pt;width:90.75pt;height:22.1pt" coordorigin="0,0" coordsize="1815,442">
              <v:shape id="shape_0" ID="任意多边形 19" coordsize="1815,325" path="m1651,29l1784,29l1784,294l29,294l29,29l163,29e" stroked="t" o:allowincell="f" style="position:absolute;left:0;top:117;width:1814;height:324;mso-wrap-style:none;v-text-anchor:middle;mso-position-horizontal-relative:char">
                <v:fill o:detectmouseclick="t" on="false"/>
                <v:stroke color="#eb3d00" weight="37440" joinstyle="miter" endcap="flat"/>
                <w10:wrap type="none"/>
              </v:shape>
              <v:shape id="shape_0" ID="任意多边形 20" coordsize="1548,354" path="m431,14c371,14,342,14,297,14c238,14,163,44,104,103c104,117,104,117,89,117c89,117,89,117,89,103c89,103,89,88,119,58c119,58,133,29,163,0l357,0c461,0,535,0,550,0c550,0,505,44,401,132c312,191,238,250,148,338l223,338c267,338,312,338,327,338c357,324,371,324,401,294c446,280,446,265,476,250c476,235,476,235,505,235c505,235,505,235,490,250c461,280,446,324,416,353l29,353c0,353,0,353,0,353c0,353,29,338,59,309c89,280,223,176,431,14em788,353l773,353l743,221c728,191,714,162,714,117c699,58,699,44,684,29c684,29,684,14,684,14c669,14,669,14,639,14c654,0,654,0,669,0l743,0c788,0,833,0,847,0c862,0,862,0,862,0c892,0,892,0,877,14c877,14,877,14,862,14c847,14,818,29,818,44c803,73,833,132,862,250c892,221,937,176,966,147l996,73c1026,58,1026,44,1026,44c1041,29,1041,29,1011,29c1026,14,996,14,996,14c981,14,981,14,981,14c981,0,981,0,1011,0c1011,0,1011,0,1026,0c1041,0,1071,0,1085,0c1100,0,1100,0,1130,0c1145,0,1145,0,1145,0c1160,0,1160,0,1160,0c1160,14,1160,14,1145,14c1115,14,1115,14,1100,29c1100,29,1071,29,1056,44c1041,58,1011,88,996,117l892,235c833,294,803,338,788,353em1532,14c1532,14,1532,14,1532,0c1532,0,1532,0,1547,0c1547,0,1547,0,1547,14l1547,88c1532,103,1532,103,1532,103c1517,103,1517,103,1517,103c1517,103,1517,88,1517,88c1517,58,1502,44,1487,29c1472,14,1442,14,1428,14c1413,14,1383,14,1368,29c1338,44,1338,58,1323,73c1323,88,1323,88,1338,103c1353,117,1368,132,1413,132c1442,147,1487,162,1517,191c1532,206,1547,221,1532,250c1532,265,1517,294,1487,309c1472,324,1442,338,1428,338c1398,353,1353,353,1323,353c1294,353,1279,353,1264,353c1249,338,1219,338,1204,338c1190,338,1190,338,1190,338c1175,353,1175,353,1160,353c1160,353,1160,353,1160,338l1175,250c1175,250,1175,250,1175,235c1175,235,1175,235,1204,235c1204,235,1204,235,1190,250c1204,280,1219,294,1234,309c1249,324,1279,338,1309,338c1338,338,1368,338,1383,324c1413,309,1413,294,1428,280c1428,265,1428,250,1413,235c1398,221,1383,221,1353,206c1309,191,1294,191,1279,176c1264,176,1249,162,1234,147c1219,132,1219,117,1219,103c1234,73,1264,44,1279,29c1323,14,1368,0,1413,0c1428,0,1472,0,1532,14e" fillcolor="#eb3d00" stroked="f" o:allowincell="f" style="position:absolute;left:74;top:0;width:1547;height:353;mso-wrap-style:none;v-text-anchor:middle;mso-position-horizontal-relative:char">
                <v:fill o:detectmouseclick="t" type="solid" color2="#14c2ff"/>
                <v:stroke color="#3465a4" joinstyle="round" endcap="flat"/>
                <w10:wrap type="none"/>
              </v:shape>
              <v:shape id="shape_0" ID="任意多边形 21" coordsize="1548,354" path="m431,14c371,14,342,14,297,14c238,14,163,44,104,103c104,117,104,117,89,117c89,117,89,117,89,103c89,103,89,88,119,58c119,58,133,29,163,0l357,0c461,0,535,0,550,0c550,0,505,44,401,132c312,191,238,250,148,338l223,338c267,338,312,338,327,338c357,324,371,324,401,294c446,280,446,265,476,250c476,235,476,235,505,235c505,235,505,235,490,250c461,280,446,324,416,353l29,353c0,353,0,353,0,353c0,353,29,338,59,309c89,280,223,176,431,14m788,353l773,353l743,221c728,191,714,162,714,117c699,58,699,44,684,29c684,29,684,14,684,14c669,14,669,14,639,14c654,0,654,0,669,0l743,0c788,0,833,0,847,0c862,0,862,0,862,0c892,0,892,0,877,14c877,14,877,14,862,14c847,14,818,29,818,44c803,73,833,132,862,250c892,221,937,176,966,147l996,73c1026,58,1026,44,1026,44c1041,29,1041,29,1011,29c1026,14,996,14,996,14c981,14,981,14,981,14c981,0,981,0,1011,0c1011,0,1011,0,1026,0c1041,0,1071,0,1085,0c1100,0,1100,0,1130,0c1145,0,1145,0,1145,0c1160,0,1160,0,1160,0c1160,14,1160,14,1145,14c1115,14,1115,14,1100,29c1100,29,1071,29,1056,44c1041,58,1011,88,996,117l892,235c833,294,803,338,788,353m1532,14c1532,14,1532,14,1532,0c1532,0,1532,0,1547,0c1547,0,1547,0,1547,14l1547,88c1532,103,1532,103,1532,103c1517,103,1517,103,1517,103c1517,103,1517,88,1517,88c1517,58,1502,44,1487,29c1472,14,1442,14,1428,14c1413,14,1383,14,1368,29c1338,44,1338,58,1323,73c1323,88,1323,88,1338,103c1353,117,1368,132,1413,132c1442,147,1487,162,1517,191c1532,206,1547,221,1532,250c1532,265,1517,294,1487,309c1472,324,1442,338,1428,338c1398,353,1353,353,1323,353c1294,353,1279,353,1264,353c1249,338,1219,338,1204,338c1190,338,1190,338,1190,338c1175,353,1175,353,1160,353c1160,353,1160,353,1160,338l1175,250c1175,250,1175,250,1175,235c1175,235,1175,235,1204,235c1204,235,1204,235,1190,250c1204,280,1219,294,1234,309c1249,324,1279,338,1309,338c1338,338,1368,338,1383,324c1413,309,1413,294,1428,280c1428,265,1428,250,1413,235c1398,221,1383,221,1353,206c1309,191,1294,191,1279,176c1264,176,1249,162,1234,147c1219,132,1219,117,1219,103c1234,73,1264,44,1279,29c1323,14,1368,0,1413,0c1428,0,1472,0,1532,14e" stroked="t" o:allowincell="f" style="position:absolute;left:74;top:0;width:1547;height:353;mso-wrap-style:none;v-text-anchor:middle;mso-position-horizontal-relative:char">
                <v:fill o:detectmouseclick="t" on="false"/>
                <v:stroke color="#eb3d00" joinstyle="round" endcap="round"/>
                <w10:wrap type="none"/>
              </v:shape>
            </v:group>
          </w:pict>
        </mc:Fallback>
      </mc:AlternateContent>
    </w:r>
  </w:p>
  <w:p>
    <w:pPr>
      <w:pStyle w:val="Normal"/>
      <w:spacing w:lineRule="exact" w:line="339" w:before="44" w:after="0"/>
      <w:ind w:firstLine="88"/>
      <w:textAlignment w:val="center"/>
      <w:rPr/>
    </w:pPr>
    <w:r>
      <w:rPr/>
      <mc:AlternateContent>
        <mc:Choice Requires="wpg">
          <w:drawing>
            <wp:inline distT="0" distB="0" distL="0" distR="0">
              <wp:extent cx="1124585" cy="215265"/>
              <wp:effectExtent l="0" t="0" r="0" b="0"/>
              <wp:docPr id="16" name="组合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4640" cy="215280"/>
                        <a:chOff x="0" y="0"/>
                        <a:chExt cx="1124640" cy="215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24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1" h="339">
                              <a:moveTo>
                                <a:pt x="59" y="280"/>
                              </a:moveTo>
                              <a:cubicBezTo>
                                <a:pt x="74" y="280"/>
                                <a:pt x="74" y="280"/>
                                <a:pt x="74" y="280"/>
                              </a:cubicBezTo>
                              <a:cubicBezTo>
                                <a:pt x="74" y="280"/>
                                <a:pt x="89" y="280"/>
                                <a:pt x="89" y="265"/>
                              </a:cubicBezTo>
                              <a:lnTo>
                                <a:pt x="89" y="176"/>
                              </a:lnTo>
                              <a:cubicBezTo>
                                <a:pt x="74" y="191"/>
                                <a:pt x="59" y="206"/>
                                <a:pt x="59" y="206"/>
                              </a:cubicBezTo>
                              <a:lnTo>
                                <a:pt x="44" y="191"/>
                              </a:lnTo>
                              <a:cubicBezTo>
                                <a:pt x="59" y="176"/>
                                <a:pt x="74" y="176"/>
                                <a:pt x="89" y="162"/>
                              </a:cubicBezTo>
                              <a:lnTo>
                                <a:pt x="89" y="103"/>
                              </a:lnTo>
                              <a:cubicBezTo>
                                <a:pt x="74" y="103"/>
                                <a:pt x="74" y="103"/>
                                <a:pt x="74" y="103"/>
                              </a:cubicBezTo>
                              <a:lnTo>
                                <a:pt x="59" y="88"/>
                              </a:lnTo>
                              <a:lnTo>
                                <a:pt x="89" y="88"/>
                              </a:lnTo>
                              <a:cubicBezTo>
                                <a:pt x="89" y="44"/>
                                <a:pt x="89" y="14"/>
                                <a:pt x="74" y="14"/>
                              </a:cubicBezTo>
                              <a:lnTo>
                                <a:pt x="104" y="29"/>
                              </a:lnTo>
                              <a:lnTo>
                                <a:pt x="104" y="88"/>
                              </a:lnTo>
                              <a:lnTo>
                                <a:pt x="118" y="73"/>
                              </a:lnTo>
                              <a:lnTo>
                                <a:pt x="133" y="103"/>
                              </a:lnTo>
                              <a:lnTo>
                                <a:pt x="104" y="103"/>
                              </a:lnTo>
                              <a:lnTo>
                                <a:pt x="104" y="162"/>
                              </a:lnTo>
                              <a:lnTo>
                                <a:pt x="133" y="132"/>
                              </a:lnTo>
                              <a:lnTo>
                                <a:pt x="133" y="147"/>
                              </a:lnTo>
                              <a:lnTo>
                                <a:pt x="104" y="162"/>
                              </a:lnTo>
                              <a:lnTo>
                                <a:pt x="104" y="280"/>
                              </a:lnTo>
                              <a:cubicBezTo>
                                <a:pt x="104" y="294"/>
                                <a:pt x="89" y="309"/>
                                <a:pt x="74" y="309"/>
                              </a:cubicBezTo>
                              <a:cubicBezTo>
                                <a:pt x="74" y="294"/>
                                <a:pt x="74" y="294"/>
                                <a:pt x="59" y="294"/>
                              </a:cubicBezTo>
                              <a:lnTo>
                                <a:pt x="59" y="280"/>
                              </a:lnTo>
                              <a:close/>
                              <a:moveTo>
                                <a:pt x="133" y="44"/>
                              </a:moveTo>
                              <a:cubicBezTo>
                                <a:pt x="148" y="44"/>
                                <a:pt x="148" y="44"/>
                                <a:pt x="163" y="44"/>
                              </a:cubicBezTo>
                              <a:cubicBezTo>
                                <a:pt x="178" y="44"/>
                                <a:pt x="178" y="29"/>
                                <a:pt x="193" y="29"/>
                              </a:cubicBezTo>
                              <a:lnTo>
                                <a:pt x="208" y="44"/>
                              </a:lnTo>
                              <a:cubicBezTo>
                                <a:pt x="193" y="44"/>
                                <a:pt x="178" y="44"/>
                                <a:pt x="178" y="58"/>
                              </a:cubicBezTo>
                              <a:cubicBezTo>
                                <a:pt x="163" y="58"/>
                                <a:pt x="148" y="58"/>
                                <a:pt x="148" y="58"/>
                              </a:cubicBezTo>
                              <a:lnTo>
                                <a:pt x="148" y="132"/>
                              </a:lnTo>
                              <a:lnTo>
                                <a:pt x="178" y="132"/>
                              </a:lnTo>
                              <a:lnTo>
                                <a:pt x="193" y="103"/>
                              </a:lnTo>
                              <a:lnTo>
                                <a:pt x="208" y="132"/>
                              </a:lnTo>
                              <a:lnTo>
                                <a:pt x="178" y="132"/>
                              </a:lnTo>
                              <a:lnTo>
                                <a:pt x="178" y="265"/>
                              </a:lnTo>
                              <a:cubicBezTo>
                                <a:pt x="178" y="294"/>
                                <a:pt x="178" y="309"/>
                                <a:pt x="178" y="309"/>
                              </a:cubicBezTo>
                              <a:lnTo>
                                <a:pt x="163" y="324"/>
                              </a:lnTo>
                              <a:cubicBezTo>
                                <a:pt x="163" y="309"/>
                                <a:pt x="163" y="280"/>
                                <a:pt x="163" y="265"/>
                              </a:cubicBezTo>
                              <a:lnTo>
                                <a:pt x="163" y="132"/>
                              </a:lnTo>
                              <a:lnTo>
                                <a:pt x="148" y="132"/>
                              </a:lnTo>
                              <a:cubicBezTo>
                                <a:pt x="148" y="191"/>
                                <a:pt x="133" y="221"/>
                                <a:pt x="133" y="250"/>
                              </a:cubicBezTo>
                              <a:cubicBezTo>
                                <a:pt x="118" y="280"/>
                                <a:pt x="104" y="309"/>
                                <a:pt x="89" y="324"/>
                              </a:cubicBezTo>
                              <a:cubicBezTo>
                                <a:pt x="104" y="294"/>
                                <a:pt x="104" y="280"/>
                                <a:pt x="118" y="250"/>
                              </a:cubicBezTo>
                              <a:cubicBezTo>
                                <a:pt x="133" y="221"/>
                                <a:pt x="133" y="191"/>
                                <a:pt x="133" y="147"/>
                              </a:cubicBezTo>
                              <a:cubicBezTo>
                                <a:pt x="133" y="103"/>
                                <a:pt x="133" y="73"/>
                                <a:pt x="133" y="44"/>
                              </a:cubicBezTo>
                              <a:moveTo>
                                <a:pt x="59" y="58"/>
                              </a:moveTo>
                              <a:cubicBezTo>
                                <a:pt x="44" y="162"/>
                                <a:pt x="44" y="221"/>
                                <a:pt x="44" y="221"/>
                              </a:cubicBezTo>
                              <a:cubicBezTo>
                                <a:pt x="29" y="235"/>
                                <a:pt x="29" y="250"/>
                                <a:pt x="29" y="265"/>
                              </a:cubicBezTo>
                              <a:cubicBezTo>
                                <a:pt x="29" y="294"/>
                                <a:pt x="29" y="294"/>
                                <a:pt x="29" y="309"/>
                              </a:cubicBezTo>
                              <a:cubicBezTo>
                                <a:pt x="29" y="309"/>
                                <a:pt x="29" y="309"/>
                                <a:pt x="14" y="309"/>
                              </a:cubicBezTo>
                              <a:cubicBezTo>
                                <a:pt x="14" y="309"/>
                                <a:pt x="14" y="294"/>
                                <a:pt x="14" y="280"/>
                              </a:cubicBezTo>
                              <a:cubicBezTo>
                                <a:pt x="14" y="250"/>
                                <a:pt x="14" y="250"/>
                                <a:pt x="14" y="235"/>
                              </a:cubicBezTo>
                              <a:cubicBezTo>
                                <a:pt x="14" y="235"/>
                                <a:pt x="14" y="235"/>
                                <a:pt x="0" y="235"/>
                              </a:cubicBezTo>
                              <a:lnTo>
                                <a:pt x="0" y="221"/>
                              </a:lnTo>
                              <a:cubicBezTo>
                                <a:pt x="14" y="221"/>
                                <a:pt x="14" y="221"/>
                                <a:pt x="14" y="221"/>
                              </a:cubicBezTo>
                              <a:cubicBezTo>
                                <a:pt x="29" y="206"/>
                                <a:pt x="44" y="162"/>
                                <a:pt x="59" y="58"/>
                              </a:cubicBezTo>
                              <a:moveTo>
                                <a:pt x="0" y="103"/>
                              </a:moveTo>
                              <a:cubicBezTo>
                                <a:pt x="14" y="103"/>
                                <a:pt x="29" y="117"/>
                                <a:pt x="29" y="132"/>
                              </a:cubicBezTo>
                              <a:cubicBezTo>
                                <a:pt x="29" y="132"/>
                                <a:pt x="29" y="147"/>
                                <a:pt x="29" y="147"/>
                              </a:cubicBezTo>
                              <a:cubicBezTo>
                                <a:pt x="14" y="162"/>
                                <a:pt x="14" y="162"/>
                                <a:pt x="14" y="147"/>
                              </a:cubicBezTo>
                              <a:cubicBezTo>
                                <a:pt x="14" y="132"/>
                                <a:pt x="14" y="117"/>
                                <a:pt x="0" y="103"/>
                              </a:cubicBezTo>
                              <a:moveTo>
                                <a:pt x="14" y="14"/>
                              </a:moveTo>
                              <a:cubicBezTo>
                                <a:pt x="29" y="29"/>
                                <a:pt x="44" y="29"/>
                                <a:pt x="44" y="44"/>
                              </a:cubicBezTo>
                              <a:cubicBezTo>
                                <a:pt x="44" y="44"/>
                                <a:pt x="44" y="58"/>
                                <a:pt x="44" y="58"/>
                              </a:cubicBezTo>
                              <a:cubicBezTo>
                                <a:pt x="44" y="73"/>
                                <a:pt x="44" y="73"/>
                                <a:pt x="29" y="58"/>
                              </a:cubicBezTo>
                              <a:cubicBezTo>
                                <a:pt x="29" y="44"/>
                                <a:pt x="14" y="29"/>
                                <a:pt x="14" y="14"/>
                              </a:cubicBezTo>
                            </a:path>
                            <a:path w="1771" h="339">
                              <a:moveTo>
                                <a:pt x="327" y="58"/>
                              </a:moveTo>
                              <a:lnTo>
                                <a:pt x="431" y="58"/>
                              </a:lnTo>
                              <a:lnTo>
                                <a:pt x="446" y="44"/>
                              </a:lnTo>
                              <a:lnTo>
                                <a:pt x="461" y="73"/>
                              </a:lnTo>
                              <a:lnTo>
                                <a:pt x="401" y="73"/>
                              </a:lnTo>
                              <a:lnTo>
                                <a:pt x="401" y="280"/>
                              </a:lnTo>
                              <a:lnTo>
                                <a:pt x="446" y="280"/>
                              </a:lnTo>
                              <a:lnTo>
                                <a:pt x="461" y="265"/>
                              </a:lnTo>
                              <a:lnTo>
                                <a:pt x="476" y="294"/>
                              </a:lnTo>
                              <a:lnTo>
                                <a:pt x="327" y="294"/>
                              </a:lnTo>
                              <a:cubicBezTo>
                                <a:pt x="327" y="294"/>
                                <a:pt x="312" y="294"/>
                                <a:pt x="312" y="294"/>
                              </a:cubicBezTo>
                              <a:lnTo>
                                <a:pt x="297" y="280"/>
                              </a:lnTo>
                              <a:lnTo>
                                <a:pt x="386" y="280"/>
                              </a:lnTo>
                              <a:lnTo>
                                <a:pt x="386" y="73"/>
                              </a:lnTo>
                              <a:lnTo>
                                <a:pt x="357" y="73"/>
                              </a:lnTo>
                              <a:cubicBezTo>
                                <a:pt x="342" y="73"/>
                                <a:pt x="342" y="73"/>
                                <a:pt x="342" y="73"/>
                              </a:cubicBezTo>
                              <a:lnTo>
                                <a:pt x="327" y="58"/>
                              </a:lnTo>
                              <a:close/>
                              <a:moveTo>
                                <a:pt x="327" y="73"/>
                              </a:moveTo>
                              <a:cubicBezTo>
                                <a:pt x="312" y="162"/>
                                <a:pt x="297" y="221"/>
                                <a:pt x="297" y="221"/>
                              </a:cubicBezTo>
                              <a:cubicBezTo>
                                <a:pt x="297" y="235"/>
                                <a:pt x="297" y="250"/>
                                <a:pt x="297" y="265"/>
                              </a:cubicBezTo>
                              <a:cubicBezTo>
                                <a:pt x="297" y="280"/>
                                <a:pt x="297" y="294"/>
                                <a:pt x="297" y="309"/>
                              </a:cubicBezTo>
                              <a:cubicBezTo>
                                <a:pt x="297" y="309"/>
                                <a:pt x="282" y="309"/>
                                <a:pt x="282" y="309"/>
                              </a:cubicBezTo>
                              <a:cubicBezTo>
                                <a:pt x="282" y="309"/>
                                <a:pt x="282" y="294"/>
                                <a:pt x="282" y="280"/>
                              </a:cubicBezTo>
                              <a:cubicBezTo>
                                <a:pt x="282" y="250"/>
                                <a:pt x="282" y="250"/>
                                <a:pt x="282" y="235"/>
                              </a:cubicBezTo>
                              <a:cubicBezTo>
                                <a:pt x="282" y="235"/>
                                <a:pt x="267" y="235"/>
                                <a:pt x="252" y="221"/>
                              </a:cubicBezTo>
                              <a:cubicBezTo>
                                <a:pt x="267" y="221"/>
                                <a:pt x="282" y="221"/>
                                <a:pt x="282" y="221"/>
                              </a:cubicBezTo>
                              <a:cubicBezTo>
                                <a:pt x="282" y="221"/>
                                <a:pt x="282" y="221"/>
                                <a:pt x="282" y="206"/>
                              </a:cubicBezTo>
                              <a:cubicBezTo>
                                <a:pt x="297" y="206"/>
                                <a:pt x="312" y="162"/>
                                <a:pt x="327" y="73"/>
                              </a:cubicBezTo>
                              <a:moveTo>
                                <a:pt x="252" y="88"/>
                              </a:moveTo>
                              <a:cubicBezTo>
                                <a:pt x="282" y="117"/>
                                <a:pt x="297" y="117"/>
                                <a:pt x="297" y="132"/>
                              </a:cubicBezTo>
                              <a:cubicBezTo>
                                <a:pt x="297" y="147"/>
                                <a:pt x="282" y="147"/>
                                <a:pt x="282" y="162"/>
                              </a:cubicBezTo>
                              <a:cubicBezTo>
                                <a:pt x="282" y="162"/>
                                <a:pt x="282" y="162"/>
                                <a:pt x="282" y="147"/>
                              </a:cubicBezTo>
                              <a:cubicBezTo>
                                <a:pt x="282" y="132"/>
                                <a:pt x="267" y="117"/>
                                <a:pt x="252" y="103"/>
                              </a:cubicBezTo>
                              <a:lnTo>
                                <a:pt x="252" y="88"/>
                              </a:lnTo>
                              <a:close/>
                              <a:moveTo>
                                <a:pt x="282" y="29"/>
                              </a:moveTo>
                              <a:cubicBezTo>
                                <a:pt x="297" y="29"/>
                                <a:pt x="312" y="44"/>
                                <a:pt x="312" y="58"/>
                              </a:cubicBezTo>
                              <a:cubicBezTo>
                                <a:pt x="312" y="58"/>
                                <a:pt x="312" y="73"/>
                                <a:pt x="312" y="73"/>
                              </a:cubicBezTo>
                              <a:cubicBezTo>
                                <a:pt x="297" y="88"/>
                                <a:pt x="297" y="88"/>
                                <a:pt x="297" y="73"/>
                              </a:cubicBezTo>
                              <a:cubicBezTo>
                                <a:pt x="282" y="58"/>
                                <a:pt x="282" y="44"/>
                                <a:pt x="282" y="29"/>
                              </a:cubicBezTo>
                            </a:path>
                            <a:path w="1771" h="339">
                              <a:moveTo>
                                <a:pt x="580" y="162"/>
                              </a:moveTo>
                              <a:lnTo>
                                <a:pt x="580" y="206"/>
                              </a:lnTo>
                              <a:lnTo>
                                <a:pt x="669" y="206"/>
                              </a:lnTo>
                              <a:lnTo>
                                <a:pt x="669" y="162"/>
                              </a:lnTo>
                              <a:lnTo>
                                <a:pt x="595" y="162"/>
                              </a:lnTo>
                              <a:lnTo>
                                <a:pt x="580" y="162"/>
                              </a:lnTo>
                              <a:close/>
                              <a:moveTo>
                                <a:pt x="580" y="29"/>
                              </a:moveTo>
                              <a:lnTo>
                                <a:pt x="595" y="44"/>
                              </a:lnTo>
                              <a:lnTo>
                                <a:pt x="580" y="58"/>
                              </a:lnTo>
                              <a:cubicBezTo>
                                <a:pt x="565" y="88"/>
                                <a:pt x="550" y="117"/>
                                <a:pt x="520" y="132"/>
                              </a:cubicBezTo>
                              <a:cubicBezTo>
                                <a:pt x="550" y="103"/>
                                <a:pt x="565" y="58"/>
                                <a:pt x="580" y="29"/>
                              </a:cubicBezTo>
                              <a:moveTo>
                                <a:pt x="624" y="29"/>
                              </a:moveTo>
                              <a:cubicBezTo>
                                <a:pt x="624" y="58"/>
                                <a:pt x="624" y="88"/>
                                <a:pt x="624" y="103"/>
                              </a:cubicBezTo>
                              <a:lnTo>
                                <a:pt x="609" y="117"/>
                              </a:lnTo>
                              <a:cubicBezTo>
                                <a:pt x="609" y="88"/>
                                <a:pt x="609" y="73"/>
                                <a:pt x="609" y="58"/>
                              </a:cubicBezTo>
                              <a:cubicBezTo>
                                <a:pt x="609" y="44"/>
                                <a:pt x="609" y="29"/>
                                <a:pt x="609" y="0"/>
                              </a:cubicBezTo>
                              <a:lnTo>
                                <a:pt x="639" y="29"/>
                              </a:lnTo>
                              <a:lnTo>
                                <a:pt x="624" y="29"/>
                              </a:lnTo>
                              <a:close/>
                              <a:moveTo>
                                <a:pt x="669" y="29"/>
                              </a:moveTo>
                              <a:cubicBezTo>
                                <a:pt x="684" y="44"/>
                                <a:pt x="699" y="58"/>
                                <a:pt x="714" y="58"/>
                              </a:cubicBezTo>
                              <a:cubicBezTo>
                                <a:pt x="728" y="73"/>
                                <a:pt x="728" y="88"/>
                                <a:pt x="728" y="103"/>
                              </a:cubicBezTo>
                              <a:cubicBezTo>
                                <a:pt x="714" y="117"/>
                                <a:pt x="714" y="117"/>
                                <a:pt x="699" y="103"/>
                              </a:cubicBezTo>
                              <a:cubicBezTo>
                                <a:pt x="699" y="88"/>
                                <a:pt x="684" y="58"/>
                                <a:pt x="669" y="44"/>
                              </a:cubicBezTo>
                              <a:lnTo>
                                <a:pt x="669" y="29"/>
                              </a:lnTo>
                              <a:close/>
                              <a:moveTo>
                                <a:pt x="580" y="206"/>
                              </a:moveTo>
                              <a:lnTo>
                                <a:pt x="580" y="250"/>
                              </a:lnTo>
                              <a:lnTo>
                                <a:pt x="669" y="250"/>
                              </a:lnTo>
                              <a:lnTo>
                                <a:pt x="669" y="206"/>
                              </a:lnTo>
                              <a:lnTo>
                                <a:pt x="580" y="206"/>
                              </a:lnTo>
                              <a:close/>
                              <a:moveTo>
                                <a:pt x="580" y="250"/>
                              </a:moveTo>
                              <a:lnTo>
                                <a:pt x="580" y="294"/>
                              </a:lnTo>
                              <a:lnTo>
                                <a:pt x="669" y="294"/>
                              </a:lnTo>
                              <a:lnTo>
                                <a:pt x="669" y="250"/>
                              </a:lnTo>
                              <a:lnTo>
                                <a:pt x="580" y="250"/>
                              </a:lnTo>
                              <a:close/>
                              <a:moveTo>
                                <a:pt x="580" y="324"/>
                              </a:moveTo>
                              <a:cubicBezTo>
                                <a:pt x="580" y="294"/>
                                <a:pt x="580" y="250"/>
                                <a:pt x="580" y="176"/>
                              </a:cubicBezTo>
                              <a:cubicBezTo>
                                <a:pt x="550" y="191"/>
                                <a:pt x="535" y="206"/>
                                <a:pt x="520" y="206"/>
                              </a:cubicBezTo>
                              <a:cubicBezTo>
                                <a:pt x="550" y="191"/>
                                <a:pt x="565" y="176"/>
                                <a:pt x="580" y="162"/>
                              </a:cubicBezTo>
                              <a:lnTo>
                                <a:pt x="580" y="132"/>
                              </a:lnTo>
                              <a:lnTo>
                                <a:pt x="580" y="147"/>
                              </a:lnTo>
                              <a:lnTo>
                                <a:pt x="595" y="147"/>
                              </a:lnTo>
                              <a:cubicBezTo>
                                <a:pt x="624" y="117"/>
                                <a:pt x="654" y="88"/>
                                <a:pt x="669" y="58"/>
                              </a:cubicBezTo>
                              <a:lnTo>
                                <a:pt x="669" y="88"/>
                              </a:lnTo>
                              <a:cubicBezTo>
                                <a:pt x="639" y="117"/>
                                <a:pt x="624" y="132"/>
                                <a:pt x="609" y="147"/>
                              </a:cubicBezTo>
                              <a:lnTo>
                                <a:pt x="669" y="147"/>
                              </a:lnTo>
                              <a:lnTo>
                                <a:pt x="684" y="132"/>
                              </a:lnTo>
                              <a:lnTo>
                                <a:pt x="699" y="162"/>
                              </a:lnTo>
                              <a:lnTo>
                                <a:pt x="684" y="162"/>
                              </a:lnTo>
                              <a:cubicBezTo>
                                <a:pt x="684" y="250"/>
                                <a:pt x="699" y="294"/>
                                <a:pt x="699" y="309"/>
                              </a:cubicBezTo>
                              <a:lnTo>
                                <a:pt x="669" y="324"/>
                              </a:lnTo>
                              <a:lnTo>
                                <a:pt x="669" y="294"/>
                              </a:lnTo>
                              <a:lnTo>
                                <a:pt x="580" y="294"/>
                              </a:lnTo>
                              <a:lnTo>
                                <a:pt x="580" y="324"/>
                              </a:lnTo>
                            </a:path>
                            <a:path w="1771" h="339">
                              <a:moveTo>
                                <a:pt x="847" y="103"/>
                              </a:moveTo>
                              <a:lnTo>
                                <a:pt x="847" y="132"/>
                              </a:lnTo>
                              <a:lnTo>
                                <a:pt x="922" y="132"/>
                              </a:lnTo>
                              <a:lnTo>
                                <a:pt x="922" y="103"/>
                              </a:lnTo>
                              <a:lnTo>
                                <a:pt x="847" y="103"/>
                              </a:lnTo>
                              <a:close/>
                              <a:moveTo>
                                <a:pt x="847" y="147"/>
                              </a:moveTo>
                              <a:lnTo>
                                <a:pt x="847" y="176"/>
                              </a:lnTo>
                              <a:lnTo>
                                <a:pt x="922" y="176"/>
                              </a:lnTo>
                              <a:lnTo>
                                <a:pt x="922" y="147"/>
                              </a:lnTo>
                              <a:lnTo>
                                <a:pt x="847" y="147"/>
                              </a:lnTo>
                              <a:close/>
                              <a:moveTo>
                                <a:pt x="847" y="176"/>
                              </a:moveTo>
                              <a:lnTo>
                                <a:pt x="847" y="206"/>
                              </a:lnTo>
                              <a:lnTo>
                                <a:pt x="922" y="206"/>
                              </a:lnTo>
                              <a:lnTo>
                                <a:pt x="922" y="176"/>
                              </a:lnTo>
                              <a:lnTo>
                                <a:pt x="847" y="176"/>
                              </a:lnTo>
                              <a:close/>
                              <a:moveTo>
                                <a:pt x="847" y="221"/>
                              </a:moveTo>
                              <a:lnTo>
                                <a:pt x="847" y="250"/>
                              </a:lnTo>
                              <a:lnTo>
                                <a:pt x="922" y="250"/>
                              </a:lnTo>
                              <a:lnTo>
                                <a:pt x="922" y="221"/>
                              </a:lnTo>
                              <a:lnTo>
                                <a:pt x="847" y="221"/>
                              </a:lnTo>
                              <a:close/>
                              <a:moveTo>
                                <a:pt x="877" y="88"/>
                              </a:moveTo>
                              <a:lnTo>
                                <a:pt x="877" y="58"/>
                              </a:lnTo>
                              <a:lnTo>
                                <a:pt x="818" y="58"/>
                              </a:lnTo>
                              <a:cubicBezTo>
                                <a:pt x="818" y="58"/>
                                <a:pt x="803" y="58"/>
                                <a:pt x="788" y="58"/>
                              </a:cubicBezTo>
                              <a:lnTo>
                                <a:pt x="788" y="44"/>
                              </a:lnTo>
                              <a:lnTo>
                                <a:pt x="877" y="44"/>
                              </a:lnTo>
                              <a:cubicBezTo>
                                <a:pt x="877" y="29"/>
                                <a:pt x="877" y="14"/>
                                <a:pt x="877" y="0"/>
                              </a:cubicBezTo>
                              <a:lnTo>
                                <a:pt x="892" y="14"/>
                              </a:lnTo>
                              <a:lnTo>
                                <a:pt x="892" y="29"/>
                              </a:lnTo>
                              <a:lnTo>
                                <a:pt x="877" y="44"/>
                              </a:lnTo>
                              <a:lnTo>
                                <a:pt x="952" y="44"/>
                              </a:lnTo>
                              <a:lnTo>
                                <a:pt x="966" y="29"/>
                              </a:lnTo>
                              <a:lnTo>
                                <a:pt x="981" y="58"/>
                              </a:lnTo>
                              <a:lnTo>
                                <a:pt x="877" y="58"/>
                              </a:lnTo>
                              <a:lnTo>
                                <a:pt x="877" y="88"/>
                              </a:lnTo>
                              <a:lnTo>
                                <a:pt x="922" y="88"/>
                              </a:lnTo>
                              <a:lnTo>
                                <a:pt x="937" y="73"/>
                              </a:lnTo>
                              <a:lnTo>
                                <a:pt x="937" y="103"/>
                              </a:lnTo>
                              <a:lnTo>
                                <a:pt x="937" y="250"/>
                              </a:lnTo>
                              <a:lnTo>
                                <a:pt x="966" y="250"/>
                              </a:lnTo>
                              <a:lnTo>
                                <a:pt x="966" y="221"/>
                              </a:lnTo>
                              <a:lnTo>
                                <a:pt x="996" y="250"/>
                              </a:lnTo>
                              <a:lnTo>
                                <a:pt x="803" y="250"/>
                              </a:lnTo>
                              <a:cubicBezTo>
                                <a:pt x="803" y="250"/>
                                <a:pt x="788" y="250"/>
                                <a:pt x="788" y="265"/>
                              </a:cubicBezTo>
                              <a:lnTo>
                                <a:pt x="773" y="250"/>
                              </a:lnTo>
                              <a:lnTo>
                                <a:pt x="818" y="250"/>
                              </a:lnTo>
                              <a:cubicBezTo>
                                <a:pt x="818" y="162"/>
                                <a:pt x="818" y="103"/>
                                <a:pt x="818" y="88"/>
                              </a:cubicBezTo>
                              <a:lnTo>
                                <a:pt x="847" y="88"/>
                              </a:lnTo>
                              <a:lnTo>
                                <a:pt x="877" y="88"/>
                              </a:lnTo>
                              <a:close/>
                              <a:moveTo>
                                <a:pt x="847" y="250"/>
                              </a:moveTo>
                              <a:lnTo>
                                <a:pt x="877" y="280"/>
                              </a:lnTo>
                              <a:lnTo>
                                <a:pt x="862" y="280"/>
                              </a:lnTo>
                              <a:cubicBezTo>
                                <a:pt x="833" y="309"/>
                                <a:pt x="818" y="324"/>
                                <a:pt x="788" y="324"/>
                              </a:cubicBezTo>
                              <a:cubicBezTo>
                                <a:pt x="818" y="294"/>
                                <a:pt x="847" y="280"/>
                                <a:pt x="847" y="250"/>
                              </a:cubicBezTo>
                              <a:moveTo>
                                <a:pt x="907" y="250"/>
                              </a:moveTo>
                              <a:cubicBezTo>
                                <a:pt x="922" y="265"/>
                                <a:pt x="937" y="280"/>
                                <a:pt x="952" y="280"/>
                              </a:cubicBezTo>
                              <a:cubicBezTo>
                                <a:pt x="966" y="294"/>
                                <a:pt x="966" y="294"/>
                                <a:pt x="966" y="309"/>
                              </a:cubicBezTo>
                              <a:cubicBezTo>
                                <a:pt x="966" y="309"/>
                                <a:pt x="966" y="309"/>
                                <a:pt x="966" y="324"/>
                              </a:cubicBezTo>
                              <a:cubicBezTo>
                                <a:pt x="966" y="338"/>
                                <a:pt x="966" y="324"/>
                                <a:pt x="952" y="324"/>
                              </a:cubicBezTo>
                              <a:cubicBezTo>
                                <a:pt x="952" y="309"/>
                                <a:pt x="937" y="294"/>
                                <a:pt x="907" y="265"/>
                              </a:cubicBezTo>
                              <a:lnTo>
                                <a:pt x="907" y="250"/>
                              </a:lnTo>
                            </a:path>
                            <a:path w="1771" h="339">
                              <a:moveTo>
                                <a:pt x="1071" y="176"/>
                              </a:moveTo>
                              <a:lnTo>
                                <a:pt x="1190" y="176"/>
                              </a:lnTo>
                              <a:lnTo>
                                <a:pt x="1204" y="162"/>
                              </a:lnTo>
                              <a:lnTo>
                                <a:pt x="1204" y="191"/>
                              </a:lnTo>
                              <a:lnTo>
                                <a:pt x="1145" y="191"/>
                              </a:lnTo>
                              <a:lnTo>
                                <a:pt x="1145" y="309"/>
                              </a:lnTo>
                              <a:lnTo>
                                <a:pt x="1204" y="309"/>
                              </a:lnTo>
                              <a:lnTo>
                                <a:pt x="1234" y="280"/>
                              </a:lnTo>
                              <a:lnTo>
                                <a:pt x="1234" y="309"/>
                              </a:lnTo>
                              <a:lnTo>
                                <a:pt x="1071" y="309"/>
                              </a:lnTo>
                              <a:cubicBezTo>
                                <a:pt x="1056" y="309"/>
                                <a:pt x="1056" y="309"/>
                                <a:pt x="1056" y="309"/>
                              </a:cubicBezTo>
                              <a:lnTo>
                                <a:pt x="1041" y="309"/>
                              </a:lnTo>
                              <a:lnTo>
                                <a:pt x="1130" y="309"/>
                              </a:lnTo>
                              <a:lnTo>
                                <a:pt x="1130" y="191"/>
                              </a:lnTo>
                              <a:lnTo>
                                <a:pt x="1100" y="191"/>
                              </a:lnTo>
                              <a:cubicBezTo>
                                <a:pt x="1085" y="191"/>
                                <a:pt x="1085" y="191"/>
                                <a:pt x="1085" y="191"/>
                              </a:cubicBezTo>
                              <a:lnTo>
                                <a:pt x="1071" y="176"/>
                              </a:lnTo>
                              <a:close/>
                              <a:moveTo>
                                <a:pt x="1115" y="14"/>
                              </a:moveTo>
                              <a:cubicBezTo>
                                <a:pt x="1130" y="14"/>
                                <a:pt x="1145" y="14"/>
                                <a:pt x="1145" y="29"/>
                              </a:cubicBezTo>
                              <a:cubicBezTo>
                                <a:pt x="1145" y="29"/>
                                <a:pt x="1145" y="44"/>
                                <a:pt x="1145" y="58"/>
                              </a:cubicBezTo>
                              <a:cubicBezTo>
                                <a:pt x="1145" y="58"/>
                                <a:pt x="1145" y="58"/>
                                <a:pt x="1145" y="44"/>
                              </a:cubicBezTo>
                              <a:cubicBezTo>
                                <a:pt x="1145" y="44"/>
                                <a:pt x="1130" y="29"/>
                                <a:pt x="1115" y="14"/>
                              </a:cubicBezTo>
                              <a:moveTo>
                                <a:pt x="1204" y="117"/>
                              </a:moveTo>
                              <a:lnTo>
                                <a:pt x="1219" y="73"/>
                              </a:lnTo>
                              <a:lnTo>
                                <a:pt x="1056" y="73"/>
                              </a:lnTo>
                              <a:cubicBezTo>
                                <a:pt x="1071" y="88"/>
                                <a:pt x="1056" y="103"/>
                                <a:pt x="1056" y="117"/>
                              </a:cubicBezTo>
                              <a:cubicBezTo>
                                <a:pt x="1056" y="117"/>
                                <a:pt x="1056" y="117"/>
                                <a:pt x="1041" y="117"/>
                              </a:cubicBezTo>
                              <a:cubicBezTo>
                                <a:pt x="1041" y="117"/>
                                <a:pt x="1041" y="103"/>
                                <a:pt x="1041" y="103"/>
                              </a:cubicBezTo>
                              <a:cubicBezTo>
                                <a:pt x="1041" y="103"/>
                                <a:pt x="1056" y="88"/>
                                <a:pt x="1056" y="88"/>
                              </a:cubicBezTo>
                              <a:cubicBezTo>
                                <a:pt x="1056" y="73"/>
                                <a:pt x="1056" y="58"/>
                                <a:pt x="1056" y="44"/>
                              </a:cubicBezTo>
                              <a:lnTo>
                                <a:pt x="1056" y="58"/>
                              </a:lnTo>
                              <a:lnTo>
                                <a:pt x="1219" y="58"/>
                              </a:lnTo>
                              <a:lnTo>
                                <a:pt x="1234" y="44"/>
                              </a:lnTo>
                              <a:lnTo>
                                <a:pt x="1249" y="73"/>
                              </a:lnTo>
                              <a:cubicBezTo>
                                <a:pt x="1234" y="73"/>
                                <a:pt x="1234" y="88"/>
                                <a:pt x="1204" y="117"/>
                              </a:cubicBezTo>
                              <a:moveTo>
                                <a:pt x="1130" y="103"/>
                              </a:moveTo>
                              <a:lnTo>
                                <a:pt x="1115" y="103"/>
                              </a:lnTo>
                              <a:cubicBezTo>
                                <a:pt x="1085" y="147"/>
                                <a:pt x="1056" y="162"/>
                                <a:pt x="1041" y="176"/>
                              </a:cubicBezTo>
                              <a:cubicBezTo>
                                <a:pt x="1056" y="162"/>
                                <a:pt x="1071" y="147"/>
                                <a:pt x="1085" y="132"/>
                              </a:cubicBezTo>
                              <a:cubicBezTo>
                                <a:pt x="1085" y="117"/>
                                <a:pt x="1100" y="103"/>
                                <a:pt x="1115" y="88"/>
                              </a:cubicBezTo>
                              <a:lnTo>
                                <a:pt x="1130" y="103"/>
                              </a:lnTo>
                              <a:close/>
                              <a:moveTo>
                                <a:pt x="1160" y="88"/>
                              </a:moveTo>
                              <a:cubicBezTo>
                                <a:pt x="1175" y="103"/>
                                <a:pt x="1190" y="117"/>
                                <a:pt x="1204" y="117"/>
                              </a:cubicBezTo>
                              <a:cubicBezTo>
                                <a:pt x="1219" y="132"/>
                                <a:pt x="1234" y="132"/>
                                <a:pt x="1234" y="147"/>
                              </a:cubicBezTo>
                              <a:cubicBezTo>
                                <a:pt x="1234" y="147"/>
                                <a:pt x="1234" y="162"/>
                                <a:pt x="1234" y="162"/>
                              </a:cubicBezTo>
                              <a:cubicBezTo>
                                <a:pt x="1219" y="176"/>
                                <a:pt x="1219" y="162"/>
                                <a:pt x="1219" y="162"/>
                              </a:cubicBezTo>
                              <a:cubicBezTo>
                                <a:pt x="1204" y="147"/>
                                <a:pt x="1204" y="147"/>
                                <a:pt x="1190" y="132"/>
                              </a:cubicBezTo>
                              <a:cubicBezTo>
                                <a:pt x="1175" y="117"/>
                                <a:pt x="1175" y="103"/>
                                <a:pt x="1160" y="103"/>
                              </a:cubicBezTo>
                              <a:lnTo>
                                <a:pt x="1160" y="88"/>
                              </a:lnTo>
                            </a:path>
                            <a:path w="1771" h="339">
                              <a:moveTo>
                                <a:pt x="1323" y="14"/>
                              </a:moveTo>
                              <a:cubicBezTo>
                                <a:pt x="1353" y="29"/>
                                <a:pt x="1353" y="44"/>
                                <a:pt x="1353" y="58"/>
                              </a:cubicBezTo>
                              <a:cubicBezTo>
                                <a:pt x="1353" y="73"/>
                                <a:pt x="1353" y="73"/>
                                <a:pt x="1353" y="88"/>
                              </a:cubicBezTo>
                              <a:cubicBezTo>
                                <a:pt x="1353" y="88"/>
                                <a:pt x="1353" y="88"/>
                                <a:pt x="1353" y="73"/>
                              </a:cubicBezTo>
                              <a:cubicBezTo>
                                <a:pt x="1353" y="58"/>
                                <a:pt x="1338" y="44"/>
                                <a:pt x="1323" y="14"/>
                              </a:cubicBezTo>
                              <a:moveTo>
                                <a:pt x="1383" y="14"/>
                              </a:moveTo>
                              <a:cubicBezTo>
                                <a:pt x="1398" y="29"/>
                                <a:pt x="1413" y="44"/>
                                <a:pt x="1413" y="58"/>
                              </a:cubicBezTo>
                              <a:cubicBezTo>
                                <a:pt x="1413" y="58"/>
                                <a:pt x="1413" y="73"/>
                                <a:pt x="1398" y="73"/>
                              </a:cubicBezTo>
                              <a:cubicBezTo>
                                <a:pt x="1398" y="88"/>
                                <a:pt x="1383" y="88"/>
                                <a:pt x="1383" y="73"/>
                              </a:cubicBezTo>
                              <a:cubicBezTo>
                                <a:pt x="1383" y="44"/>
                                <a:pt x="1383" y="29"/>
                                <a:pt x="1383" y="14"/>
                              </a:cubicBezTo>
                              <a:moveTo>
                                <a:pt x="1472" y="147"/>
                              </a:moveTo>
                              <a:lnTo>
                                <a:pt x="1472" y="103"/>
                              </a:lnTo>
                              <a:lnTo>
                                <a:pt x="1323" y="103"/>
                              </a:lnTo>
                              <a:cubicBezTo>
                                <a:pt x="1323" y="117"/>
                                <a:pt x="1323" y="132"/>
                                <a:pt x="1323" y="132"/>
                              </a:cubicBezTo>
                              <a:cubicBezTo>
                                <a:pt x="1323" y="147"/>
                                <a:pt x="1323" y="147"/>
                                <a:pt x="1309" y="147"/>
                              </a:cubicBezTo>
                              <a:cubicBezTo>
                                <a:pt x="1309" y="147"/>
                                <a:pt x="1309" y="147"/>
                                <a:pt x="1309" y="132"/>
                              </a:cubicBezTo>
                              <a:cubicBezTo>
                                <a:pt x="1309" y="117"/>
                                <a:pt x="1309" y="103"/>
                                <a:pt x="1323" y="88"/>
                              </a:cubicBezTo>
                              <a:lnTo>
                                <a:pt x="1323" y="103"/>
                              </a:lnTo>
                              <a:lnTo>
                                <a:pt x="1428" y="103"/>
                              </a:lnTo>
                              <a:cubicBezTo>
                                <a:pt x="1442" y="58"/>
                                <a:pt x="1442" y="29"/>
                                <a:pt x="1442" y="0"/>
                              </a:cubicBezTo>
                              <a:lnTo>
                                <a:pt x="1472" y="29"/>
                              </a:lnTo>
                              <a:lnTo>
                                <a:pt x="1457" y="29"/>
                              </a:lnTo>
                              <a:cubicBezTo>
                                <a:pt x="1442" y="58"/>
                                <a:pt x="1442" y="73"/>
                                <a:pt x="1428" y="103"/>
                              </a:cubicBezTo>
                              <a:lnTo>
                                <a:pt x="1472" y="103"/>
                              </a:lnTo>
                              <a:lnTo>
                                <a:pt x="1487" y="88"/>
                              </a:lnTo>
                              <a:lnTo>
                                <a:pt x="1502" y="103"/>
                              </a:lnTo>
                              <a:cubicBezTo>
                                <a:pt x="1502" y="117"/>
                                <a:pt x="1472" y="117"/>
                                <a:pt x="1472" y="147"/>
                              </a:cubicBezTo>
                              <a:moveTo>
                                <a:pt x="1353" y="294"/>
                              </a:moveTo>
                              <a:cubicBezTo>
                                <a:pt x="1368" y="294"/>
                                <a:pt x="1383" y="294"/>
                                <a:pt x="1383" y="294"/>
                              </a:cubicBezTo>
                              <a:cubicBezTo>
                                <a:pt x="1383" y="294"/>
                                <a:pt x="1398" y="294"/>
                                <a:pt x="1398" y="280"/>
                              </a:cubicBezTo>
                              <a:lnTo>
                                <a:pt x="1398" y="221"/>
                              </a:lnTo>
                              <a:lnTo>
                                <a:pt x="1323" y="221"/>
                              </a:lnTo>
                              <a:cubicBezTo>
                                <a:pt x="1323" y="221"/>
                                <a:pt x="1309" y="221"/>
                                <a:pt x="1309" y="235"/>
                              </a:cubicBezTo>
                              <a:lnTo>
                                <a:pt x="1294" y="221"/>
                              </a:lnTo>
                              <a:lnTo>
                                <a:pt x="1398" y="221"/>
                              </a:lnTo>
                              <a:cubicBezTo>
                                <a:pt x="1398" y="206"/>
                                <a:pt x="1398" y="206"/>
                                <a:pt x="1398" y="191"/>
                              </a:cubicBezTo>
                              <a:lnTo>
                                <a:pt x="1413" y="191"/>
                              </a:lnTo>
                              <a:lnTo>
                                <a:pt x="1442" y="162"/>
                              </a:lnTo>
                              <a:lnTo>
                                <a:pt x="1353" y="162"/>
                              </a:lnTo>
                              <a:cubicBezTo>
                                <a:pt x="1353" y="162"/>
                                <a:pt x="1353" y="162"/>
                                <a:pt x="1338" y="162"/>
                              </a:cubicBezTo>
                              <a:lnTo>
                                <a:pt x="1323" y="147"/>
                              </a:lnTo>
                              <a:lnTo>
                                <a:pt x="1442" y="147"/>
                              </a:lnTo>
                              <a:lnTo>
                                <a:pt x="1442" y="132"/>
                              </a:lnTo>
                              <a:lnTo>
                                <a:pt x="1457" y="162"/>
                              </a:lnTo>
                              <a:cubicBezTo>
                                <a:pt x="1457" y="162"/>
                                <a:pt x="1442" y="162"/>
                                <a:pt x="1442" y="162"/>
                              </a:cubicBezTo>
                              <a:cubicBezTo>
                                <a:pt x="1442" y="176"/>
                                <a:pt x="1413" y="191"/>
                                <a:pt x="1413" y="206"/>
                              </a:cubicBezTo>
                              <a:lnTo>
                                <a:pt x="1413" y="221"/>
                              </a:lnTo>
                              <a:lnTo>
                                <a:pt x="1472" y="221"/>
                              </a:lnTo>
                              <a:lnTo>
                                <a:pt x="1487" y="191"/>
                              </a:lnTo>
                              <a:lnTo>
                                <a:pt x="1502" y="221"/>
                              </a:lnTo>
                              <a:lnTo>
                                <a:pt x="1413" y="221"/>
                              </a:lnTo>
                              <a:lnTo>
                                <a:pt x="1413" y="294"/>
                              </a:lnTo>
                              <a:cubicBezTo>
                                <a:pt x="1413" y="309"/>
                                <a:pt x="1398" y="324"/>
                                <a:pt x="1383" y="324"/>
                              </a:cubicBezTo>
                              <a:cubicBezTo>
                                <a:pt x="1383" y="324"/>
                                <a:pt x="1383" y="309"/>
                                <a:pt x="1353" y="294"/>
                              </a:cubicBezTo>
                            </a:path>
                            <a:path w="1771" h="339">
                              <a:moveTo>
                                <a:pt x="1606" y="132"/>
                              </a:moveTo>
                              <a:lnTo>
                                <a:pt x="1680" y="132"/>
                              </a:lnTo>
                              <a:lnTo>
                                <a:pt x="1695" y="117"/>
                              </a:lnTo>
                              <a:lnTo>
                                <a:pt x="1710" y="147"/>
                              </a:lnTo>
                              <a:lnTo>
                                <a:pt x="1636" y="147"/>
                              </a:lnTo>
                              <a:cubicBezTo>
                                <a:pt x="1621" y="147"/>
                                <a:pt x="1606" y="147"/>
                                <a:pt x="1606" y="147"/>
                              </a:cubicBezTo>
                              <a:lnTo>
                                <a:pt x="1606" y="132"/>
                              </a:lnTo>
                              <a:close/>
                              <a:moveTo>
                                <a:pt x="1606" y="294"/>
                              </a:moveTo>
                              <a:cubicBezTo>
                                <a:pt x="1621" y="294"/>
                                <a:pt x="1651" y="294"/>
                                <a:pt x="1710" y="294"/>
                              </a:cubicBezTo>
                              <a:cubicBezTo>
                                <a:pt x="1695" y="280"/>
                                <a:pt x="1680" y="265"/>
                                <a:pt x="1680" y="250"/>
                              </a:cubicBezTo>
                              <a:lnTo>
                                <a:pt x="1680" y="235"/>
                              </a:lnTo>
                              <a:cubicBezTo>
                                <a:pt x="1695" y="250"/>
                                <a:pt x="1710" y="280"/>
                                <a:pt x="1725" y="280"/>
                              </a:cubicBezTo>
                              <a:cubicBezTo>
                                <a:pt x="1740" y="294"/>
                                <a:pt x="1740" y="309"/>
                                <a:pt x="1725" y="324"/>
                              </a:cubicBezTo>
                              <a:cubicBezTo>
                                <a:pt x="1725" y="338"/>
                                <a:pt x="1725" y="338"/>
                                <a:pt x="1710" y="324"/>
                              </a:cubicBezTo>
                              <a:cubicBezTo>
                                <a:pt x="1710" y="324"/>
                                <a:pt x="1710" y="309"/>
                                <a:pt x="1710" y="294"/>
                              </a:cubicBezTo>
                              <a:cubicBezTo>
                                <a:pt x="1680" y="309"/>
                                <a:pt x="1651" y="309"/>
                                <a:pt x="1636" y="309"/>
                              </a:cubicBezTo>
                              <a:cubicBezTo>
                                <a:pt x="1606" y="324"/>
                                <a:pt x="1606" y="324"/>
                                <a:pt x="1591" y="324"/>
                              </a:cubicBezTo>
                              <a:lnTo>
                                <a:pt x="1576" y="294"/>
                              </a:lnTo>
                              <a:cubicBezTo>
                                <a:pt x="1591" y="294"/>
                                <a:pt x="1606" y="280"/>
                                <a:pt x="1621" y="265"/>
                              </a:cubicBezTo>
                              <a:cubicBezTo>
                                <a:pt x="1636" y="235"/>
                                <a:pt x="1636" y="221"/>
                                <a:pt x="1636" y="206"/>
                              </a:cubicBezTo>
                              <a:lnTo>
                                <a:pt x="1591" y="206"/>
                              </a:lnTo>
                              <a:cubicBezTo>
                                <a:pt x="1591" y="206"/>
                                <a:pt x="1576" y="206"/>
                                <a:pt x="1576" y="206"/>
                              </a:cubicBezTo>
                              <a:lnTo>
                                <a:pt x="1561" y="191"/>
                              </a:lnTo>
                              <a:lnTo>
                                <a:pt x="1725" y="191"/>
                              </a:lnTo>
                              <a:lnTo>
                                <a:pt x="1740" y="176"/>
                              </a:lnTo>
                              <a:lnTo>
                                <a:pt x="1755" y="206"/>
                              </a:lnTo>
                              <a:lnTo>
                                <a:pt x="1651" y="206"/>
                              </a:lnTo>
                              <a:lnTo>
                                <a:pt x="1651" y="221"/>
                              </a:lnTo>
                              <a:cubicBezTo>
                                <a:pt x="1636" y="265"/>
                                <a:pt x="1606" y="280"/>
                                <a:pt x="1606" y="294"/>
                              </a:cubicBezTo>
                              <a:moveTo>
                                <a:pt x="1666" y="29"/>
                              </a:moveTo>
                              <a:lnTo>
                                <a:pt x="1651" y="29"/>
                              </a:lnTo>
                              <a:cubicBezTo>
                                <a:pt x="1666" y="58"/>
                                <a:pt x="1680" y="73"/>
                                <a:pt x="1695" y="88"/>
                              </a:cubicBezTo>
                              <a:cubicBezTo>
                                <a:pt x="1710" y="117"/>
                                <a:pt x="1740" y="132"/>
                                <a:pt x="1770" y="132"/>
                              </a:cubicBezTo>
                              <a:cubicBezTo>
                                <a:pt x="1755" y="147"/>
                                <a:pt x="1740" y="147"/>
                                <a:pt x="1740" y="162"/>
                              </a:cubicBezTo>
                              <a:cubicBezTo>
                                <a:pt x="1725" y="147"/>
                                <a:pt x="1710" y="132"/>
                                <a:pt x="1695" y="117"/>
                              </a:cubicBezTo>
                              <a:cubicBezTo>
                                <a:pt x="1680" y="103"/>
                                <a:pt x="1666" y="73"/>
                                <a:pt x="1651" y="44"/>
                              </a:cubicBezTo>
                              <a:cubicBezTo>
                                <a:pt x="1636" y="73"/>
                                <a:pt x="1636" y="88"/>
                                <a:pt x="1606" y="117"/>
                              </a:cubicBezTo>
                              <a:cubicBezTo>
                                <a:pt x="1591" y="147"/>
                                <a:pt x="1576" y="162"/>
                                <a:pt x="1547" y="176"/>
                              </a:cubicBezTo>
                              <a:cubicBezTo>
                                <a:pt x="1576" y="162"/>
                                <a:pt x="1591" y="132"/>
                                <a:pt x="1606" y="103"/>
                              </a:cubicBezTo>
                              <a:cubicBezTo>
                                <a:pt x="1636" y="73"/>
                                <a:pt x="1636" y="44"/>
                                <a:pt x="1651" y="0"/>
                              </a:cubicBezTo>
                              <a:lnTo>
                                <a:pt x="1666" y="29"/>
                              </a:lnTo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124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1" h="339">
                              <a:moveTo>
                                <a:pt x="59" y="280"/>
                              </a:moveTo>
                              <a:cubicBezTo>
                                <a:pt x="74" y="280"/>
                                <a:pt x="74" y="280"/>
                                <a:pt x="74" y="280"/>
                              </a:cubicBezTo>
                              <a:cubicBezTo>
                                <a:pt x="74" y="280"/>
                                <a:pt x="89" y="280"/>
                                <a:pt x="89" y="265"/>
                              </a:cubicBezTo>
                              <a:lnTo>
                                <a:pt x="89" y="176"/>
                              </a:lnTo>
                              <a:cubicBezTo>
                                <a:pt x="74" y="191"/>
                                <a:pt x="59" y="206"/>
                                <a:pt x="59" y="206"/>
                              </a:cubicBezTo>
                              <a:lnTo>
                                <a:pt x="44" y="191"/>
                              </a:lnTo>
                              <a:cubicBezTo>
                                <a:pt x="59" y="176"/>
                                <a:pt x="74" y="176"/>
                                <a:pt x="89" y="162"/>
                              </a:cubicBezTo>
                              <a:lnTo>
                                <a:pt x="89" y="103"/>
                              </a:lnTo>
                              <a:cubicBezTo>
                                <a:pt x="74" y="103"/>
                                <a:pt x="74" y="103"/>
                                <a:pt x="74" y="103"/>
                              </a:cubicBezTo>
                              <a:lnTo>
                                <a:pt x="59" y="88"/>
                              </a:lnTo>
                              <a:lnTo>
                                <a:pt x="89" y="88"/>
                              </a:lnTo>
                              <a:cubicBezTo>
                                <a:pt x="89" y="44"/>
                                <a:pt x="89" y="14"/>
                                <a:pt x="74" y="14"/>
                              </a:cubicBezTo>
                              <a:lnTo>
                                <a:pt x="104" y="29"/>
                              </a:lnTo>
                              <a:lnTo>
                                <a:pt x="104" y="88"/>
                              </a:lnTo>
                              <a:lnTo>
                                <a:pt x="118" y="73"/>
                              </a:lnTo>
                              <a:lnTo>
                                <a:pt x="133" y="103"/>
                              </a:lnTo>
                              <a:lnTo>
                                <a:pt x="104" y="103"/>
                              </a:lnTo>
                              <a:lnTo>
                                <a:pt x="104" y="162"/>
                              </a:lnTo>
                              <a:lnTo>
                                <a:pt x="133" y="132"/>
                              </a:lnTo>
                              <a:lnTo>
                                <a:pt x="133" y="147"/>
                              </a:lnTo>
                              <a:lnTo>
                                <a:pt x="104" y="162"/>
                              </a:lnTo>
                              <a:lnTo>
                                <a:pt x="104" y="280"/>
                              </a:lnTo>
                              <a:cubicBezTo>
                                <a:pt x="104" y="294"/>
                                <a:pt x="89" y="309"/>
                                <a:pt x="74" y="309"/>
                              </a:cubicBezTo>
                              <a:cubicBezTo>
                                <a:pt x="74" y="294"/>
                                <a:pt x="74" y="294"/>
                                <a:pt x="59" y="294"/>
                              </a:cubicBezTo>
                              <a:lnTo>
                                <a:pt x="59" y="280"/>
                              </a:lnTo>
                              <a:close/>
                              <a:moveTo>
                                <a:pt x="133" y="44"/>
                              </a:moveTo>
                              <a:cubicBezTo>
                                <a:pt x="148" y="44"/>
                                <a:pt x="148" y="44"/>
                                <a:pt x="163" y="44"/>
                              </a:cubicBezTo>
                              <a:cubicBezTo>
                                <a:pt x="178" y="44"/>
                                <a:pt x="178" y="29"/>
                                <a:pt x="193" y="29"/>
                              </a:cubicBezTo>
                              <a:lnTo>
                                <a:pt x="208" y="44"/>
                              </a:lnTo>
                              <a:cubicBezTo>
                                <a:pt x="193" y="44"/>
                                <a:pt x="178" y="44"/>
                                <a:pt x="178" y="58"/>
                              </a:cubicBezTo>
                              <a:cubicBezTo>
                                <a:pt x="163" y="58"/>
                                <a:pt x="148" y="58"/>
                                <a:pt x="148" y="58"/>
                              </a:cubicBezTo>
                              <a:lnTo>
                                <a:pt x="148" y="132"/>
                              </a:lnTo>
                              <a:lnTo>
                                <a:pt x="178" y="132"/>
                              </a:lnTo>
                              <a:lnTo>
                                <a:pt x="193" y="103"/>
                              </a:lnTo>
                              <a:lnTo>
                                <a:pt x="208" y="132"/>
                              </a:lnTo>
                              <a:lnTo>
                                <a:pt x="178" y="132"/>
                              </a:lnTo>
                              <a:lnTo>
                                <a:pt x="178" y="265"/>
                              </a:lnTo>
                              <a:cubicBezTo>
                                <a:pt x="178" y="294"/>
                                <a:pt x="178" y="309"/>
                                <a:pt x="178" y="309"/>
                              </a:cubicBezTo>
                              <a:lnTo>
                                <a:pt x="163" y="324"/>
                              </a:lnTo>
                              <a:cubicBezTo>
                                <a:pt x="163" y="309"/>
                                <a:pt x="163" y="280"/>
                                <a:pt x="163" y="265"/>
                              </a:cubicBezTo>
                              <a:lnTo>
                                <a:pt x="163" y="132"/>
                              </a:lnTo>
                              <a:lnTo>
                                <a:pt x="148" y="132"/>
                              </a:lnTo>
                              <a:cubicBezTo>
                                <a:pt x="148" y="191"/>
                                <a:pt x="133" y="221"/>
                                <a:pt x="133" y="250"/>
                              </a:cubicBezTo>
                              <a:cubicBezTo>
                                <a:pt x="118" y="280"/>
                                <a:pt x="104" y="309"/>
                                <a:pt x="89" y="324"/>
                              </a:cubicBezTo>
                              <a:cubicBezTo>
                                <a:pt x="104" y="294"/>
                                <a:pt x="104" y="280"/>
                                <a:pt x="118" y="250"/>
                              </a:cubicBezTo>
                              <a:cubicBezTo>
                                <a:pt x="133" y="221"/>
                                <a:pt x="133" y="191"/>
                                <a:pt x="133" y="147"/>
                              </a:cubicBezTo>
                              <a:cubicBezTo>
                                <a:pt x="133" y="103"/>
                                <a:pt x="133" y="73"/>
                                <a:pt x="133" y="44"/>
                              </a:cubicBezTo>
                              <a:moveTo>
                                <a:pt x="59" y="58"/>
                              </a:moveTo>
                              <a:cubicBezTo>
                                <a:pt x="44" y="162"/>
                                <a:pt x="44" y="221"/>
                                <a:pt x="44" y="221"/>
                              </a:cubicBezTo>
                              <a:cubicBezTo>
                                <a:pt x="29" y="235"/>
                                <a:pt x="29" y="250"/>
                                <a:pt x="29" y="265"/>
                              </a:cubicBezTo>
                              <a:cubicBezTo>
                                <a:pt x="29" y="294"/>
                                <a:pt x="29" y="294"/>
                                <a:pt x="29" y="309"/>
                              </a:cubicBezTo>
                              <a:cubicBezTo>
                                <a:pt x="29" y="309"/>
                                <a:pt x="29" y="309"/>
                                <a:pt x="14" y="309"/>
                              </a:cubicBezTo>
                              <a:cubicBezTo>
                                <a:pt x="14" y="309"/>
                                <a:pt x="14" y="294"/>
                                <a:pt x="14" y="280"/>
                              </a:cubicBezTo>
                              <a:cubicBezTo>
                                <a:pt x="14" y="250"/>
                                <a:pt x="14" y="250"/>
                                <a:pt x="14" y="235"/>
                              </a:cubicBezTo>
                              <a:cubicBezTo>
                                <a:pt x="14" y="235"/>
                                <a:pt x="14" y="235"/>
                                <a:pt x="0" y="235"/>
                              </a:cubicBezTo>
                              <a:lnTo>
                                <a:pt x="0" y="221"/>
                              </a:lnTo>
                              <a:cubicBezTo>
                                <a:pt x="14" y="221"/>
                                <a:pt x="14" y="221"/>
                                <a:pt x="14" y="221"/>
                              </a:cubicBezTo>
                              <a:cubicBezTo>
                                <a:pt x="29" y="206"/>
                                <a:pt x="44" y="162"/>
                                <a:pt x="59" y="58"/>
                              </a:cubicBezTo>
                              <a:moveTo>
                                <a:pt x="0" y="103"/>
                              </a:moveTo>
                              <a:cubicBezTo>
                                <a:pt x="14" y="103"/>
                                <a:pt x="29" y="117"/>
                                <a:pt x="29" y="132"/>
                              </a:cubicBezTo>
                              <a:cubicBezTo>
                                <a:pt x="29" y="132"/>
                                <a:pt x="29" y="147"/>
                                <a:pt x="29" y="147"/>
                              </a:cubicBezTo>
                              <a:cubicBezTo>
                                <a:pt x="14" y="162"/>
                                <a:pt x="14" y="162"/>
                                <a:pt x="14" y="147"/>
                              </a:cubicBezTo>
                              <a:cubicBezTo>
                                <a:pt x="14" y="132"/>
                                <a:pt x="14" y="117"/>
                                <a:pt x="0" y="103"/>
                              </a:cubicBezTo>
                              <a:moveTo>
                                <a:pt x="14" y="14"/>
                              </a:moveTo>
                              <a:cubicBezTo>
                                <a:pt x="29" y="29"/>
                                <a:pt x="44" y="29"/>
                                <a:pt x="44" y="44"/>
                              </a:cubicBezTo>
                              <a:cubicBezTo>
                                <a:pt x="44" y="44"/>
                                <a:pt x="44" y="58"/>
                                <a:pt x="44" y="58"/>
                              </a:cubicBezTo>
                              <a:cubicBezTo>
                                <a:pt x="44" y="73"/>
                                <a:pt x="44" y="73"/>
                                <a:pt x="29" y="58"/>
                              </a:cubicBezTo>
                              <a:cubicBezTo>
                                <a:pt x="29" y="44"/>
                                <a:pt x="14" y="29"/>
                                <a:pt x="14" y="14"/>
                              </a:cubicBezTo>
                              <a:moveTo>
                                <a:pt x="327" y="58"/>
                              </a:moveTo>
                              <a:lnTo>
                                <a:pt x="431" y="58"/>
                              </a:lnTo>
                              <a:lnTo>
                                <a:pt x="446" y="44"/>
                              </a:lnTo>
                              <a:lnTo>
                                <a:pt x="461" y="73"/>
                              </a:lnTo>
                              <a:lnTo>
                                <a:pt x="401" y="73"/>
                              </a:lnTo>
                              <a:lnTo>
                                <a:pt x="401" y="280"/>
                              </a:lnTo>
                              <a:lnTo>
                                <a:pt x="446" y="280"/>
                              </a:lnTo>
                              <a:lnTo>
                                <a:pt x="461" y="265"/>
                              </a:lnTo>
                              <a:lnTo>
                                <a:pt x="476" y="294"/>
                              </a:lnTo>
                              <a:lnTo>
                                <a:pt x="327" y="294"/>
                              </a:lnTo>
                              <a:cubicBezTo>
                                <a:pt x="327" y="294"/>
                                <a:pt x="312" y="294"/>
                                <a:pt x="312" y="294"/>
                              </a:cubicBezTo>
                              <a:lnTo>
                                <a:pt x="297" y="280"/>
                              </a:lnTo>
                              <a:lnTo>
                                <a:pt x="386" y="280"/>
                              </a:lnTo>
                              <a:lnTo>
                                <a:pt x="386" y="73"/>
                              </a:lnTo>
                              <a:lnTo>
                                <a:pt x="357" y="73"/>
                              </a:lnTo>
                              <a:cubicBezTo>
                                <a:pt x="342" y="73"/>
                                <a:pt x="342" y="73"/>
                                <a:pt x="342" y="73"/>
                              </a:cubicBezTo>
                              <a:lnTo>
                                <a:pt x="327" y="58"/>
                              </a:lnTo>
                              <a:close/>
                              <a:moveTo>
                                <a:pt x="327" y="73"/>
                              </a:moveTo>
                              <a:cubicBezTo>
                                <a:pt x="312" y="162"/>
                                <a:pt x="297" y="221"/>
                                <a:pt x="297" y="221"/>
                              </a:cubicBezTo>
                              <a:cubicBezTo>
                                <a:pt x="297" y="235"/>
                                <a:pt x="297" y="250"/>
                                <a:pt x="297" y="265"/>
                              </a:cubicBezTo>
                              <a:cubicBezTo>
                                <a:pt x="297" y="280"/>
                                <a:pt x="297" y="294"/>
                                <a:pt x="297" y="309"/>
                              </a:cubicBezTo>
                              <a:cubicBezTo>
                                <a:pt x="297" y="309"/>
                                <a:pt x="282" y="309"/>
                                <a:pt x="282" y="309"/>
                              </a:cubicBezTo>
                              <a:cubicBezTo>
                                <a:pt x="282" y="309"/>
                                <a:pt x="282" y="294"/>
                                <a:pt x="282" y="280"/>
                              </a:cubicBezTo>
                              <a:cubicBezTo>
                                <a:pt x="282" y="250"/>
                                <a:pt x="282" y="250"/>
                                <a:pt x="282" y="235"/>
                              </a:cubicBezTo>
                              <a:cubicBezTo>
                                <a:pt x="282" y="235"/>
                                <a:pt x="267" y="235"/>
                                <a:pt x="252" y="221"/>
                              </a:cubicBezTo>
                              <a:cubicBezTo>
                                <a:pt x="267" y="221"/>
                                <a:pt x="282" y="221"/>
                                <a:pt x="282" y="221"/>
                              </a:cubicBezTo>
                              <a:cubicBezTo>
                                <a:pt x="282" y="221"/>
                                <a:pt x="282" y="221"/>
                                <a:pt x="282" y="206"/>
                              </a:cubicBezTo>
                              <a:cubicBezTo>
                                <a:pt x="297" y="206"/>
                                <a:pt x="312" y="162"/>
                                <a:pt x="327" y="73"/>
                              </a:cubicBezTo>
                              <a:moveTo>
                                <a:pt x="252" y="88"/>
                              </a:moveTo>
                              <a:cubicBezTo>
                                <a:pt x="282" y="117"/>
                                <a:pt x="297" y="117"/>
                                <a:pt x="297" y="132"/>
                              </a:cubicBezTo>
                              <a:cubicBezTo>
                                <a:pt x="297" y="147"/>
                                <a:pt x="282" y="147"/>
                                <a:pt x="282" y="162"/>
                              </a:cubicBezTo>
                              <a:cubicBezTo>
                                <a:pt x="282" y="162"/>
                                <a:pt x="282" y="162"/>
                                <a:pt x="282" y="147"/>
                              </a:cubicBezTo>
                              <a:cubicBezTo>
                                <a:pt x="282" y="132"/>
                                <a:pt x="267" y="117"/>
                                <a:pt x="252" y="103"/>
                              </a:cubicBezTo>
                              <a:lnTo>
                                <a:pt x="252" y="88"/>
                              </a:lnTo>
                              <a:close/>
                              <a:moveTo>
                                <a:pt x="282" y="29"/>
                              </a:moveTo>
                              <a:cubicBezTo>
                                <a:pt x="297" y="29"/>
                                <a:pt x="312" y="44"/>
                                <a:pt x="312" y="58"/>
                              </a:cubicBezTo>
                              <a:cubicBezTo>
                                <a:pt x="312" y="58"/>
                                <a:pt x="312" y="73"/>
                                <a:pt x="312" y="73"/>
                              </a:cubicBezTo>
                              <a:cubicBezTo>
                                <a:pt x="297" y="88"/>
                                <a:pt x="297" y="88"/>
                                <a:pt x="297" y="73"/>
                              </a:cubicBezTo>
                              <a:cubicBezTo>
                                <a:pt x="282" y="58"/>
                                <a:pt x="282" y="44"/>
                                <a:pt x="282" y="29"/>
                              </a:cubicBezTo>
                              <a:moveTo>
                                <a:pt x="580" y="162"/>
                              </a:moveTo>
                              <a:lnTo>
                                <a:pt x="580" y="206"/>
                              </a:lnTo>
                              <a:lnTo>
                                <a:pt x="669" y="206"/>
                              </a:lnTo>
                              <a:lnTo>
                                <a:pt x="669" y="162"/>
                              </a:lnTo>
                              <a:lnTo>
                                <a:pt x="595" y="162"/>
                              </a:lnTo>
                              <a:lnTo>
                                <a:pt x="580" y="162"/>
                              </a:lnTo>
                              <a:close/>
                              <a:moveTo>
                                <a:pt x="580" y="29"/>
                              </a:moveTo>
                              <a:lnTo>
                                <a:pt x="595" y="44"/>
                              </a:lnTo>
                              <a:lnTo>
                                <a:pt x="580" y="58"/>
                              </a:lnTo>
                              <a:cubicBezTo>
                                <a:pt x="565" y="88"/>
                                <a:pt x="550" y="117"/>
                                <a:pt x="520" y="132"/>
                              </a:cubicBezTo>
                              <a:cubicBezTo>
                                <a:pt x="550" y="103"/>
                                <a:pt x="565" y="58"/>
                                <a:pt x="580" y="29"/>
                              </a:cubicBezTo>
                              <a:moveTo>
                                <a:pt x="624" y="29"/>
                              </a:moveTo>
                              <a:cubicBezTo>
                                <a:pt x="624" y="58"/>
                                <a:pt x="624" y="88"/>
                                <a:pt x="624" y="103"/>
                              </a:cubicBezTo>
                              <a:lnTo>
                                <a:pt x="609" y="117"/>
                              </a:lnTo>
                              <a:cubicBezTo>
                                <a:pt x="609" y="88"/>
                                <a:pt x="609" y="73"/>
                                <a:pt x="609" y="58"/>
                              </a:cubicBezTo>
                              <a:cubicBezTo>
                                <a:pt x="609" y="44"/>
                                <a:pt x="609" y="29"/>
                                <a:pt x="609" y="0"/>
                              </a:cubicBezTo>
                              <a:lnTo>
                                <a:pt x="639" y="29"/>
                              </a:lnTo>
                              <a:lnTo>
                                <a:pt x="624" y="29"/>
                              </a:lnTo>
                              <a:close/>
                              <a:moveTo>
                                <a:pt x="669" y="29"/>
                              </a:moveTo>
                              <a:cubicBezTo>
                                <a:pt x="684" y="44"/>
                                <a:pt x="699" y="58"/>
                                <a:pt x="714" y="58"/>
                              </a:cubicBezTo>
                              <a:cubicBezTo>
                                <a:pt x="728" y="73"/>
                                <a:pt x="728" y="88"/>
                                <a:pt x="728" y="103"/>
                              </a:cubicBezTo>
                              <a:cubicBezTo>
                                <a:pt x="714" y="117"/>
                                <a:pt x="714" y="117"/>
                                <a:pt x="699" y="103"/>
                              </a:cubicBezTo>
                              <a:cubicBezTo>
                                <a:pt x="699" y="88"/>
                                <a:pt x="684" y="58"/>
                                <a:pt x="669" y="44"/>
                              </a:cubicBezTo>
                              <a:lnTo>
                                <a:pt x="669" y="29"/>
                              </a:lnTo>
                              <a:close/>
                              <a:moveTo>
                                <a:pt x="580" y="206"/>
                              </a:moveTo>
                              <a:lnTo>
                                <a:pt x="580" y="250"/>
                              </a:lnTo>
                              <a:lnTo>
                                <a:pt x="669" y="250"/>
                              </a:lnTo>
                              <a:lnTo>
                                <a:pt x="669" y="206"/>
                              </a:lnTo>
                              <a:lnTo>
                                <a:pt x="580" y="206"/>
                              </a:lnTo>
                              <a:close/>
                              <a:moveTo>
                                <a:pt x="580" y="250"/>
                              </a:moveTo>
                              <a:lnTo>
                                <a:pt x="580" y="294"/>
                              </a:lnTo>
                              <a:lnTo>
                                <a:pt x="669" y="294"/>
                              </a:lnTo>
                              <a:lnTo>
                                <a:pt x="669" y="250"/>
                              </a:lnTo>
                              <a:lnTo>
                                <a:pt x="580" y="250"/>
                              </a:lnTo>
                              <a:close/>
                              <a:moveTo>
                                <a:pt x="580" y="324"/>
                              </a:moveTo>
                              <a:cubicBezTo>
                                <a:pt x="580" y="294"/>
                                <a:pt x="580" y="250"/>
                                <a:pt x="580" y="176"/>
                              </a:cubicBezTo>
                              <a:cubicBezTo>
                                <a:pt x="550" y="191"/>
                                <a:pt x="535" y="206"/>
                                <a:pt x="520" y="206"/>
                              </a:cubicBezTo>
                              <a:cubicBezTo>
                                <a:pt x="550" y="191"/>
                                <a:pt x="565" y="176"/>
                                <a:pt x="580" y="162"/>
                              </a:cubicBezTo>
                              <a:lnTo>
                                <a:pt x="580" y="132"/>
                              </a:lnTo>
                              <a:lnTo>
                                <a:pt x="580" y="147"/>
                              </a:lnTo>
                              <a:lnTo>
                                <a:pt x="595" y="147"/>
                              </a:lnTo>
                              <a:cubicBezTo>
                                <a:pt x="624" y="117"/>
                                <a:pt x="654" y="88"/>
                                <a:pt x="669" y="58"/>
                              </a:cubicBezTo>
                              <a:lnTo>
                                <a:pt x="669" y="88"/>
                              </a:lnTo>
                              <a:cubicBezTo>
                                <a:pt x="639" y="117"/>
                                <a:pt x="624" y="132"/>
                                <a:pt x="609" y="147"/>
                              </a:cubicBezTo>
                              <a:lnTo>
                                <a:pt x="669" y="147"/>
                              </a:lnTo>
                              <a:lnTo>
                                <a:pt x="684" y="132"/>
                              </a:lnTo>
                              <a:lnTo>
                                <a:pt x="699" y="162"/>
                              </a:lnTo>
                              <a:lnTo>
                                <a:pt x="684" y="162"/>
                              </a:lnTo>
                              <a:cubicBezTo>
                                <a:pt x="684" y="250"/>
                                <a:pt x="699" y="294"/>
                                <a:pt x="699" y="309"/>
                              </a:cubicBezTo>
                              <a:lnTo>
                                <a:pt x="669" y="324"/>
                              </a:lnTo>
                              <a:lnTo>
                                <a:pt x="669" y="294"/>
                              </a:lnTo>
                              <a:lnTo>
                                <a:pt x="580" y="294"/>
                              </a:lnTo>
                              <a:lnTo>
                                <a:pt x="580" y="324"/>
                              </a:lnTo>
                              <a:moveTo>
                                <a:pt x="847" y="103"/>
                              </a:moveTo>
                              <a:lnTo>
                                <a:pt x="847" y="132"/>
                              </a:lnTo>
                              <a:lnTo>
                                <a:pt x="922" y="132"/>
                              </a:lnTo>
                              <a:lnTo>
                                <a:pt x="922" y="103"/>
                              </a:lnTo>
                              <a:lnTo>
                                <a:pt x="847" y="103"/>
                              </a:lnTo>
                              <a:close/>
                              <a:moveTo>
                                <a:pt x="847" y="147"/>
                              </a:moveTo>
                              <a:lnTo>
                                <a:pt x="847" y="176"/>
                              </a:lnTo>
                              <a:lnTo>
                                <a:pt x="922" y="176"/>
                              </a:lnTo>
                              <a:lnTo>
                                <a:pt x="922" y="147"/>
                              </a:lnTo>
                              <a:lnTo>
                                <a:pt x="847" y="147"/>
                              </a:lnTo>
                              <a:close/>
                              <a:moveTo>
                                <a:pt x="847" y="176"/>
                              </a:moveTo>
                              <a:lnTo>
                                <a:pt x="847" y="206"/>
                              </a:lnTo>
                              <a:lnTo>
                                <a:pt x="922" y="206"/>
                              </a:lnTo>
                              <a:lnTo>
                                <a:pt x="922" y="176"/>
                              </a:lnTo>
                              <a:lnTo>
                                <a:pt x="847" y="176"/>
                              </a:lnTo>
                              <a:close/>
                              <a:moveTo>
                                <a:pt x="847" y="221"/>
                              </a:moveTo>
                              <a:lnTo>
                                <a:pt x="847" y="250"/>
                              </a:lnTo>
                              <a:lnTo>
                                <a:pt x="922" y="250"/>
                              </a:lnTo>
                              <a:lnTo>
                                <a:pt x="922" y="221"/>
                              </a:lnTo>
                              <a:lnTo>
                                <a:pt x="847" y="221"/>
                              </a:lnTo>
                              <a:close/>
                              <a:moveTo>
                                <a:pt x="877" y="88"/>
                              </a:moveTo>
                              <a:lnTo>
                                <a:pt x="877" y="58"/>
                              </a:lnTo>
                              <a:lnTo>
                                <a:pt x="818" y="58"/>
                              </a:lnTo>
                              <a:cubicBezTo>
                                <a:pt x="818" y="58"/>
                                <a:pt x="803" y="58"/>
                                <a:pt x="788" y="58"/>
                              </a:cubicBezTo>
                              <a:lnTo>
                                <a:pt x="788" y="44"/>
                              </a:lnTo>
                              <a:lnTo>
                                <a:pt x="877" y="44"/>
                              </a:lnTo>
                              <a:cubicBezTo>
                                <a:pt x="877" y="29"/>
                                <a:pt x="877" y="14"/>
                                <a:pt x="877" y="0"/>
                              </a:cubicBezTo>
                              <a:lnTo>
                                <a:pt x="892" y="14"/>
                              </a:lnTo>
                              <a:lnTo>
                                <a:pt x="892" y="29"/>
                              </a:lnTo>
                              <a:lnTo>
                                <a:pt x="877" y="44"/>
                              </a:lnTo>
                              <a:lnTo>
                                <a:pt x="952" y="44"/>
                              </a:lnTo>
                              <a:lnTo>
                                <a:pt x="966" y="29"/>
                              </a:lnTo>
                              <a:lnTo>
                                <a:pt x="981" y="58"/>
                              </a:lnTo>
                              <a:lnTo>
                                <a:pt x="877" y="58"/>
                              </a:lnTo>
                              <a:lnTo>
                                <a:pt x="877" y="88"/>
                              </a:lnTo>
                              <a:lnTo>
                                <a:pt x="922" y="88"/>
                              </a:lnTo>
                              <a:lnTo>
                                <a:pt x="937" y="73"/>
                              </a:lnTo>
                              <a:lnTo>
                                <a:pt x="937" y="103"/>
                              </a:lnTo>
                              <a:lnTo>
                                <a:pt x="937" y="250"/>
                              </a:lnTo>
                              <a:lnTo>
                                <a:pt x="966" y="250"/>
                              </a:lnTo>
                              <a:lnTo>
                                <a:pt x="966" y="221"/>
                              </a:lnTo>
                              <a:lnTo>
                                <a:pt x="996" y="250"/>
                              </a:lnTo>
                              <a:lnTo>
                                <a:pt x="803" y="250"/>
                              </a:lnTo>
                              <a:cubicBezTo>
                                <a:pt x="803" y="250"/>
                                <a:pt x="788" y="250"/>
                                <a:pt x="788" y="265"/>
                              </a:cubicBezTo>
                              <a:lnTo>
                                <a:pt x="773" y="250"/>
                              </a:lnTo>
                              <a:lnTo>
                                <a:pt x="818" y="250"/>
                              </a:lnTo>
                              <a:cubicBezTo>
                                <a:pt x="818" y="162"/>
                                <a:pt x="818" y="103"/>
                                <a:pt x="818" y="88"/>
                              </a:cubicBezTo>
                              <a:lnTo>
                                <a:pt x="847" y="88"/>
                              </a:lnTo>
                              <a:lnTo>
                                <a:pt x="877" y="88"/>
                              </a:lnTo>
                              <a:close/>
                              <a:moveTo>
                                <a:pt x="847" y="250"/>
                              </a:moveTo>
                              <a:lnTo>
                                <a:pt x="877" y="280"/>
                              </a:lnTo>
                              <a:lnTo>
                                <a:pt x="862" y="280"/>
                              </a:lnTo>
                              <a:cubicBezTo>
                                <a:pt x="833" y="309"/>
                                <a:pt x="818" y="324"/>
                                <a:pt x="788" y="324"/>
                              </a:cubicBezTo>
                              <a:cubicBezTo>
                                <a:pt x="818" y="294"/>
                                <a:pt x="847" y="280"/>
                                <a:pt x="847" y="250"/>
                              </a:cubicBezTo>
                              <a:moveTo>
                                <a:pt x="907" y="250"/>
                              </a:moveTo>
                              <a:cubicBezTo>
                                <a:pt x="922" y="265"/>
                                <a:pt x="937" y="280"/>
                                <a:pt x="952" y="280"/>
                              </a:cubicBezTo>
                              <a:cubicBezTo>
                                <a:pt x="966" y="294"/>
                                <a:pt x="966" y="294"/>
                                <a:pt x="966" y="309"/>
                              </a:cubicBezTo>
                              <a:cubicBezTo>
                                <a:pt x="966" y="309"/>
                                <a:pt x="966" y="309"/>
                                <a:pt x="966" y="324"/>
                              </a:cubicBezTo>
                              <a:cubicBezTo>
                                <a:pt x="966" y="338"/>
                                <a:pt x="966" y="324"/>
                                <a:pt x="952" y="324"/>
                              </a:cubicBezTo>
                              <a:cubicBezTo>
                                <a:pt x="952" y="309"/>
                                <a:pt x="937" y="294"/>
                                <a:pt x="907" y="265"/>
                              </a:cubicBezTo>
                              <a:lnTo>
                                <a:pt x="907" y="250"/>
                              </a:lnTo>
                              <a:moveTo>
                                <a:pt x="1071" y="176"/>
                              </a:moveTo>
                              <a:lnTo>
                                <a:pt x="1190" y="176"/>
                              </a:lnTo>
                              <a:lnTo>
                                <a:pt x="1204" y="162"/>
                              </a:lnTo>
                              <a:lnTo>
                                <a:pt x="1204" y="191"/>
                              </a:lnTo>
                              <a:lnTo>
                                <a:pt x="1145" y="191"/>
                              </a:lnTo>
                              <a:lnTo>
                                <a:pt x="1145" y="309"/>
                              </a:lnTo>
                              <a:lnTo>
                                <a:pt x="1204" y="309"/>
                              </a:lnTo>
                              <a:lnTo>
                                <a:pt x="1234" y="280"/>
                              </a:lnTo>
                              <a:lnTo>
                                <a:pt x="1234" y="309"/>
                              </a:lnTo>
                              <a:lnTo>
                                <a:pt x="1071" y="309"/>
                              </a:lnTo>
                              <a:cubicBezTo>
                                <a:pt x="1056" y="309"/>
                                <a:pt x="1056" y="309"/>
                                <a:pt x="1056" y="309"/>
                              </a:cubicBezTo>
                              <a:lnTo>
                                <a:pt x="1041" y="309"/>
                              </a:lnTo>
                              <a:lnTo>
                                <a:pt x="1130" y="309"/>
                              </a:lnTo>
                              <a:lnTo>
                                <a:pt x="1130" y="191"/>
                              </a:lnTo>
                              <a:lnTo>
                                <a:pt x="1100" y="191"/>
                              </a:lnTo>
                              <a:cubicBezTo>
                                <a:pt x="1085" y="191"/>
                                <a:pt x="1085" y="191"/>
                                <a:pt x="1085" y="191"/>
                              </a:cubicBezTo>
                              <a:lnTo>
                                <a:pt x="1071" y="176"/>
                              </a:lnTo>
                              <a:close/>
                              <a:moveTo>
                                <a:pt x="1115" y="14"/>
                              </a:moveTo>
                              <a:cubicBezTo>
                                <a:pt x="1130" y="14"/>
                                <a:pt x="1145" y="14"/>
                                <a:pt x="1145" y="29"/>
                              </a:cubicBezTo>
                              <a:cubicBezTo>
                                <a:pt x="1145" y="29"/>
                                <a:pt x="1145" y="44"/>
                                <a:pt x="1145" y="58"/>
                              </a:cubicBezTo>
                              <a:cubicBezTo>
                                <a:pt x="1145" y="58"/>
                                <a:pt x="1145" y="58"/>
                                <a:pt x="1145" y="44"/>
                              </a:cubicBezTo>
                              <a:cubicBezTo>
                                <a:pt x="1145" y="44"/>
                                <a:pt x="1130" y="29"/>
                                <a:pt x="1115" y="14"/>
                              </a:cubicBezTo>
                              <a:moveTo>
                                <a:pt x="1204" y="117"/>
                              </a:moveTo>
                              <a:lnTo>
                                <a:pt x="1219" y="73"/>
                              </a:lnTo>
                              <a:lnTo>
                                <a:pt x="1056" y="73"/>
                              </a:lnTo>
                              <a:cubicBezTo>
                                <a:pt x="1071" y="88"/>
                                <a:pt x="1056" y="103"/>
                                <a:pt x="1056" y="117"/>
                              </a:cubicBezTo>
                              <a:cubicBezTo>
                                <a:pt x="1056" y="117"/>
                                <a:pt x="1056" y="117"/>
                                <a:pt x="1041" y="117"/>
                              </a:cubicBezTo>
                              <a:cubicBezTo>
                                <a:pt x="1041" y="117"/>
                                <a:pt x="1041" y="103"/>
                                <a:pt x="1041" y="103"/>
                              </a:cubicBezTo>
                              <a:cubicBezTo>
                                <a:pt x="1041" y="103"/>
                                <a:pt x="1056" y="88"/>
                                <a:pt x="1056" y="88"/>
                              </a:cubicBezTo>
                              <a:cubicBezTo>
                                <a:pt x="1056" y="73"/>
                                <a:pt x="1056" y="58"/>
                                <a:pt x="1056" y="44"/>
                              </a:cubicBezTo>
                              <a:lnTo>
                                <a:pt x="1056" y="58"/>
                              </a:lnTo>
                              <a:lnTo>
                                <a:pt x="1219" y="58"/>
                              </a:lnTo>
                              <a:lnTo>
                                <a:pt x="1234" y="44"/>
                              </a:lnTo>
                              <a:lnTo>
                                <a:pt x="1249" y="73"/>
                              </a:lnTo>
                              <a:cubicBezTo>
                                <a:pt x="1234" y="73"/>
                                <a:pt x="1234" y="88"/>
                                <a:pt x="1204" y="117"/>
                              </a:cubicBezTo>
                              <a:moveTo>
                                <a:pt x="1130" y="103"/>
                              </a:moveTo>
                              <a:lnTo>
                                <a:pt x="1115" y="103"/>
                              </a:lnTo>
                              <a:cubicBezTo>
                                <a:pt x="1085" y="147"/>
                                <a:pt x="1056" y="162"/>
                                <a:pt x="1041" y="176"/>
                              </a:cubicBezTo>
                              <a:cubicBezTo>
                                <a:pt x="1056" y="162"/>
                                <a:pt x="1071" y="147"/>
                                <a:pt x="1085" y="132"/>
                              </a:cubicBezTo>
                              <a:cubicBezTo>
                                <a:pt x="1085" y="117"/>
                                <a:pt x="1100" y="103"/>
                                <a:pt x="1115" y="88"/>
                              </a:cubicBezTo>
                              <a:lnTo>
                                <a:pt x="1130" y="103"/>
                              </a:lnTo>
                              <a:close/>
                              <a:moveTo>
                                <a:pt x="1160" y="88"/>
                              </a:moveTo>
                              <a:cubicBezTo>
                                <a:pt x="1175" y="103"/>
                                <a:pt x="1190" y="117"/>
                                <a:pt x="1204" y="117"/>
                              </a:cubicBezTo>
                              <a:cubicBezTo>
                                <a:pt x="1219" y="132"/>
                                <a:pt x="1234" y="132"/>
                                <a:pt x="1234" y="147"/>
                              </a:cubicBezTo>
                              <a:cubicBezTo>
                                <a:pt x="1234" y="147"/>
                                <a:pt x="1234" y="162"/>
                                <a:pt x="1234" y="162"/>
                              </a:cubicBezTo>
                              <a:cubicBezTo>
                                <a:pt x="1219" y="176"/>
                                <a:pt x="1219" y="162"/>
                                <a:pt x="1219" y="162"/>
                              </a:cubicBezTo>
                              <a:cubicBezTo>
                                <a:pt x="1204" y="147"/>
                                <a:pt x="1204" y="147"/>
                                <a:pt x="1190" y="132"/>
                              </a:cubicBezTo>
                              <a:cubicBezTo>
                                <a:pt x="1175" y="117"/>
                                <a:pt x="1175" y="103"/>
                                <a:pt x="1160" y="103"/>
                              </a:cubicBezTo>
                              <a:lnTo>
                                <a:pt x="1160" y="88"/>
                              </a:lnTo>
                              <a:moveTo>
                                <a:pt x="1323" y="14"/>
                              </a:moveTo>
                              <a:cubicBezTo>
                                <a:pt x="1353" y="29"/>
                                <a:pt x="1353" y="44"/>
                                <a:pt x="1353" y="58"/>
                              </a:cubicBezTo>
                              <a:cubicBezTo>
                                <a:pt x="1353" y="73"/>
                                <a:pt x="1353" y="73"/>
                                <a:pt x="1353" y="88"/>
                              </a:cubicBezTo>
                              <a:cubicBezTo>
                                <a:pt x="1353" y="88"/>
                                <a:pt x="1353" y="88"/>
                                <a:pt x="1353" y="73"/>
                              </a:cubicBezTo>
                              <a:cubicBezTo>
                                <a:pt x="1353" y="58"/>
                                <a:pt x="1338" y="44"/>
                                <a:pt x="1323" y="14"/>
                              </a:cubicBezTo>
                              <a:moveTo>
                                <a:pt x="1383" y="14"/>
                              </a:moveTo>
                              <a:cubicBezTo>
                                <a:pt x="1398" y="29"/>
                                <a:pt x="1413" y="44"/>
                                <a:pt x="1413" y="58"/>
                              </a:cubicBezTo>
                              <a:cubicBezTo>
                                <a:pt x="1413" y="58"/>
                                <a:pt x="1413" y="73"/>
                                <a:pt x="1398" y="73"/>
                              </a:cubicBezTo>
                              <a:cubicBezTo>
                                <a:pt x="1398" y="88"/>
                                <a:pt x="1383" y="88"/>
                                <a:pt x="1383" y="73"/>
                              </a:cubicBezTo>
                              <a:cubicBezTo>
                                <a:pt x="1383" y="44"/>
                                <a:pt x="1383" y="29"/>
                                <a:pt x="1383" y="14"/>
                              </a:cubicBezTo>
                              <a:moveTo>
                                <a:pt x="1472" y="147"/>
                              </a:moveTo>
                              <a:lnTo>
                                <a:pt x="1472" y="103"/>
                              </a:lnTo>
                              <a:lnTo>
                                <a:pt x="1323" y="103"/>
                              </a:lnTo>
                              <a:cubicBezTo>
                                <a:pt x="1323" y="117"/>
                                <a:pt x="1323" y="132"/>
                                <a:pt x="1323" y="132"/>
                              </a:cubicBezTo>
                              <a:cubicBezTo>
                                <a:pt x="1323" y="147"/>
                                <a:pt x="1323" y="147"/>
                                <a:pt x="1309" y="147"/>
                              </a:cubicBezTo>
                              <a:cubicBezTo>
                                <a:pt x="1309" y="147"/>
                                <a:pt x="1309" y="147"/>
                                <a:pt x="1309" y="132"/>
                              </a:cubicBezTo>
                              <a:cubicBezTo>
                                <a:pt x="1309" y="117"/>
                                <a:pt x="1309" y="103"/>
                                <a:pt x="1323" y="88"/>
                              </a:cubicBezTo>
                              <a:lnTo>
                                <a:pt x="1323" y="103"/>
                              </a:lnTo>
                              <a:lnTo>
                                <a:pt x="1428" y="103"/>
                              </a:lnTo>
                              <a:cubicBezTo>
                                <a:pt x="1442" y="58"/>
                                <a:pt x="1442" y="29"/>
                                <a:pt x="1442" y="0"/>
                              </a:cubicBezTo>
                              <a:lnTo>
                                <a:pt x="1472" y="29"/>
                              </a:lnTo>
                              <a:lnTo>
                                <a:pt x="1457" y="29"/>
                              </a:lnTo>
                              <a:cubicBezTo>
                                <a:pt x="1442" y="58"/>
                                <a:pt x="1442" y="73"/>
                                <a:pt x="1428" y="103"/>
                              </a:cubicBezTo>
                              <a:lnTo>
                                <a:pt x="1472" y="103"/>
                              </a:lnTo>
                              <a:lnTo>
                                <a:pt x="1487" y="88"/>
                              </a:lnTo>
                              <a:lnTo>
                                <a:pt x="1502" y="103"/>
                              </a:lnTo>
                              <a:cubicBezTo>
                                <a:pt x="1502" y="117"/>
                                <a:pt x="1472" y="117"/>
                                <a:pt x="1472" y="147"/>
                              </a:cubicBezTo>
                              <a:moveTo>
                                <a:pt x="1353" y="294"/>
                              </a:moveTo>
                              <a:cubicBezTo>
                                <a:pt x="1368" y="294"/>
                                <a:pt x="1383" y="294"/>
                                <a:pt x="1383" y="294"/>
                              </a:cubicBezTo>
                              <a:cubicBezTo>
                                <a:pt x="1383" y="294"/>
                                <a:pt x="1398" y="294"/>
                                <a:pt x="1398" y="280"/>
                              </a:cubicBezTo>
                              <a:lnTo>
                                <a:pt x="1398" y="221"/>
                              </a:lnTo>
                              <a:lnTo>
                                <a:pt x="1323" y="221"/>
                              </a:lnTo>
                              <a:cubicBezTo>
                                <a:pt x="1323" y="221"/>
                                <a:pt x="1309" y="221"/>
                                <a:pt x="1309" y="235"/>
                              </a:cubicBezTo>
                              <a:lnTo>
                                <a:pt x="1294" y="221"/>
                              </a:lnTo>
                              <a:lnTo>
                                <a:pt x="1398" y="221"/>
                              </a:lnTo>
                              <a:cubicBezTo>
                                <a:pt x="1398" y="206"/>
                                <a:pt x="1398" y="206"/>
                                <a:pt x="1398" y="191"/>
                              </a:cubicBezTo>
                              <a:lnTo>
                                <a:pt x="1413" y="191"/>
                              </a:lnTo>
                              <a:lnTo>
                                <a:pt x="1442" y="162"/>
                              </a:lnTo>
                              <a:lnTo>
                                <a:pt x="1353" y="162"/>
                              </a:lnTo>
                              <a:cubicBezTo>
                                <a:pt x="1353" y="162"/>
                                <a:pt x="1353" y="162"/>
                                <a:pt x="1338" y="162"/>
                              </a:cubicBezTo>
                              <a:lnTo>
                                <a:pt x="1323" y="147"/>
                              </a:lnTo>
                              <a:lnTo>
                                <a:pt x="1442" y="147"/>
                              </a:lnTo>
                              <a:lnTo>
                                <a:pt x="1442" y="132"/>
                              </a:lnTo>
                              <a:lnTo>
                                <a:pt x="1457" y="162"/>
                              </a:lnTo>
                              <a:cubicBezTo>
                                <a:pt x="1457" y="162"/>
                                <a:pt x="1442" y="162"/>
                                <a:pt x="1442" y="162"/>
                              </a:cubicBezTo>
                              <a:cubicBezTo>
                                <a:pt x="1442" y="176"/>
                                <a:pt x="1413" y="191"/>
                                <a:pt x="1413" y="206"/>
                              </a:cubicBezTo>
                              <a:lnTo>
                                <a:pt x="1413" y="221"/>
                              </a:lnTo>
                              <a:lnTo>
                                <a:pt x="1472" y="221"/>
                              </a:lnTo>
                              <a:lnTo>
                                <a:pt x="1487" y="191"/>
                              </a:lnTo>
                              <a:lnTo>
                                <a:pt x="1502" y="221"/>
                              </a:lnTo>
                              <a:lnTo>
                                <a:pt x="1413" y="221"/>
                              </a:lnTo>
                              <a:lnTo>
                                <a:pt x="1413" y="294"/>
                              </a:lnTo>
                              <a:cubicBezTo>
                                <a:pt x="1413" y="309"/>
                                <a:pt x="1398" y="324"/>
                                <a:pt x="1383" y="324"/>
                              </a:cubicBezTo>
                              <a:cubicBezTo>
                                <a:pt x="1383" y="324"/>
                                <a:pt x="1383" y="309"/>
                                <a:pt x="1353" y="294"/>
                              </a:cubicBezTo>
                              <a:moveTo>
                                <a:pt x="1606" y="132"/>
                              </a:moveTo>
                              <a:lnTo>
                                <a:pt x="1680" y="132"/>
                              </a:lnTo>
                              <a:lnTo>
                                <a:pt x="1695" y="117"/>
                              </a:lnTo>
                              <a:lnTo>
                                <a:pt x="1710" y="147"/>
                              </a:lnTo>
                              <a:lnTo>
                                <a:pt x="1636" y="147"/>
                              </a:lnTo>
                              <a:cubicBezTo>
                                <a:pt x="1621" y="147"/>
                                <a:pt x="1606" y="147"/>
                                <a:pt x="1606" y="147"/>
                              </a:cubicBezTo>
                              <a:lnTo>
                                <a:pt x="1606" y="132"/>
                              </a:lnTo>
                              <a:close/>
                              <a:moveTo>
                                <a:pt x="1606" y="294"/>
                              </a:moveTo>
                              <a:cubicBezTo>
                                <a:pt x="1621" y="294"/>
                                <a:pt x="1651" y="294"/>
                                <a:pt x="1710" y="294"/>
                              </a:cubicBezTo>
                              <a:cubicBezTo>
                                <a:pt x="1695" y="280"/>
                                <a:pt x="1680" y="265"/>
                                <a:pt x="1680" y="250"/>
                              </a:cubicBezTo>
                              <a:lnTo>
                                <a:pt x="1680" y="235"/>
                              </a:lnTo>
                              <a:cubicBezTo>
                                <a:pt x="1695" y="250"/>
                                <a:pt x="1710" y="280"/>
                                <a:pt x="1725" y="280"/>
                              </a:cubicBezTo>
                              <a:cubicBezTo>
                                <a:pt x="1740" y="294"/>
                                <a:pt x="1740" y="309"/>
                                <a:pt x="1725" y="324"/>
                              </a:cubicBezTo>
                              <a:cubicBezTo>
                                <a:pt x="1725" y="338"/>
                                <a:pt x="1725" y="338"/>
                                <a:pt x="1710" y="324"/>
                              </a:cubicBezTo>
                              <a:cubicBezTo>
                                <a:pt x="1710" y="324"/>
                                <a:pt x="1710" y="309"/>
                                <a:pt x="1710" y="294"/>
                              </a:cubicBezTo>
                              <a:cubicBezTo>
                                <a:pt x="1680" y="309"/>
                                <a:pt x="1651" y="309"/>
                                <a:pt x="1636" y="309"/>
                              </a:cubicBezTo>
                              <a:cubicBezTo>
                                <a:pt x="1606" y="324"/>
                                <a:pt x="1606" y="324"/>
                                <a:pt x="1591" y="324"/>
                              </a:cubicBezTo>
                              <a:lnTo>
                                <a:pt x="1576" y="294"/>
                              </a:lnTo>
                              <a:cubicBezTo>
                                <a:pt x="1591" y="294"/>
                                <a:pt x="1606" y="280"/>
                                <a:pt x="1621" y="265"/>
                              </a:cubicBezTo>
                              <a:cubicBezTo>
                                <a:pt x="1636" y="235"/>
                                <a:pt x="1636" y="221"/>
                                <a:pt x="1636" y="206"/>
                              </a:cubicBezTo>
                              <a:lnTo>
                                <a:pt x="1591" y="206"/>
                              </a:lnTo>
                              <a:cubicBezTo>
                                <a:pt x="1591" y="206"/>
                                <a:pt x="1576" y="206"/>
                                <a:pt x="1576" y="206"/>
                              </a:cubicBezTo>
                              <a:lnTo>
                                <a:pt x="1561" y="191"/>
                              </a:lnTo>
                              <a:lnTo>
                                <a:pt x="1725" y="191"/>
                              </a:lnTo>
                              <a:lnTo>
                                <a:pt x="1740" y="176"/>
                              </a:lnTo>
                              <a:lnTo>
                                <a:pt x="1755" y="206"/>
                              </a:lnTo>
                              <a:lnTo>
                                <a:pt x="1651" y="206"/>
                              </a:lnTo>
                              <a:lnTo>
                                <a:pt x="1651" y="221"/>
                              </a:lnTo>
                              <a:cubicBezTo>
                                <a:pt x="1636" y="265"/>
                                <a:pt x="1606" y="280"/>
                                <a:pt x="1606" y="294"/>
                              </a:cubicBezTo>
                              <a:moveTo>
                                <a:pt x="1666" y="29"/>
                              </a:moveTo>
                              <a:lnTo>
                                <a:pt x="1651" y="29"/>
                              </a:lnTo>
                              <a:cubicBezTo>
                                <a:pt x="1666" y="58"/>
                                <a:pt x="1680" y="73"/>
                                <a:pt x="1695" y="88"/>
                              </a:cubicBezTo>
                              <a:cubicBezTo>
                                <a:pt x="1710" y="117"/>
                                <a:pt x="1740" y="132"/>
                                <a:pt x="1770" y="132"/>
                              </a:cubicBezTo>
                              <a:cubicBezTo>
                                <a:pt x="1755" y="147"/>
                                <a:pt x="1740" y="147"/>
                                <a:pt x="1740" y="162"/>
                              </a:cubicBezTo>
                              <a:cubicBezTo>
                                <a:pt x="1725" y="147"/>
                                <a:pt x="1710" y="132"/>
                                <a:pt x="1695" y="117"/>
                              </a:cubicBezTo>
                              <a:cubicBezTo>
                                <a:pt x="1680" y="103"/>
                                <a:pt x="1666" y="73"/>
                                <a:pt x="1651" y="44"/>
                              </a:cubicBezTo>
                              <a:cubicBezTo>
                                <a:pt x="1636" y="73"/>
                                <a:pt x="1636" y="88"/>
                                <a:pt x="1606" y="117"/>
                              </a:cubicBezTo>
                              <a:cubicBezTo>
                                <a:pt x="1591" y="147"/>
                                <a:pt x="1576" y="162"/>
                                <a:pt x="1547" y="176"/>
                              </a:cubicBezTo>
                              <a:cubicBezTo>
                                <a:pt x="1576" y="162"/>
                                <a:pt x="1591" y="132"/>
                                <a:pt x="1606" y="103"/>
                              </a:cubicBezTo>
                              <a:cubicBezTo>
                                <a:pt x="1636" y="73"/>
                                <a:pt x="1636" y="44"/>
                                <a:pt x="1651" y="0"/>
                              </a:cubicBezTo>
                              <a:lnTo>
                                <a:pt x="1666" y="29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组合 22" style="position:absolute;margin-left:0pt;margin-top:0pt;width:88.55pt;height:16.95pt" coordorigin="0,0" coordsize="1771,339">
              <v:shape id="shape_0" ID="任意多边形 23" coordsize="1771,339" path="m59,280c74,280,74,280,74,280c74,280,89,280,89,265l89,176c74,191,59,206,59,206l44,191c59,176,74,176,89,162l89,103c74,103,74,103,74,103l59,88l89,88c89,44,89,14,74,14l104,29l104,88l118,73l133,103l104,103l104,162l133,132l133,147l104,162l104,280c104,294,89,309,74,309c74,294,74,294,59,294l59,280xm133,44c148,44,148,44,163,44c178,44,178,29,193,29l208,44c193,44,178,44,178,58c163,58,148,58,148,58l148,132l178,132l193,103l208,132l178,132l178,265c178,294,178,309,178,309l163,324c163,309,163,280,163,265l163,132l148,132c148,191,133,221,133,250c118,280,104,309,89,324c104,294,104,280,118,250c133,221,133,191,133,147c133,103,133,73,133,44m59,58c44,162,44,221,44,221c29,235,29,250,29,265c29,294,29,294,29,309c29,309,29,309,14,309c14,309,14,294,14,280c14,250,14,250,14,235c14,235,14,235,0,235l0,221c14,221,14,221,14,221c29,206,44,162,59,58m0,103c14,103,29,117,29,132c29,132,29,147,29,147c14,162,14,162,14,147c14,132,14,117,0,103m14,14c29,29,44,29,44,44c44,44,44,58,44,58c44,73,44,73,29,58c29,44,14,29,14,14em327,58l431,58l446,44l461,73l401,73l401,280l446,280l461,265l476,294l327,294c327,294,312,294,312,294l297,280l386,280l386,73l357,73c342,73,342,73,342,73l327,58xm327,73c312,162,297,221,297,221c297,235,297,250,297,265c297,280,297,294,297,309c297,309,282,309,282,309c282,309,282,294,282,280c282,250,282,250,282,235c282,235,267,235,252,221c267,221,282,221,282,221c282,221,282,221,282,206c297,206,312,162,327,73m252,88c282,117,297,117,297,132c297,147,282,147,282,162c282,162,282,162,282,147c282,132,267,117,252,103l252,88xm282,29c297,29,312,44,312,58c312,58,312,73,312,73c297,88,297,88,297,73c282,58,282,44,282,29em580,162l580,206l669,206l669,162l595,162l580,162xm580,29l595,44l580,58c565,88,550,117,520,132c550,103,565,58,580,29m624,29c624,58,624,88,624,103l609,117c609,88,609,73,609,58c609,44,609,29,609,0l639,29l624,29xm669,29c684,44,699,58,714,58c728,73,728,88,728,103c714,117,714,117,699,103c699,88,684,58,669,44l669,29xm580,206l580,250l669,250l669,206l580,206xm580,250l580,294l669,294l669,250l580,250xm580,324c580,294,580,250,580,176c550,191,535,206,520,206c550,191,565,176,580,162l580,132l580,147l595,147c624,117,654,88,669,58l669,88c639,117,624,132,609,147l669,147l684,132l699,162l684,162c684,250,699,294,699,309l669,324l669,294l580,294l580,324em847,103l847,132l922,132l922,103l847,103xm847,147l847,176l922,176l922,147l847,147xm847,176l847,206l922,206l922,176l847,176xm847,221l847,250l922,250l922,221l847,221xm877,88l877,58l818,58c818,58,803,58,788,58l788,44l877,44c877,29,877,14,877,0l892,14l892,29l877,44l952,44l966,29l981,58l877,58l877,88l922,88l937,73l937,103l937,250l966,250l966,221l996,250l803,250c803,250,788,250,788,265l773,250l818,250c818,162,818,103,818,88l847,88l877,88xm847,250l877,280l862,280c833,309,818,324,788,324c818,294,847,280,847,250m907,250c922,265,937,280,952,280c966,294,966,294,966,309c966,309,966,309,966,324c966,338,966,324,952,324c952,309,937,294,907,265l907,250em1071,176l1190,176l1204,162l1204,191l1145,191l1145,309l1204,309l1234,280l1234,309l1071,309c1056,309,1056,309,1056,309l1041,309l1130,309l1130,191l1100,191c1085,191,1085,191,1085,191l1071,176xm1115,14c1130,14,1145,14,1145,29c1145,29,1145,44,1145,58c1145,58,1145,58,1145,44c1145,44,1130,29,1115,14m1204,117l1219,73l1056,73c1071,88,1056,103,1056,117c1056,117,1056,117,1041,117c1041,117,1041,103,1041,103c1041,103,1056,88,1056,88c1056,73,1056,58,1056,44l1056,58l1219,58l1234,44l1249,73c1234,73,1234,88,1204,117m1130,103l1115,103c1085,147,1056,162,1041,176c1056,162,1071,147,1085,132c1085,117,1100,103,1115,88l1130,103xm1160,88c1175,103,1190,117,1204,117c1219,132,1234,132,1234,147c1234,147,1234,162,1234,162c1219,176,1219,162,1219,162c1204,147,1204,147,1190,132c1175,117,1175,103,1160,103l1160,88em1323,14c1353,29,1353,44,1353,58c1353,73,1353,73,1353,88c1353,88,1353,88,1353,73c1353,58,1338,44,1323,14m1383,14c1398,29,1413,44,1413,58c1413,58,1413,73,1398,73c1398,88,1383,88,1383,73c1383,44,1383,29,1383,14m1472,147l1472,103l1323,103c1323,117,1323,132,1323,132c1323,147,1323,147,1309,147c1309,147,1309,147,1309,132c1309,117,1309,103,1323,88l1323,103l1428,103c1442,58,1442,29,1442,0l1472,29l1457,29c1442,58,1442,73,1428,103l1472,103l1487,88l1502,103c1502,117,1472,117,1472,147m1353,294c1368,294,1383,294,1383,294c1383,294,1398,294,1398,280l1398,221l1323,221c1323,221,1309,221,1309,235l1294,221l1398,221c1398,206,1398,206,1398,191l1413,191l1442,162l1353,162c1353,162,1353,162,1338,162l1323,147l1442,147l1442,132l1457,162c1457,162,1442,162,1442,162c1442,176,1413,191,1413,206l1413,221l1472,221l1487,191l1502,221l1413,221l1413,294c1413,309,1398,324,1383,324c1383,324,1383,309,1353,294em1606,132l1680,132l1695,117l1710,147l1636,147c1621,147,1606,147,1606,147l1606,132xm1606,294c1621,294,1651,294,1710,294c1695,280,1680,265,1680,250l1680,235c1695,250,1710,280,1725,280c1740,294,1740,309,1725,324c1725,338,1725,338,1710,324c1710,324,1710,309,1710,294c1680,309,1651,309,1636,309c1606,324,1606,324,1591,324l1576,294c1591,294,1606,280,1621,265c1636,235,1636,221,1636,206l1591,206c1591,206,1576,206,1576,206l1561,191l1725,191l1740,176l1755,206l1651,206l1651,221c1636,265,1606,280,1606,294m1666,29l1651,29c1666,58,1680,73,1695,88c1710,117,1740,132,1770,132c1755,147,1740,147,1740,162c1725,147,1710,132,1695,117c1680,103,1666,73,1651,44c1636,73,1636,88,1606,117c1591,147,1576,162,1547,176c1576,162,1591,132,1606,103c1636,73,1636,44,1651,0l1666,29e" fillcolor="#24211d" stroked="f" o:allowincell="f" style="position:absolute;left:0;top:0;width:1770;height:338;mso-wrap-style:none;v-text-anchor:middle;mso-position-horizontal-relative:char">
                <v:fill o:detectmouseclick="t" type="solid" color2="#dbdee2"/>
                <v:stroke color="#3465a4" joinstyle="round" endcap="flat"/>
                <w10:wrap type="none"/>
              </v:shape>
              <v:shape id="shape_0" ID="任意多边形 24" coordsize="1771,339" path="m59,280c74,280,74,280,74,280c74,280,89,280,89,265l89,176c74,191,59,206,59,206l44,191c59,176,74,176,89,162l89,103c74,103,74,103,74,103l59,88l89,88c89,44,89,14,74,14l104,29l104,88l118,73l133,103l104,103l104,162l133,132l133,147l104,162l104,280c104,294,89,309,74,309c74,294,74,294,59,294l59,280xm133,44c148,44,148,44,163,44c178,44,178,29,193,29l208,44c193,44,178,44,178,58c163,58,148,58,148,58l148,132l178,132l193,103l208,132l178,132l178,265c178,294,178,309,178,309l163,324c163,309,163,280,163,265l163,132l148,132c148,191,133,221,133,250c118,280,104,309,89,324c104,294,104,280,118,250c133,221,133,191,133,147c133,103,133,73,133,44m59,58c44,162,44,221,44,221c29,235,29,250,29,265c29,294,29,294,29,309c29,309,29,309,14,309c14,309,14,294,14,280c14,250,14,250,14,235c14,235,14,235,0,235l0,221c14,221,14,221,14,221c29,206,44,162,59,58m0,103c14,103,29,117,29,132c29,132,29,147,29,147c14,162,14,162,14,147c14,132,14,117,0,103m14,14c29,29,44,29,44,44c44,44,44,58,44,58c44,73,44,73,29,58c29,44,14,29,14,14m327,58l431,58l446,44l461,73l401,73l401,280l446,280l461,265l476,294l327,294c327,294,312,294,312,294l297,280l386,280l386,73l357,73c342,73,342,73,342,73l327,58xm327,73c312,162,297,221,297,221c297,235,297,250,297,265c297,280,297,294,297,309c297,309,282,309,282,309c282,309,282,294,282,280c282,250,282,250,282,235c282,235,267,235,252,221c267,221,282,221,282,221c282,221,282,221,282,206c297,206,312,162,327,73m252,88c282,117,297,117,297,132c297,147,282,147,282,162c282,162,282,162,282,147c282,132,267,117,252,103l252,88xm282,29c297,29,312,44,312,58c312,58,312,73,312,73c297,88,297,88,297,73c282,58,282,44,282,29m580,162l580,206l669,206l669,162l595,162l580,162xm580,29l595,44l580,58c565,88,550,117,520,132c550,103,565,58,580,29m624,29c624,58,624,88,624,103l609,117c609,88,609,73,609,58c609,44,609,29,609,0l639,29l624,29xm669,29c684,44,699,58,714,58c728,73,728,88,728,103c714,117,714,117,699,103c699,88,684,58,669,44l669,29xm580,206l580,250l669,250l669,206l580,206xm580,250l580,294l669,294l669,250l580,250xm580,324c580,294,580,250,580,176c550,191,535,206,520,206c550,191,565,176,580,162l580,132l580,147l595,147c624,117,654,88,669,58l669,88c639,117,624,132,609,147l669,147l684,132l699,162l684,162c684,250,699,294,699,309l669,324l669,294l580,294l580,324m847,103l847,132l922,132l922,103l847,103xm847,147l847,176l922,176l922,147l847,147xm847,176l847,206l922,206l922,176l847,176xm847,221l847,250l922,250l922,221l847,221xm877,88l877,58l818,58c818,58,803,58,788,58l788,44l877,44c877,29,877,14,877,0l892,14l892,29l877,44l952,44l966,29l981,58l877,58l877,88l922,88l937,73l937,103l937,250l966,250l966,221l996,250l803,250c803,250,788,250,788,265l773,250l818,250c818,162,818,103,818,88l847,88l877,88xm847,250l877,280l862,280c833,309,818,324,788,324c818,294,847,280,847,250m907,250c922,265,937,280,952,280c966,294,966,294,966,309c966,309,966,309,966,324c966,338,966,324,952,324c952,309,937,294,907,265l907,250m1071,176l1190,176l1204,162l1204,191l1145,191l1145,309l1204,309l1234,280l1234,309l1071,309c1056,309,1056,309,1056,309l1041,309l1130,309l1130,191l1100,191c1085,191,1085,191,1085,191l1071,176xm1115,14c1130,14,1145,14,1145,29c1145,29,1145,44,1145,58c1145,58,1145,58,1145,44c1145,44,1130,29,1115,14m1204,117l1219,73l1056,73c1071,88,1056,103,1056,117c1056,117,1056,117,1041,117c1041,117,1041,103,1041,103c1041,103,1056,88,1056,88c1056,73,1056,58,1056,44l1056,58l1219,58l1234,44l1249,73c1234,73,1234,88,1204,117m1130,103l1115,103c1085,147,1056,162,1041,176c1056,162,1071,147,1085,132c1085,117,1100,103,1115,88l1130,103xm1160,88c1175,103,1190,117,1204,117c1219,132,1234,132,1234,147c1234,147,1234,162,1234,162c1219,176,1219,162,1219,162c1204,147,1204,147,1190,132c1175,117,1175,103,1160,103l1160,88m1323,14c1353,29,1353,44,1353,58c1353,73,1353,73,1353,88c1353,88,1353,88,1353,73c1353,58,1338,44,1323,14m1383,14c1398,29,1413,44,1413,58c1413,58,1413,73,1398,73c1398,88,1383,88,1383,73c1383,44,1383,29,1383,14m1472,147l1472,103l1323,103c1323,117,1323,132,1323,132c1323,147,1323,147,1309,147c1309,147,1309,147,1309,132c1309,117,1309,103,1323,88l1323,103l1428,103c1442,58,1442,29,1442,0l1472,29l1457,29c1442,58,1442,73,1428,103l1472,103l1487,88l1502,103c1502,117,1472,117,1472,147m1353,294c1368,294,1383,294,1383,294c1383,294,1398,294,1398,280l1398,221l1323,221c1323,221,1309,221,1309,235l1294,221l1398,221c1398,206,1398,206,1398,191l1413,191l1442,162l1353,162c1353,162,1353,162,1338,162l1323,147l1442,147l1442,132l1457,162c1457,162,1442,162,1442,162c1442,176,1413,191,1413,206l1413,221l1472,221l1487,191l1502,221l1413,221l1413,294c1413,309,1398,324,1383,324c1383,324,1383,309,1353,294m1606,132l1680,132l1695,117l1710,147l1636,147c1621,147,1606,147,1606,147l1606,132xm1606,294c1621,294,1651,294,1710,294c1695,280,1680,265,1680,250l1680,235c1695,250,1710,280,1725,280c1740,294,1740,309,1725,324c1725,338,1725,338,1710,324c1710,324,1710,309,1710,294c1680,309,1651,309,1636,309c1606,324,1606,324,1591,324l1576,294c1591,294,1606,280,1621,265c1636,235,1636,221,1636,206l1591,206c1591,206,1576,206,1576,206l1561,191l1725,191l1740,176l1755,206l1651,206l1651,221c1636,265,1606,280,1606,294m1666,29l1651,29c1666,58,1680,73,1695,88c1710,117,1740,132,1770,132c1755,147,1740,147,1740,162c1725,147,1710,132,1695,117c1680,103,1666,73,1651,44c1636,73,1636,88,1606,117c1591,147,1576,162,1547,176c1576,162,1591,132,1606,103c1636,73,1636,44,1651,0l1666,29e" stroked="t" o:allowincell="f" style="position:absolute;left:0;top:0;width:1770;height:338;mso-wrap-style:none;v-text-anchor:middle;mso-position-horizontal-relative:char">
                <v:fill o:detectmouseclick="t" on="false"/>
                <v:stroke color="#24211d" joinstyle="round" endcap="round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2"/>
      <w:ind w:firstLine="58"/>
      <w:textAlignment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143000</wp:posOffset>
              </wp:positionH>
              <wp:positionV relativeFrom="page">
                <wp:posOffset>1134110</wp:posOffset>
              </wp:positionV>
              <wp:extent cx="5274310" cy="9525"/>
              <wp:effectExtent l="0" t="635" r="0" b="0"/>
              <wp:wrapNone/>
              <wp:docPr id="17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black" stroked="f" o:allowincell="f" style="position:absolute;margin-left:90pt;margin-top:89.3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>
              <wp:extent cx="1152525" cy="280670"/>
              <wp:effectExtent l="0" t="0" r="0" b="0"/>
              <wp:docPr id="18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2360" cy="280800"/>
                        <a:chOff x="0" y="0"/>
                        <a:chExt cx="1152360" cy="280800"/>
                      </a:xfrm>
                    </wpg:grpSpPr>
                    <wps:wsp>
                      <wps:cNvSpPr/>
                      <wps:spPr>
                        <a:xfrm>
                          <a:off x="0" y="74160"/>
                          <a:ext cx="11523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325">
                              <a:moveTo>
                                <a:pt x="1651" y="29"/>
                              </a:moveTo>
                              <a:lnTo>
                                <a:pt x="1784" y="29"/>
                              </a:lnTo>
                              <a:lnTo>
                                <a:pt x="1784" y="294"/>
                              </a:lnTo>
                              <a:lnTo>
                                <a:pt x="29" y="294"/>
                              </a:lnTo>
                              <a:lnTo>
                                <a:pt x="29" y="29"/>
                              </a:lnTo>
                              <a:lnTo>
                                <a:pt x="163" y="29"/>
                              </a:lnTo>
                            </a:path>
                          </a:pathLst>
                        </a:custGeom>
                        <a:noFill/>
                        <a:ln w="37440">
                          <a:solidFill>
                            <a:srgbClr val="eb3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831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354">
                              <a:moveTo>
                                <a:pt x="431" y="14"/>
                              </a:moveTo>
                              <a:cubicBezTo>
                                <a:pt x="371" y="14"/>
                                <a:pt x="342" y="14"/>
                                <a:pt x="297" y="14"/>
                              </a:cubicBezTo>
                              <a:cubicBezTo>
                                <a:pt x="238" y="14"/>
                                <a:pt x="163" y="44"/>
                                <a:pt x="104" y="103"/>
                              </a:cubicBezTo>
                              <a:cubicBezTo>
                                <a:pt x="104" y="117"/>
                                <a:pt x="104" y="117"/>
                                <a:pt x="89" y="117"/>
                              </a:cubicBezTo>
                              <a:cubicBezTo>
                                <a:pt x="89" y="117"/>
                                <a:pt x="89" y="117"/>
                                <a:pt x="89" y="103"/>
                              </a:cubicBezTo>
                              <a:cubicBezTo>
                                <a:pt x="89" y="103"/>
                                <a:pt x="89" y="88"/>
                                <a:pt x="119" y="58"/>
                              </a:cubicBezTo>
                              <a:cubicBezTo>
                                <a:pt x="119" y="58"/>
                                <a:pt x="133" y="29"/>
                                <a:pt x="163" y="0"/>
                              </a:cubicBezTo>
                              <a:lnTo>
                                <a:pt x="357" y="0"/>
                              </a:lnTo>
                              <a:cubicBezTo>
                                <a:pt x="461" y="0"/>
                                <a:pt x="535" y="0"/>
                                <a:pt x="550" y="0"/>
                              </a:cubicBezTo>
                              <a:cubicBezTo>
                                <a:pt x="550" y="0"/>
                                <a:pt x="505" y="44"/>
                                <a:pt x="401" y="132"/>
                              </a:cubicBezTo>
                              <a:cubicBezTo>
                                <a:pt x="312" y="191"/>
                                <a:pt x="238" y="250"/>
                                <a:pt x="148" y="338"/>
                              </a:cubicBezTo>
                              <a:lnTo>
                                <a:pt x="223" y="338"/>
                              </a:lnTo>
                              <a:cubicBezTo>
                                <a:pt x="267" y="338"/>
                                <a:pt x="312" y="338"/>
                                <a:pt x="327" y="338"/>
                              </a:cubicBezTo>
                              <a:cubicBezTo>
                                <a:pt x="357" y="324"/>
                                <a:pt x="371" y="324"/>
                                <a:pt x="401" y="294"/>
                              </a:cubicBezTo>
                              <a:cubicBezTo>
                                <a:pt x="446" y="280"/>
                                <a:pt x="446" y="265"/>
                                <a:pt x="476" y="250"/>
                              </a:cubicBezTo>
                              <a:cubicBezTo>
                                <a:pt x="476" y="235"/>
                                <a:pt x="476" y="235"/>
                                <a:pt x="505" y="235"/>
                              </a:cubicBezTo>
                              <a:cubicBezTo>
                                <a:pt x="505" y="235"/>
                                <a:pt x="505" y="235"/>
                                <a:pt x="490" y="250"/>
                              </a:cubicBezTo>
                              <a:cubicBezTo>
                                <a:pt x="461" y="280"/>
                                <a:pt x="446" y="324"/>
                                <a:pt x="416" y="353"/>
                              </a:cubicBezTo>
                              <a:lnTo>
                                <a:pt x="29" y="353"/>
                              </a:lnTo>
                              <a:cubicBezTo>
                                <a:pt x="0" y="353"/>
                                <a:pt x="0" y="353"/>
                                <a:pt x="0" y="353"/>
                              </a:cubicBezTo>
                              <a:cubicBezTo>
                                <a:pt x="0" y="353"/>
                                <a:pt x="29" y="338"/>
                                <a:pt x="59" y="309"/>
                              </a:cubicBezTo>
                              <a:cubicBezTo>
                                <a:pt x="89" y="280"/>
                                <a:pt x="223" y="176"/>
                                <a:pt x="431" y="14"/>
                              </a:cubicBezTo>
                            </a:path>
                            <a:path w="1548" h="354">
                              <a:moveTo>
                                <a:pt x="788" y="353"/>
                              </a:moveTo>
                              <a:lnTo>
                                <a:pt x="773" y="353"/>
                              </a:lnTo>
                              <a:lnTo>
                                <a:pt x="743" y="221"/>
                              </a:lnTo>
                              <a:cubicBezTo>
                                <a:pt x="728" y="191"/>
                                <a:pt x="714" y="162"/>
                                <a:pt x="714" y="117"/>
                              </a:cubicBezTo>
                              <a:cubicBezTo>
                                <a:pt x="699" y="58"/>
                                <a:pt x="699" y="44"/>
                                <a:pt x="684" y="29"/>
                              </a:cubicBezTo>
                              <a:cubicBezTo>
                                <a:pt x="684" y="29"/>
                                <a:pt x="684" y="14"/>
                                <a:pt x="684" y="14"/>
                              </a:cubicBezTo>
                              <a:cubicBezTo>
                                <a:pt x="669" y="14"/>
                                <a:pt x="669" y="14"/>
                                <a:pt x="639" y="14"/>
                              </a:cubicBezTo>
                              <a:cubicBezTo>
                                <a:pt x="654" y="0"/>
                                <a:pt x="654" y="0"/>
                                <a:pt x="669" y="0"/>
                              </a:cubicBezTo>
                              <a:lnTo>
                                <a:pt x="743" y="0"/>
                              </a:lnTo>
                              <a:cubicBezTo>
                                <a:pt x="788" y="0"/>
                                <a:pt x="833" y="0"/>
                                <a:pt x="847" y="0"/>
                              </a:cubicBezTo>
                              <a:cubicBezTo>
                                <a:pt x="862" y="0"/>
                                <a:pt x="862" y="0"/>
                                <a:pt x="862" y="0"/>
                              </a:cubicBezTo>
                              <a:cubicBezTo>
                                <a:pt x="892" y="0"/>
                                <a:pt x="892" y="0"/>
                                <a:pt x="877" y="14"/>
                              </a:cubicBezTo>
                              <a:cubicBezTo>
                                <a:pt x="877" y="14"/>
                                <a:pt x="877" y="14"/>
                                <a:pt x="862" y="14"/>
                              </a:cubicBezTo>
                              <a:cubicBezTo>
                                <a:pt x="847" y="14"/>
                                <a:pt x="818" y="29"/>
                                <a:pt x="818" y="44"/>
                              </a:cubicBezTo>
                              <a:cubicBezTo>
                                <a:pt x="803" y="73"/>
                                <a:pt x="833" y="132"/>
                                <a:pt x="862" y="250"/>
                              </a:cubicBezTo>
                              <a:cubicBezTo>
                                <a:pt x="892" y="221"/>
                                <a:pt x="937" y="176"/>
                                <a:pt x="966" y="147"/>
                              </a:cubicBezTo>
                              <a:lnTo>
                                <a:pt x="996" y="73"/>
                              </a:lnTo>
                              <a:cubicBezTo>
                                <a:pt x="1026" y="58"/>
                                <a:pt x="1026" y="44"/>
                                <a:pt x="1026" y="44"/>
                              </a:cubicBezTo>
                              <a:cubicBezTo>
                                <a:pt x="1041" y="29"/>
                                <a:pt x="1041" y="29"/>
                                <a:pt x="1011" y="29"/>
                              </a:cubicBezTo>
                              <a:cubicBezTo>
                                <a:pt x="1026" y="14"/>
                                <a:pt x="996" y="14"/>
                                <a:pt x="996" y="14"/>
                              </a:cubicBezTo>
                              <a:cubicBezTo>
                                <a:pt x="981" y="14"/>
                                <a:pt x="981" y="14"/>
                                <a:pt x="981" y="14"/>
                              </a:cubicBezTo>
                              <a:cubicBezTo>
                                <a:pt x="981" y="0"/>
                                <a:pt x="981" y="0"/>
                                <a:pt x="1011" y="0"/>
                              </a:cubicBezTo>
                              <a:cubicBezTo>
                                <a:pt x="1011" y="0"/>
                                <a:pt x="1011" y="0"/>
                                <a:pt x="1026" y="0"/>
                              </a:cubicBezTo>
                              <a:cubicBezTo>
                                <a:pt x="1041" y="0"/>
                                <a:pt x="1071" y="0"/>
                                <a:pt x="1085" y="0"/>
                              </a:cubicBezTo>
                              <a:cubicBezTo>
                                <a:pt x="1100" y="0"/>
                                <a:pt x="1100" y="0"/>
                                <a:pt x="1130" y="0"/>
                              </a:cubicBezTo>
                              <a:cubicBezTo>
                                <a:pt x="1145" y="0"/>
                                <a:pt x="1145" y="0"/>
                                <a:pt x="1145" y="0"/>
                              </a:cubicBezTo>
                              <a:cubicBezTo>
                                <a:pt x="1160" y="0"/>
                                <a:pt x="1160" y="0"/>
                                <a:pt x="1160" y="0"/>
                              </a:cubicBezTo>
                              <a:cubicBezTo>
                                <a:pt x="1160" y="14"/>
                                <a:pt x="1160" y="14"/>
                                <a:pt x="1145" y="14"/>
                              </a:cubicBezTo>
                              <a:cubicBezTo>
                                <a:pt x="1115" y="14"/>
                                <a:pt x="1115" y="14"/>
                                <a:pt x="1100" y="29"/>
                              </a:cubicBezTo>
                              <a:cubicBezTo>
                                <a:pt x="1100" y="29"/>
                                <a:pt x="1071" y="29"/>
                                <a:pt x="1056" y="44"/>
                              </a:cubicBezTo>
                              <a:cubicBezTo>
                                <a:pt x="1041" y="58"/>
                                <a:pt x="1011" y="88"/>
                                <a:pt x="996" y="117"/>
                              </a:cubicBezTo>
                              <a:lnTo>
                                <a:pt x="892" y="235"/>
                              </a:lnTo>
                              <a:cubicBezTo>
                                <a:pt x="833" y="294"/>
                                <a:pt x="803" y="338"/>
                                <a:pt x="788" y="353"/>
                              </a:cubicBezTo>
                            </a:path>
                            <a:path w="1548" h="354">
                              <a:moveTo>
                                <a:pt x="1532" y="14"/>
                              </a:moveTo>
                              <a:cubicBezTo>
                                <a:pt x="1532" y="14"/>
                                <a:pt x="1532" y="14"/>
                                <a:pt x="1532" y="0"/>
                              </a:cubicBezTo>
                              <a:cubicBezTo>
                                <a:pt x="1532" y="0"/>
                                <a:pt x="1532" y="0"/>
                                <a:pt x="1547" y="0"/>
                              </a:cubicBezTo>
                              <a:cubicBezTo>
                                <a:pt x="1547" y="0"/>
                                <a:pt x="1547" y="0"/>
                                <a:pt x="1547" y="14"/>
                              </a:cubicBezTo>
                              <a:lnTo>
                                <a:pt x="1547" y="88"/>
                              </a:lnTo>
                              <a:cubicBezTo>
                                <a:pt x="1532" y="103"/>
                                <a:pt x="1532" y="103"/>
                                <a:pt x="1532" y="103"/>
                              </a:cubicBezTo>
                              <a:cubicBezTo>
                                <a:pt x="1517" y="103"/>
                                <a:pt x="1517" y="103"/>
                                <a:pt x="1517" y="103"/>
                              </a:cubicBezTo>
                              <a:cubicBezTo>
                                <a:pt x="1517" y="103"/>
                                <a:pt x="1517" y="88"/>
                                <a:pt x="1517" y="88"/>
                              </a:cubicBezTo>
                              <a:cubicBezTo>
                                <a:pt x="1517" y="58"/>
                                <a:pt x="1502" y="44"/>
                                <a:pt x="1487" y="29"/>
                              </a:cubicBezTo>
                              <a:cubicBezTo>
                                <a:pt x="1472" y="14"/>
                                <a:pt x="1442" y="14"/>
                                <a:pt x="1428" y="14"/>
                              </a:cubicBezTo>
                              <a:cubicBezTo>
                                <a:pt x="1413" y="14"/>
                                <a:pt x="1383" y="14"/>
                                <a:pt x="1368" y="29"/>
                              </a:cubicBezTo>
                              <a:cubicBezTo>
                                <a:pt x="1338" y="44"/>
                                <a:pt x="1338" y="58"/>
                                <a:pt x="1323" y="73"/>
                              </a:cubicBezTo>
                              <a:cubicBezTo>
                                <a:pt x="1323" y="88"/>
                                <a:pt x="1323" y="88"/>
                                <a:pt x="1338" y="103"/>
                              </a:cubicBezTo>
                              <a:cubicBezTo>
                                <a:pt x="1353" y="117"/>
                                <a:pt x="1368" y="132"/>
                                <a:pt x="1413" y="132"/>
                              </a:cubicBezTo>
                              <a:cubicBezTo>
                                <a:pt x="1442" y="147"/>
                                <a:pt x="1487" y="162"/>
                                <a:pt x="1517" y="191"/>
                              </a:cubicBezTo>
                              <a:cubicBezTo>
                                <a:pt x="1532" y="206"/>
                                <a:pt x="1547" y="221"/>
                                <a:pt x="1532" y="250"/>
                              </a:cubicBezTo>
                              <a:cubicBezTo>
                                <a:pt x="1532" y="265"/>
                                <a:pt x="1517" y="294"/>
                                <a:pt x="1487" y="309"/>
                              </a:cubicBezTo>
                              <a:cubicBezTo>
                                <a:pt x="1472" y="324"/>
                                <a:pt x="1442" y="338"/>
                                <a:pt x="1428" y="338"/>
                              </a:cubicBezTo>
                              <a:cubicBezTo>
                                <a:pt x="1398" y="353"/>
                                <a:pt x="1353" y="353"/>
                                <a:pt x="1323" y="353"/>
                              </a:cubicBezTo>
                              <a:cubicBezTo>
                                <a:pt x="1294" y="353"/>
                                <a:pt x="1279" y="353"/>
                                <a:pt x="1264" y="353"/>
                              </a:cubicBezTo>
                              <a:cubicBezTo>
                                <a:pt x="1249" y="338"/>
                                <a:pt x="1219" y="338"/>
                                <a:pt x="1204" y="338"/>
                              </a:cubicBezTo>
                              <a:cubicBezTo>
                                <a:pt x="1190" y="338"/>
                                <a:pt x="1190" y="338"/>
                                <a:pt x="1190" y="338"/>
                              </a:cubicBezTo>
                              <a:cubicBezTo>
                                <a:pt x="1175" y="353"/>
                                <a:pt x="1175" y="353"/>
                                <a:pt x="1160" y="353"/>
                              </a:cubicBezTo>
                              <a:cubicBezTo>
                                <a:pt x="1160" y="353"/>
                                <a:pt x="1160" y="353"/>
                                <a:pt x="1160" y="338"/>
                              </a:cubicBezTo>
                              <a:lnTo>
                                <a:pt x="1175" y="250"/>
                              </a:lnTo>
                              <a:cubicBezTo>
                                <a:pt x="1175" y="250"/>
                                <a:pt x="1175" y="250"/>
                                <a:pt x="1175" y="235"/>
                              </a:cubicBezTo>
                              <a:cubicBezTo>
                                <a:pt x="1175" y="235"/>
                                <a:pt x="1175" y="235"/>
                                <a:pt x="1204" y="235"/>
                              </a:cubicBezTo>
                              <a:cubicBezTo>
                                <a:pt x="1204" y="235"/>
                                <a:pt x="1204" y="235"/>
                                <a:pt x="1190" y="250"/>
                              </a:cubicBezTo>
                              <a:cubicBezTo>
                                <a:pt x="1204" y="280"/>
                                <a:pt x="1219" y="294"/>
                                <a:pt x="1234" y="309"/>
                              </a:cubicBezTo>
                              <a:cubicBezTo>
                                <a:pt x="1249" y="324"/>
                                <a:pt x="1279" y="338"/>
                                <a:pt x="1309" y="338"/>
                              </a:cubicBezTo>
                              <a:cubicBezTo>
                                <a:pt x="1338" y="338"/>
                                <a:pt x="1368" y="338"/>
                                <a:pt x="1383" y="324"/>
                              </a:cubicBezTo>
                              <a:cubicBezTo>
                                <a:pt x="1413" y="309"/>
                                <a:pt x="1413" y="294"/>
                                <a:pt x="1428" y="280"/>
                              </a:cubicBezTo>
                              <a:cubicBezTo>
                                <a:pt x="1428" y="265"/>
                                <a:pt x="1428" y="250"/>
                                <a:pt x="1413" y="235"/>
                              </a:cubicBezTo>
                              <a:cubicBezTo>
                                <a:pt x="1398" y="221"/>
                                <a:pt x="1383" y="221"/>
                                <a:pt x="1353" y="206"/>
                              </a:cubicBezTo>
                              <a:cubicBezTo>
                                <a:pt x="1309" y="191"/>
                                <a:pt x="1294" y="191"/>
                                <a:pt x="1279" y="176"/>
                              </a:cubicBezTo>
                              <a:cubicBezTo>
                                <a:pt x="1264" y="176"/>
                                <a:pt x="1249" y="162"/>
                                <a:pt x="1234" y="147"/>
                              </a:cubicBezTo>
                              <a:cubicBezTo>
                                <a:pt x="1219" y="132"/>
                                <a:pt x="1219" y="117"/>
                                <a:pt x="1219" y="103"/>
                              </a:cubicBezTo>
                              <a:cubicBezTo>
                                <a:pt x="1234" y="73"/>
                                <a:pt x="1264" y="44"/>
                                <a:pt x="1279" y="29"/>
                              </a:cubicBezTo>
                              <a:cubicBezTo>
                                <a:pt x="1323" y="14"/>
                                <a:pt x="1368" y="0"/>
                                <a:pt x="1413" y="0"/>
                              </a:cubicBezTo>
                              <a:cubicBezTo>
                                <a:pt x="1428" y="0"/>
                                <a:pt x="1472" y="0"/>
                                <a:pt x="1532" y="14"/>
                              </a:cubicBezTo>
                            </a:path>
                          </a:pathLst>
                        </a:custGeom>
                        <a:solidFill>
                          <a:srgbClr val="eb3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831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354">
                              <a:moveTo>
                                <a:pt x="431" y="14"/>
                              </a:moveTo>
                              <a:cubicBezTo>
                                <a:pt x="371" y="14"/>
                                <a:pt x="342" y="14"/>
                                <a:pt x="297" y="14"/>
                              </a:cubicBezTo>
                              <a:cubicBezTo>
                                <a:pt x="238" y="14"/>
                                <a:pt x="163" y="44"/>
                                <a:pt x="104" y="103"/>
                              </a:cubicBezTo>
                              <a:cubicBezTo>
                                <a:pt x="104" y="117"/>
                                <a:pt x="104" y="117"/>
                                <a:pt x="89" y="117"/>
                              </a:cubicBezTo>
                              <a:cubicBezTo>
                                <a:pt x="89" y="117"/>
                                <a:pt x="89" y="117"/>
                                <a:pt x="89" y="103"/>
                              </a:cubicBezTo>
                              <a:cubicBezTo>
                                <a:pt x="89" y="103"/>
                                <a:pt x="89" y="88"/>
                                <a:pt x="119" y="58"/>
                              </a:cubicBezTo>
                              <a:cubicBezTo>
                                <a:pt x="119" y="58"/>
                                <a:pt x="133" y="29"/>
                                <a:pt x="163" y="0"/>
                              </a:cubicBezTo>
                              <a:lnTo>
                                <a:pt x="357" y="0"/>
                              </a:lnTo>
                              <a:cubicBezTo>
                                <a:pt x="461" y="0"/>
                                <a:pt x="535" y="0"/>
                                <a:pt x="550" y="0"/>
                              </a:cubicBezTo>
                              <a:cubicBezTo>
                                <a:pt x="550" y="0"/>
                                <a:pt x="505" y="44"/>
                                <a:pt x="401" y="132"/>
                              </a:cubicBezTo>
                              <a:cubicBezTo>
                                <a:pt x="312" y="191"/>
                                <a:pt x="238" y="250"/>
                                <a:pt x="148" y="338"/>
                              </a:cubicBezTo>
                              <a:lnTo>
                                <a:pt x="223" y="338"/>
                              </a:lnTo>
                              <a:cubicBezTo>
                                <a:pt x="267" y="338"/>
                                <a:pt x="312" y="338"/>
                                <a:pt x="327" y="338"/>
                              </a:cubicBezTo>
                              <a:cubicBezTo>
                                <a:pt x="357" y="324"/>
                                <a:pt x="371" y="324"/>
                                <a:pt x="401" y="294"/>
                              </a:cubicBezTo>
                              <a:cubicBezTo>
                                <a:pt x="446" y="280"/>
                                <a:pt x="446" y="265"/>
                                <a:pt x="476" y="250"/>
                              </a:cubicBezTo>
                              <a:cubicBezTo>
                                <a:pt x="476" y="235"/>
                                <a:pt x="476" y="235"/>
                                <a:pt x="505" y="235"/>
                              </a:cubicBezTo>
                              <a:cubicBezTo>
                                <a:pt x="505" y="235"/>
                                <a:pt x="505" y="235"/>
                                <a:pt x="490" y="250"/>
                              </a:cubicBezTo>
                              <a:cubicBezTo>
                                <a:pt x="461" y="280"/>
                                <a:pt x="446" y="324"/>
                                <a:pt x="416" y="353"/>
                              </a:cubicBezTo>
                              <a:lnTo>
                                <a:pt x="29" y="353"/>
                              </a:lnTo>
                              <a:cubicBezTo>
                                <a:pt x="0" y="353"/>
                                <a:pt x="0" y="353"/>
                                <a:pt x="0" y="353"/>
                              </a:cubicBezTo>
                              <a:cubicBezTo>
                                <a:pt x="0" y="353"/>
                                <a:pt x="29" y="338"/>
                                <a:pt x="59" y="309"/>
                              </a:cubicBezTo>
                              <a:cubicBezTo>
                                <a:pt x="89" y="280"/>
                                <a:pt x="223" y="176"/>
                                <a:pt x="431" y="14"/>
                              </a:cubicBezTo>
                              <a:moveTo>
                                <a:pt x="788" y="353"/>
                              </a:moveTo>
                              <a:lnTo>
                                <a:pt x="773" y="353"/>
                              </a:lnTo>
                              <a:lnTo>
                                <a:pt x="743" y="221"/>
                              </a:lnTo>
                              <a:cubicBezTo>
                                <a:pt x="728" y="191"/>
                                <a:pt x="714" y="162"/>
                                <a:pt x="714" y="117"/>
                              </a:cubicBezTo>
                              <a:cubicBezTo>
                                <a:pt x="699" y="58"/>
                                <a:pt x="699" y="44"/>
                                <a:pt x="684" y="29"/>
                              </a:cubicBezTo>
                              <a:cubicBezTo>
                                <a:pt x="684" y="29"/>
                                <a:pt x="684" y="14"/>
                                <a:pt x="684" y="14"/>
                              </a:cubicBezTo>
                              <a:cubicBezTo>
                                <a:pt x="669" y="14"/>
                                <a:pt x="669" y="14"/>
                                <a:pt x="639" y="14"/>
                              </a:cubicBezTo>
                              <a:cubicBezTo>
                                <a:pt x="654" y="0"/>
                                <a:pt x="654" y="0"/>
                                <a:pt x="669" y="0"/>
                              </a:cubicBezTo>
                              <a:lnTo>
                                <a:pt x="743" y="0"/>
                              </a:lnTo>
                              <a:cubicBezTo>
                                <a:pt x="788" y="0"/>
                                <a:pt x="833" y="0"/>
                                <a:pt x="847" y="0"/>
                              </a:cubicBezTo>
                              <a:cubicBezTo>
                                <a:pt x="862" y="0"/>
                                <a:pt x="862" y="0"/>
                                <a:pt x="862" y="0"/>
                              </a:cubicBezTo>
                              <a:cubicBezTo>
                                <a:pt x="892" y="0"/>
                                <a:pt x="892" y="0"/>
                                <a:pt x="877" y="14"/>
                              </a:cubicBezTo>
                              <a:cubicBezTo>
                                <a:pt x="877" y="14"/>
                                <a:pt x="877" y="14"/>
                                <a:pt x="862" y="14"/>
                              </a:cubicBezTo>
                              <a:cubicBezTo>
                                <a:pt x="847" y="14"/>
                                <a:pt x="818" y="29"/>
                                <a:pt x="818" y="44"/>
                              </a:cubicBezTo>
                              <a:cubicBezTo>
                                <a:pt x="803" y="73"/>
                                <a:pt x="833" y="132"/>
                                <a:pt x="862" y="250"/>
                              </a:cubicBezTo>
                              <a:cubicBezTo>
                                <a:pt x="892" y="221"/>
                                <a:pt x="937" y="176"/>
                                <a:pt x="966" y="147"/>
                              </a:cubicBezTo>
                              <a:lnTo>
                                <a:pt x="996" y="73"/>
                              </a:lnTo>
                              <a:cubicBezTo>
                                <a:pt x="1026" y="58"/>
                                <a:pt x="1026" y="44"/>
                                <a:pt x="1026" y="44"/>
                              </a:cubicBezTo>
                              <a:cubicBezTo>
                                <a:pt x="1041" y="29"/>
                                <a:pt x="1041" y="29"/>
                                <a:pt x="1011" y="29"/>
                              </a:cubicBezTo>
                              <a:cubicBezTo>
                                <a:pt x="1026" y="14"/>
                                <a:pt x="996" y="14"/>
                                <a:pt x="996" y="14"/>
                              </a:cubicBezTo>
                              <a:cubicBezTo>
                                <a:pt x="981" y="14"/>
                                <a:pt x="981" y="14"/>
                                <a:pt x="981" y="14"/>
                              </a:cubicBezTo>
                              <a:cubicBezTo>
                                <a:pt x="981" y="0"/>
                                <a:pt x="981" y="0"/>
                                <a:pt x="1011" y="0"/>
                              </a:cubicBezTo>
                              <a:cubicBezTo>
                                <a:pt x="1011" y="0"/>
                                <a:pt x="1011" y="0"/>
                                <a:pt x="1026" y="0"/>
                              </a:cubicBezTo>
                              <a:cubicBezTo>
                                <a:pt x="1041" y="0"/>
                                <a:pt x="1071" y="0"/>
                                <a:pt x="1085" y="0"/>
                              </a:cubicBezTo>
                              <a:cubicBezTo>
                                <a:pt x="1100" y="0"/>
                                <a:pt x="1100" y="0"/>
                                <a:pt x="1130" y="0"/>
                              </a:cubicBezTo>
                              <a:cubicBezTo>
                                <a:pt x="1145" y="0"/>
                                <a:pt x="1145" y="0"/>
                                <a:pt x="1145" y="0"/>
                              </a:cubicBezTo>
                              <a:cubicBezTo>
                                <a:pt x="1160" y="0"/>
                                <a:pt x="1160" y="0"/>
                                <a:pt x="1160" y="0"/>
                              </a:cubicBezTo>
                              <a:cubicBezTo>
                                <a:pt x="1160" y="14"/>
                                <a:pt x="1160" y="14"/>
                                <a:pt x="1145" y="14"/>
                              </a:cubicBezTo>
                              <a:cubicBezTo>
                                <a:pt x="1115" y="14"/>
                                <a:pt x="1115" y="14"/>
                                <a:pt x="1100" y="29"/>
                              </a:cubicBezTo>
                              <a:cubicBezTo>
                                <a:pt x="1100" y="29"/>
                                <a:pt x="1071" y="29"/>
                                <a:pt x="1056" y="44"/>
                              </a:cubicBezTo>
                              <a:cubicBezTo>
                                <a:pt x="1041" y="58"/>
                                <a:pt x="1011" y="88"/>
                                <a:pt x="996" y="117"/>
                              </a:cubicBezTo>
                              <a:lnTo>
                                <a:pt x="892" y="235"/>
                              </a:lnTo>
                              <a:cubicBezTo>
                                <a:pt x="833" y="294"/>
                                <a:pt x="803" y="338"/>
                                <a:pt x="788" y="353"/>
                              </a:cubicBezTo>
                              <a:moveTo>
                                <a:pt x="1532" y="14"/>
                              </a:moveTo>
                              <a:cubicBezTo>
                                <a:pt x="1532" y="14"/>
                                <a:pt x="1532" y="14"/>
                                <a:pt x="1532" y="0"/>
                              </a:cubicBezTo>
                              <a:cubicBezTo>
                                <a:pt x="1532" y="0"/>
                                <a:pt x="1532" y="0"/>
                                <a:pt x="1547" y="0"/>
                              </a:cubicBezTo>
                              <a:cubicBezTo>
                                <a:pt x="1547" y="0"/>
                                <a:pt x="1547" y="0"/>
                                <a:pt x="1547" y="14"/>
                              </a:cubicBezTo>
                              <a:lnTo>
                                <a:pt x="1547" y="88"/>
                              </a:lnTo>
                              <a:cubicBezTo>
                                <a:pt x="1532" y="103"/>
                                <a:pt x="1532" y="103"/>
                                <a:pt x="1532" y="103"/>
                              </a:cubicBezTo>
                              <a:cubicBezTo>
                                <a:pt x="1517" y="103"/>
                                <a:pt x="1517" y="103"/>
                                <a:pt x="1517" y="103"/>
                              </a:cubicBezTo>
                              <a:cubicBezTo>
                                <a:pt x="1517" y="103"/>
                                <a:pt x="1517" y="88"/>
                                <a:pt x="1517" y="88"/>
                              </a:cubicBezTo>
                              <a:cubicBezTo>
                                <a:pt x="1517" y="58"/>
                                <a:pt x="1502" y="44"/>
                                <a:pt x="1487" y="29"/>
                              </a:cubicBezTo>
                              <a:cubicBezTo>
                                <a:pt x="1472" y="14"/>
                                <a:pt x="1442" y="14"/>
                                <a:pt x="1428" y="14"/>
                              </a:cubicBezTo>
                              <a:cubicBezTo>
                                <a:pt x="1413" y="14"/>
                                <a:pt x="1383" y="14"/>
                                <a:pt x="1368" y="29"/>
                              </a:cubicBezTo>
                              <a:cubicBezTo>
                                <a:pt x="1338" y="44"/>
                                <a:pt x="1338" y="58"/>
                                <a:pt x="1323" y="73"/>
                              </a:cubicBezTo>
                              <a:cubicBezTo>
                                <a:pt x="1323" y="88"/>
                                <a:pt x="1323" y="88"/>
                                <a:pt x="1338" y="103"/>
                              </a:cubicBezTo>
                              <a:cubicBezTo>
                                <a:pt x="1353" y="117"/>
                                <a:pt x="1368" y="132"/>
                                <a:pt x="1413" y="132"/>
                              </a:cubicBezTo>
                              <a:cubicBezTo>
                                <a:pt x="1442" y="147"/>
                                <a:pt x="1487" y="162"/>
                                <a:pt x="1517" y="191"/>
                              </a:cubicBezTo>
                              <a:cubicBezTo>
                                <a:pt x="1532" y="206"/>
                                <a:pt x="1547" y="221"/>
                                <a:pt x="1532" y="250"/>
                              </a:cubicBezTo>
                              <a:cubicBezTo>
                                <a:pt x="1532" y="265"/>
                                <a:pt x="1517" y="294"/>
                                <a:pt x="1487" y="309"/>
                              </a:cubicBezTo>
                              <a:cubicBezTo>
                                <a:pt x="1472" y="324"/>
                                <a:pt x="1442" y="338"/>
                                <a:pt x="1428" y="338"/>
                              </a:cubicBezTo>
                              <a:cubicBezTo>
                                <a:pt x="1398" y="353"/>
                                <a:pt x="1353" y="353"/>
                                <a:pt x="1323" y="353"/>
                              </a:cubicBezTo>
                              <a:cubicBezTo>
                                <a:pt x="1294" y="353"/>
                                <a:pt x="1279" y="353"/>
                                <a:pt x="1264" y="353"/>
                              </a:cubicBezTo>
                              <a:cubicBezTo>
                                <a:pt x="1249" y="338"/>
                                <a:pt x="1219" y="338"/>
                                <a:pt x="1204" y="338"/>
                              </a:cubicBezTo>
                              <a:cubicBezTo>
                                <a:pt x="1190" y="338"/>
                                <a:pt x="1190" y="338"/>
                                <a:pt x="1190" y="338"/>
                              </a:cubicBezTo>
                              <a:cubicBezTo>
                                <a:pt x="1175" y="353"/>
                                <a:pt x="1175" y="353"/>
                                <a:pt x="1160" y="353"/>
                              </a:cubicBezTo>
                              <a:cubicBezTo>
                                <a:pt x="1160" y="353"/>
                                <a:pt x="1160" y="353"/>
                                <a:pt x="1160" y="338"/>
                              </a:cubicBezTo>
                              <a:lnTo>
                                <a:pt x="1175" y="250"/>
                              </a:lnTo>
                              <a:cubicBezTo>
                                <a:pt x="1175" y="250"/>
                                <a:pt x="1175" y="250"/>
                                <a:pt x="1175" y="235"/>
                              </a:cubicBezTo>
                              <a:cubicBezTo>
                                <a:pt x="1175" y="235"/>
                                <a:pt x="1175" y="235"/>
                                <a:pt x="1204" y="235"/>
                              </a:cubicBezTo>
                              <a:cubicBezTo>
                                <a:pt x="1204" y="235"/>
                                <a:pt x="1204" y="235"/>
                                <a:pt x="1190" y="250"/>
                              </a:cubicBezTo>
                              <a:cubicBezTo>
                                <a:pt x="1204" y="280"/>
                                <a:pt x="1219" y="294"/>
                                <a:pt x="1234" y="309"/>
                              </a:cubicBezTo>
                              <a:cubicBezTo>
                                <a:pt x="1249" y="324"/>
                                <a:pt x="1279" y="338"/>
                                <a:pt x="1309" y="338"/>
                              </a:cubicBezTo>
                              <a:cubicBezTo>
                                <a:pt x="1338" y="338"/>
                                <a:pt x="1368" y="338"/>
                                <a:pt x="1383" y="324"/>
                              </a:cubicBezTo>
                              <a:cubicBezTo>
                                <a:pt x="1413" y="309"/>
                                <a:pt x="1413" y="294"/>
                                <a:pt x="1428" y="280"/>
                              </a:cubicBezTo>
                              <a:cubicBezTo>
                                <a:pt x="1428" y="265"/>
                                <a:pt x="1428" y="250"/>
                                <a:pt x="1413" y="235"/>
                              </a:cubicBezTo>
                              <a:cubicBezTo>
                                <a:pt x="1398" y="221"/>
                                <a:pt x="1383" y="221"/>
                                <a:pt x="1353" y="206"/>
                              </a:cubicBezTo>
                              <a:cubicBezTo>
                                <a:pt x="1309" y="191"/>
                                <a:pt x="1294" y="191"/>
                                <a:pt x="1279" y="176"/>
                              </a:cubicBezTo>
                              <a:cubicBezTo>
                                <a:pt x="1264" y="176"/>
                                <a:pt x="1249" y="162"/>
                                <a:pt x="1234" y="147"/>
                              </a:cubicBezTo>
                              <a:cubicBezTo>
                                <a:pt x="1219" y="132"/>
                                <a:pt x="1219" y="117"/>
                                <a:pt x="1219" y="103"/>
                              </a:cubicBezTo>
                              <a:cubicBezTo>
                                <a:pt x="1234" y="73"/>
                                <a:pt x="1264" y="44"/>
                                <a:pt x="1279" y="29"/>
                              </a:cubicBezTo>
                              <a:cubicBezTo>
                                <a:pt x="1323" y="14"/>
                                <a:pt x="1368" y="0"/>
                                <a:pt x="1413" y="0"/>
                              </a:cubicBezTo>
                              <a:cubicBezTo>
                                <a:pt x="1428" y="0"/>
                                <a:pt x="1472" y="0"/>
                                <a:pt x="1532" y="14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eb3d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组合 1" style="position:absolute;margin-left:0pt;margin-top:0pt;width:90.75pt;height:22.1pt" coordorigin="0,0" coordsize="1815,442">
              <v:shape id="shape_0" ID="任意多边形 1" coordsize="1815,325" path="m1651,29l1784,29l1784,294l29,294l29,29l163,29e" stroked="t" o:allowincell="f" style="position:absolute;left:0;top:117;width:1814;height:324;mso-wrap-style:none;v-text-anchor:middle;mso-position-horizontal-relative:char">
                <v:fill o:detectmouseclick="t" on="false"/>
                <v:stroke color="#eb3d00" weight="37440" joinstyle="miter" endcap="flat"/>
                <w10:wrap type="none"/>
              </v:shape>
              <v:shape id="shape_0" ID="任意多边形 2" coordsize="1548,354" path="m431,14c371,14,342,14,297,14c238,14,163,44,104,103c104,117,104,117,89,117c89,117,89,117,89,103c89,103,89,88,119,58c119,58,133,29,163,0l357,0c461,0,535,0,550,0c550,0,505,44,401,132c312,191,238,250,148,338l223,338c267,338,312,338,327,338c357,324,371,324,401,294c446,280,446,265,476,250c476,235,476,235,505,235c505,235,505,235,490,250c461,280,446,324,416,353l29,353c0,353,0,353,0,353c0,353,29,338,59,309c89,280,223,176,431,14em788,353l773,353l743,221c728,191,714,162,714,117c699,58,699,44,684,29c684,29,684,14,684,14c669,14,669,14,639,14c654,0,654,0,669,0l743,0c788,0,833,0,847,0c862,0,862,0,862,0c892,0,892,0,877,14c877,14,877,14,862,14c847,14,818,29,818,44c803,73,833,132,862,250c892,221,937,176,966,147l996,73c1026,58,1026,44,1026,44c1041,29,1041,29,1011,29c1026,14,996,14,996,14c981,14,981,14,981,14c981,0,981,0,1011,0c1011,0,1011,0,1026,0c1041,0,1071,0,1085,0c1100,0,1100,0,1130,0c1145,0,1145,0,1145,0c1160,0,1160,0,1160,0c1160,14,1160,14,1145,14c1115,14,1115,14,1100,29c1100,29,1071,29,1056,44c1041,58,1011,88,996,117l892,235c833,294,803,338,788,353em1532,14c1532,14,1532,14,1532,0c1532,0,1532,0,1547,0c1547,0,1547,0,1547,14l1547,88c1532,103,1532,103,1532,103c1517,103,1517,103,1517,103c1517,103,1517,88,1517,88c1517,58,1502,44,1487,29c1472,14,1442,14,1428,14c1413,14,1383,14,1368,29c1338,44,1338,58,1323,73c1323,88,1323,88,1338,103c1353,117,1368,132,1413,132c1442,147,1487,162,1517,191c1532,206,1547,221,1532,250c1532,265,1517,294,1487,309c1472,324,1442,338,1428,338c1398,353,1353,353,1323,353c1294,353,1279,353,1264,353c1249,338,1219,338,1204,338c1190,338,1190,338,1190,338c1175,353,1175,353,1160,353c1160,353,1160,353,1160,338l1175,250c1175,250,1175,250,1175,235c1175,235,1175,235,1204,235c1204,235,1204,235,1190,250c1204,280,1219,294,1234,309c1249,324,1279,338,1309,338c1338,338,1368,338,1383,324c1413,309,1413,294,1428,280c1428,265,1428,250,1413,235c1398,221,1383,221,1353,206c1309,191,1294,191,1279,176c1264,176,1249,162,1234,147c1219,132,1219,117,1219,103c1234,73,1264,44,1279,29c1323,14,1368,0,1413,0c1428,0,1472,0,1532,14e" fillcolor="#eb3d00" stroked="f" o:allowincell="f" style="position:absolute;left:74;top:0;width:1547;height:353;mso-wrap-style:none;v-text-anchor:middle;mso-position-horizontal-relative:char">
                <v:fill o:detectmouseclick="t" type="solid" color2="#14c2ff"/>
                <v:stroke color="#3465a4" joinstyle="round" endcap="flat"/>
                <w10:wrap type="none"/>
              </v:shape>
              <v:shape id="shape_0" ID="任意多边形 10" coordsize="1548,354" path="m431,14c371,14,342,14,297,14c238,14,163,44,104,103c104,117,104,117,89,117c89,117,89,117,89,103c89,103,89,88,119,58c119,58,133,29,163,0l357,0c461,0,535,0,550,0c550,0,505,44,401,132c312,191,238,250,148,338l223,338c267,338,312,338,327,338c357,324,371,324,401,294c446,280,446,265,476,250c476,235,476,235,505,235c505,235,505,235,490,250c461,280,446,324,416,353l29,353c0,353,0,353,0,353c0,353,29,338,59,309c89,280,223,176,431,14m788,353l773,353l743,221c728,191,714,162,714,117c699,58,699,44,684,29c684,29,684,14,684,14c669,14,669,14,639,14c654,0,654,0,669,0l743,0c788,0,833,0,847,0c862,0,862,0,862,0c892,0,892,0,877,14c877,14,877,14,862,14c847,14,818,29,818,44c803,73,833,132,862,250c892,221,937,176,966,147l996,73c1026,58,1026,44,1026,44c1041,29,1041,29,1011,29c1026,14,996,14,996,14c981,14,981,14,981,14c981,0,981,0,1011,0c1011,0,1011,0,1026,0c1041,0,1071,0,1085,0c1100,0,1100,0,1130,0c1145,0,1145,0,1145,0c1160,0,1160,0,1160,0c1160,14,1160,14,1145,14c1115,14,1115,14,1100,29c1100,29,1071,29,1056,44c1041,58,1011,88,996,117l892,235c833,294,803,338,788,353m1532,14c1532,14,1532,14,1532,0c1532,0,1532,0,1547,0c1547,0,1547,0,1547,14l1547,88c1532,103,1532,103,1532,103c1517,103,1517,103,1517,103c1517,103,1517,88,1517,88c1517,58,1502,44,1487,29c1472,14,1442,14,1428,14c1413,14,1383,14,1368,29c1338,44,1338,58,1323,73c1323,88,1323,88,1338,103c1353,117,1368,132,1413,132c1442,147,1487,162,1517,191c1532,206,1547,221,1532,250c1532,265,1517,294,1487,309c1472,324,1442,338,1428,338c1398,353,1353,353,1323,353c1294,353,1279,353,1264,353c1249,338,1219,338,1204,338c1190,338,1190,338,1190,338c1175,353,1175,353,1160,353c1160,353,1160,353,1160,338l1175,250c1175,250,1175,250,1175,235c1175,235,1175,235,1204,235c1204,235,1204,235,1190,250c1204,280,1219,294,1234,309c1249,324,1279,338,1309,338c1338,338,1368,338,1383,324c1413,309,1413,294,1428,280c1428,265,1428,250,1413,235c1398,221,1383,221,1353,206c1309,191,1294,191,1279,176c1264,176,1249,162,1234,147c1219,132,1219,117,1219,103c1234,73,1264,44,1279,29c1323,14,1368,0,1413,0c1428,0,1472,0,1532,14e" stroked="t" o:allowincell="f" style="position:absolute;left:74;top:0;width:1547;height:353;mso-wrap-style:none;v-text-anchor:middle;mso-position-horizontal-relative:char">
                <v:fill o:detectmouseclick="t" on="false"/>
                <v:stroke color="#eb3d00" joinstyle="round" endcap="round"/>
                <w10:wrap type="none"/>
              </v:shape>
            </v:group>
          </w:pict>
        </mc:Fallback>
      </mc:AlternateContent>
    </w:r>
  </w:p>
  <w:p>
    <w:pPr>
      <w:pStyle w:val="Normal"/>
      <w:spacing w:lineRule="exact" w:line="339" w:before="44" w:after="0"/>
      <w:ind w:firstLine="88"/>
      <w:textAlignment w:val="center"/>
      <w:rPr/>
    </w:pPr>
    <w:r>
      <w:rPr/>
      <mc:AlternateContent>
        <mc:Choice Requires="wpg">
          <w:drawing>
            <wp:inline distT="0" distB="0" distL="0" distR="0">
              <wp:extent cx="1124585" cy="215265"/>
              <wp:effectExtent l="0" t="0" r="0" b="0"/>
              <wp:docPr id="19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4640" cy="215280"/>
                        <a:chOff x="0" y="0"/>
                        <a:chExt cx="1124640" cy="215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24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1" h="339">
                              <a:moveTo>
                                <a:pt x="59" y="280"/>
                              </a:moveTo>
                              <a:cubicBezTo>
                                <a:pt x="74" y="280"/>
                                <a:pt x="74" y="280"/>
                                <a:pt x="74" y="280"/>
                              </a:cubicBezTo>
                              <a:cubicBezTo>
                                <a:pt x="74" y="280"/>
                                <a:pt x="89" y="280"/>
                                <a:pt x="89" y="265"/>
                              </a:cubicBezTo>
                              <a:lnTo>
                                <a:pt x="89" y="176"/>
                              </a:lnTo>
                              <a:cubicBezTo>
                                <a:pt x="74" y="191"/>
                                <a:pt x="59" y="206"/>
                                <a:pt x="59" y="206"/>
                              </a:cubicBezTo>
                              <a:lnTo>
                                <a:pt x="44" y="191"/>
                              </a:lnTo>
                              <a:cubicBezTo>
                                <a:pt x="59" y="176"/>
                                <a:pt x="74" y="176"/>
                                <a:pt x="89" y="162"/>
                              </a:cubicBezTo>
                              <a:lnTo>
                                <a:pt x="89" y="103"/>
                              </a:lnTo>
                              <a:cubicBezTo>
                                <a:pt x="74" y="103"/>
                                <a:pt x="74" y="103"/>
                                <a:pt x="74" y="103"/>
                              </a:cubicBezTo>
                              <a:lnTo>
                                <a:pt x="59" y="88"/>
                              </a:lnTo>
                              <a:lnTo>
                                <a:pt x="89" y="88"/>
                              </a:lnTo>
                              <a:cubicBezTo>
                                <a:pt x="89" y="44"/>
                                <a:pt x="89" y="14"/>
                                <a:pt x="74" y="14"/>
                              </a:cubicBezTo>
                              <a:lnTo>
                                <a:pt x="104" y="29"/>
                              </a:lnTo>
                              <a:lnTo>
                                <a:pt x="104" y="88"/>
                              </a:lnTo>
                              <a:lnTo>
                                <a:pt x="118" y="73"/>
                              </a:lnTo>
                              <a:lnTo>
                                <a:pt x="133" y="103"/>
                              </a:lnTo>
                              <a:lnTo>
                                <a:pt x="104" y="103"/>
                              </a:lnTo>
                              <a:lnTo>
                                <a:pt x="104" y="162"/>
                              </a:lnTo>
                              <a:lnTo>
                                <a:pt x="133" y="132"/>
                              </a:lnTo>
                              <a:lnTo>
                                <a:pt x="133" y="147"/>
                              </a:lnTo>
                              <a:lnTo>
                                <a:pt x="104" y="162"/>
                              </a:lnTo>
                              <a:lnTo>
                                <a:pt x="104" y="280"/>
                              </a:lnTo>
                              <a:cubicBezTo>
                                <a:pt x="104" y="294"/>
                                <a:pt x="89" y="309"/>
                                <a:pt x="74" y="309"/>
                              </a:cubicBezTo>
                              <a:cubicBezTo>
                                <a:pt x="74" y="294"/>
                                <a:pt x="74" y="294"/>
                                <a:pt x="59" y="294"/>
                              </a:cubicBezTo>
                              <a:lnTo>
                                <a:pt x="59" y="280"/>
                              </a:lnTo>
                              <a:close/>
                              <a:moveTo>
                                <a:pt x="133" y="44"/>
                              </a:moveTo>
                              <a:cubicBezTo>
                                <a:pt x="148" y="44"/>
                                <a:pt x="148" y="44"/>
                                <a:pt x="163" y="44"/>
                              </a:cubicBezTo>
                              <a:cubicBezTo>
                                <a:pt x="178" y="44"/>
                                <a:pt x="178" y="29"/>
                                <a:pt x="193" y="29"/>
                              </a:cubicBezTo>
                              <a:lnTo>
                                <a:pt x="208" y="44"/>
                              </a:lnTo>
                              <a:cubicBezTo>
                                <a:pt x="193" y="44"/>
                                <a:pt x="178" y="44"/>
                                <a:pt x="178" y="58"/>
                              </a:cubicBezTo>
                              <a:cubicBezTo>
                                <a:pt x="163" y="58"/>
                                <a:pt x="148" y="58"/>
                                <a:pt x="148" y="58"/>
                              </a:cubicBezTo>
                              <a:lnTo>
                                <a:pt x="148" y="132"/>
                              </a:lnTo>
                              <a:lnTo>
                                <a:pt x="178" y="132"/>
                              </a:lnTo>
                              <a:lnTo>
                                <a:pt x="193" y="103"/>
                              </a:lnTo>
                              <a:lnTo>
                                <a:pt x="208" y="132"/>
                              </a:lnTo>
                              <a:lnTo>
                                <a:pt x="178" y="132"/>
                              </a:lnTo>
                              <a:lnTo>
                                <a:pt x="178" y="265"/>
                              </a:lnTo>
                              <a:cubicBezTo>
                                <a:pt x="178" y="294"/>
                                <a:pt x="178" y="309"/>
                                <a:pt x="178" y="309"/>
                              </a:cubicBezTo>
                              <a:lnTo>
                                <a:pt x="163" y="324"/>
                              </a:lnTo>
                              <a:cubicBezTo>
                                <a:pt x="163" y="309"/>
                                <a:pt x="163" y="280"/>
                                <a:pt x="163" y="265"/>
                              </a:cubicBezTo>
                              <a:lnTo>
                                <a:pt x="163" y="132"/>
                              </a:lnTo>
                              <a:lnTo>
                                <a:pt x="148" y="132"/>
                              </a:lnTo>
                              <a:cubicBezTo>
                                <a:pt x="148" y="191"/>
                                <a:pt x="133" y="221"/>
                                <a:pt x="133" y="250"/>
                              </a:cubicBezTo>
                              <a:cubicBezTo>
                                <a:pt x="118" y="280"/>
                                <a:pt x="104" y="309"/>
                                <a:pt x="89" y="324"/>
                              </a:cubicBezTo>
                              <a:cubicBezTo>
                                <a:pt x="104" y="294"/>
                                <a:pt x="104" y="280"/>
                                <a:pt x="118" y="250"/>
                              </a:cubicBezTo>
                              <a:cubicBezTo>
                                <a:pt x="133" y="221"/>
                                <a:pt x="133" y="191"/>
                                <a:pt x="133" y="147"/>
                              </a:cubicBezTo>
                              <a:cubicBezTo>
                                <a:pt x="133" y="103"/>
                                <a:pt x="133" y="73"/>
                                <a:pt x="133" y="44"/>
                              </a:cubicBezTo>
                              <a:moveTo>
                                <a:pt x="59" y="58"/>
                              </a:moveTo>
                              <a:cubicBezTo>
                                <a:pt x="44" y="162"/>
                                <a:pt x="44" y="221"/>
                                <a:pt x="44" y="221"/>
                              </a:cubicBezTo>
                              <a:cubicBezTo>
                                <a:pt x="29" y="235"/>
                                <a:pt x="29" y="250"/>
                                <a:pt x="29" y="265"/>
                              </a:cubicBezTo>
                              <a:cubicBezTo>
                                <a:pt x="29" y="294"/>
                                <a:pt x="29" y="294"/>
                                <a:pt x="29" y="309"/>
                              </a:cubicBezTo>
                              <a:cubicBezTo>
                                <a:pt x="29" y="309"/>
                                <a:pt x="29" y="309"/>
                                <a:pt x="14" y="309"/>
                              </a:cubicBezTo>
                              <a:cubicBezTo>
                                <a:pt x="14" y="309"/>
                                <a:pt x="14" y="294"/>
                                <a:pt x="14" y="280"/>
                              </a:cubicBezTo>
                              <a:cubicBezTo>
                                <a:pt x="14" y="250"/>
                                <a:pt x="14" y="250"/>
                                <a:pt x="14" y="235"/>
                              </a:cubicBezTo>
                              <a:cubicBezTo>
                                <a:pt x="14" y="235"/>
                                <a:pt x="14" y="235"/>
                                <a:pt x="0" y="235"/>
                              </a:cubicBezTo>
                              <a:lnTo>
                                <a:pt x="0" y="221"/>
                              </a:lnTo>
                              <a:cubicBezTo>
                                <a:pt x="14" y="221"/>
                                <a:pt x="14" y="221"/>
                                <a:pt x="14" y="221"/>
                              </a:cubicBezTo>
                              <a:cubicBezTo>
                                <a:pt x="29" y="206"/>
                                <a:pt x="44" y="162"/>
                                <a:pt x="59" y="58"/>
                              </a:cubicBezTo>
                              <a:moveTo>
                                <a:pt x="0" y="103"/>
                              </a:moveTo>
                              <a:cubicBezTo>
                                <a:pt x="14" y="103"/>
                                <a:pt x="29" y="117"/>
                                <a:pt x="29" y="132"/>
                              </a:cubicBezTo>
                              <a:cubicBezTo>
                                <a:pt x="29" y="132"/>
                                <a:pt x="29" y="147"/>
                                <a:pt x="29" y="147"/>
                              </a:cubicBezTo>
                              <a:cubicBezTo>
                                <a:pt x="14" y="162"/>
                                <a:pt x="14" y="162"/>
                                <a:pt x="14" y="147"/>
                              </a:cubicBezTo>
                              <a:cubicBezTo>
                                <a:pt x="14" y="132"/>
                                <a:pt x="14" y="117"/>
                                <a:pt x="0" y="103"/>
                              </a:cubicBezTo>
                              <a:moveTo>
                                <a:pt x="14" y="14"/>
                              </a:moveTo>
                              <a:cubicBezTo>
                                <a:pt x="29" y="29"/>
                                <a:pt x="44" y="29"/>
                                <a:pt x="44" y="44"/>
                              </a:cubicBezTo>
                              <a:cubicBezTo>
                                <a:pt x="44" y="44"/>
                                <a:pt x="44" y="58"/>
                                <a:pt x="44" y="58"/>
                              </a:cubicBezTo>
                              <a:cubicBezTo>
                                <a:pt x="44" y="73"/>
                                <a:pt x="44" y="73"/>
                                <a:pt x="29" y="58"/>
                              </a:cubicBezTo>
                              <a:cubicBezTo>
                                <a:pt x="29" y="44"/>
                                <a:pt x="14" y="29"/>
                                <a:pt x="14" y="14"/>
                              </a:cubicBezTo>
                            </a:path>
                            <a:path w="1771" h="339">
                              <a:moveTo>
                                <a:pt x="327" y="58"/>
                              </a:moveTo>
                              <a:lnTo>
                                <a:pt x="431" y="58"/>
                              </a:lnTo>
                              <a:lnTo>
                                <a:pt x="446" y="44"/>
                              </a:lnTo>
                              <a:lnTo>
                                <a:pt x="461" y="73"/>
                              </a:lnTo>
                              <a:lnTo>
                                <a:pt x="401" y="73"/>
                              </a:lnTo>
                              <a:lnTo>
                                <a:pt x="401" y="280"/>
                              </a:lnTo>
                              <a:lnTo>
                                <a:pt x="446" y="280"/>
                              </a:lnTo>
                              <a:lnTo>
                                <a:pt x="461" y="265"/>
                              </a:lnTo>
                              <a:lnTo>
                                <a:pt x="476" y="294"/>
                              </a:lnTo>
                              <a:lnTo>
                                <a:pt x="327" y="294"/>
                              </a:lnTo>
                              <a:cubicBezTo>
                                <a:pt x="327" y="294"/>
                                <a:pt x="312" y="294"/>
                                <a:pt x="312" y="294"/>
                              </a:cubicBezTo>
                              <a:lnTo>
                                <a:pt x="297" y="280"/>
                              </a:lnTo>
                              <a:lnTo>
                                <a:pt x="386" y="280"/>
                              </a:lnTo>
                              <a:lnTo>
                                <a:pt x="386" y="73"/>
                              </a:lnTo>
                              <a:lnTo>
                                <a:pt x="357" y="73"/>
                              </a:lnTo>
                              <a:cubicBezTo>
                                <a:pt x="342" y="73"/>
                                <a:pt x="342" y="73"/>
                                <a:pt x="342" y="73"/>
                              </a:cubicBezTo>
                              <a:lnTo>
                                <a:pt x="327" y="58"/>
                              </a:lnTo>
                              <a:close/>
                              <a:moveTo>
                                <a:pt x="327" y="73"/>
                              </a:moveTo>
                              <a:cubicBezTo>
                                <a:pt x="312" y="162"/>
                                <a:pt x="297" y="221"/>
                                <a:pt x="297" y="221"/>
                              </a:cubicBezTo>
                              <a:cubicBezTo>
                                <a:pt x="297" y="235"/>
                                <a:pt x="297" y="250"/>
                                <a:pt x="297" y="265"/>
                              </a:cubicBezTo>
                              <a:cubicBezTo>
                                <a:pt x="297" y="280"/>
                                <a:pt x="297" y="294"/>
                                <a:pt x="297" y="309"/>
                              </a:cubicBezTo>
                              <a:cubicBezTo>
                                <a:pt x="297" y="309"/>
                                <a:pt x="282" y="309"/>
                                <a:pt x="282" y="309"/>
                              </a:cubicBezTo>
                              <a:cubicBezTo>
                                <a:pt x="282" y="309"/>
                                <a:pt x="282" y="294"/>
                                <a:pt x="282" y="280"/>
                              </a:cubicBezTo>
                              <a:cubicBezTo>
                                <a:pt x="282" y="250"/>
                                <a:pt x="282" y="250"/>
                                <a:pt x="282" y="235"/>
                              </a:cubicBezTo>
                              <a:cubicBezTo>
                                <a:pt x="282" y="235"/>
                                <a:pt x="267" y="235"/>
                                <a:pt x="252" y="221"/>
                              </a:cubicBezTo>
                              <a:cubicBezTo>
                                <a:pt x="267" y="221"/>
                                <a:pt x="282" y="221"/>
                                <a:pt x="282" y="221"/>
                              </a:cubicBezTo>
                              <a:cubicBezTo>
                                <a:pt x="282" y="221"/>
                                <a:pt x="282" y="221"/>
                                <a:pt x="282" y="206"/>
                              </a:cubicBezTo>
                              <a:cubicBezTo>
                                <a:pt x="297" y="206"/>
                                <a:pt x="312" y="162"/>
                                <a:pt x="327" y="73"/>
                              </a:cubicBezTo>
                              <a:moveTo>
                                <a:pt x="252" y="88"/>
                              </a:moveTo>
                              <a:cubicBezTo>
                                <a:pt x="282" y="117"/>
                                <a:pt x="297" y="117"/>
                                <a:pt x="297" y="132"/>
                              </a:cubicBezTo>
                              <a:cubicBezTo>
                                <a:pt x="297" y="147"/>
                                <a:pt x="282" y="147"/>
                                <a:pt x="282" y="162"/>
                              </a:cubicBezTo>
                              <a:cubicBezTo>
                                <a:pt x="282" y="162"/>
                                <a:pt x="282" y="162"/>
                                <a:pt x="282" y="147"/>
                              </a:cubicBezTo>
                              <a:cubicBezTo>
                                <a:pt x="282" y="132"/>
                                <a:pt x="267" y="117"/>
                                <a:pt x="252" y="103"/>
                              </a:cubicBezTo>
                              <a:lnTo>
                                <a:pt x="252" y="88"/>
                              </a:lnTo>
                              <a:close/>
                              <a:moveTo>
                                <a:pt x="282" y="29"/>
                              </a:moveTo>
                              <a:cubicBezTo>
                                <a:pt x="297" y="29"/>
                                <a:pt x="312" y="44"/>
                                <a:pt x="312" y="58"/>
                              </a:cubicBezTo>
                              <a:cubicBezTo>
                                <a:pt x="312" y="58"/>
                                <a:pt x="312" y="73"/>
                                <a:pt x="312" y="73"/>
                              </a:cubicBezTo>
                              <a:cubicBezTo>
                                <a:pt x="297" y="88"/>
                                <a:pt x="297" y="88"/>
                                <a:pt x="297" y="73"/>
                              </a:cubicBezTo>
                              <a:cubicBezTo>
                                <a:pt x="282" y="58"/>
                                <a:pt x="282" y="44"/>
                                <a:pt x="282" y="29"/>
                              </a:cubicBezTo>
                            </a:path>
                            <a:path w="1771" h="339">
                              <a:moveTo>
                                <a:pt x="580" y="162"/>
                              </a:moveTo>
                              <a:lnTo>
                                <a:pt x="580" y="206"/>
                              </a:lnTo>
                              <a:lnTo>
                                <a:pt x="669" y="206"/>
                              </a:lnTo>
                              <a:lnTo>
                                <a:pt x="669" y="162"/>
                              </a:lnTo>
                              <a:lnTo>
                                <a:pt x="595" y="162"/>
                              </a:lnTo>
                              <a:lnTo>
                                <a:pt x="580" y="162"/>
                              </a:lnTo>
                              <a:close/>
                              <a:moveTo>
                                <a:pt x="580" y="29"/>
                              </a:moveTo>
                              <a:lnTo>
                                <a:pt x="595" y="44"/>
                              </a:lnTo>
                              <a:lnTo>
                                <a:pt x="580" y="58"/>
                              </a:lnTo>
                              <a:cubicBezTo>
                                <a:pt x="565" y="88"/>
                                <a:pt x="550" y="117"/>
                                <a:pt x="520" y="132"/>
                              </a:cubicBezTo>
                              <a:cubicBezTo>
                                <a:pt x="550" y="103"/>
                                <a:pt x="565" y="58"/>
                                <a:pt x="580" y="29"/>
                              </a:cubicBezTo>
                              <a:moveTo>
                                <a:pt x="624" y="29"/>
                              </a:moveTo>
                              <a:cubicBezTo>
                                <a:pt x="624" y="58"/>
                                <a:pt x="624" y="88"/>
                                <a:pt x="624" y="103"/>
                              </a:cubicBezTo>
                              <a:lnTo>
                                <a:pt x="609" y="117"/>
                              </a:lnTo>
                              <a:cubicBezTo>
                                <a:pt x="609" y="88"/>
                                <a:pt x="609" y="73"/>
                                <a:pt x="609" y="58"/>
                              </a:cubicBezTo>
                              <a:cubicBezTo>
                                <a:pt x="609" y="44"/>
                                <a:pt x="609" y="29"/>
                                <a:pt x="609" y="0"/>
                              </a:cubicBezTo>
                              <a:lnTo>
                                <a:pt x="639" y="29"/>
                              </a:lnTo>
                              <a:lnTo>
                                <a:pt x="624" y="29"/>
                              </a:lnTo>
                              <a:close/>
                              <a:moveTo>
                                <a:pt x="669" y="29"/>
                              </a:moveTo>
                              <a:cubicBezTo>
                                <a:pt x="684" y="44"/>
                                <a:pt x="699" y="58"/>
                                <a:pt x="714" y="58"/>
                              </a:cubicBezTo>
                              <a:cubicBezTo>
                                <a:pt x="728" y="73"/>
                                <a:pt x="728" y="88"/>
                                <a:pt x="728" y="103"/>
                              </a:cubicBezTo>
                              <a:cubicBezTo>
                                <a:pt x="714" y="117"/>
                                <a:pt x="714" y="117"/>
                                <a:pt x="699" y="103"/>
                              </a:cubicBezTo>
                              <a:cubicBezTo>
                                <a:pt x="699" y="88"/>
                                <a:pt x="684" y="58"/>
                                <a:pt x="669" y="44"/>
                              </a:cubicBezTo>
                              <a:lnTo>
                                <a:pt x="669" y="29"/>
                              </a:lnTo>
                              <a:close/>
                              <a:moveTo>
                                <a:pt x="580" y="206"/>
                              </a:moveTo>
                              <a:lnTo>
                                <a:pt x="580" y="250"/>
                              </a:lnTo>
                              <a:lnTo>
                                <a:pt x="669" y="250"/>
                              </a:lnTo>
                              <a:lnTo>
                                <a:pt x="669" y="206"/>
                              </a:lnTo>
                              <a:lnTo>
                                <a:pt x="580" y="206"/>
                              </a:lnTo>
                              <a:close/>
                              <a:moveTo>
                                <a:pt x="580" y="250"/>
                              </a:moveTo>
                              <a:lnTo>
                                <a:pt x="580" y="294"/>
                              </a:lnTo>
                              <a:lnTo>
                                <a:pt x="669" y="294"/>
                              </a:lnTo>
                              <a:lnTo>
                                <a:pt x="669" y="250"/>
                              </a:lnTo>
                              <a:lnTo>
                                <a:pt x="580" y="250"/>
                              </a:lnTo>
                              <a:close/>
                              <a:moveTo>
                                <a:pt x="580" y="324"/>
                              </a:moveTo>
                              <a:cubicBezTo>
                                <a:pt x="580" y="294"/>
                                <a:pt x="580" y="250"/>
                                <a:pt x="580" y="176"/>
                              </a:cubicBezTo>
                              <a:cubicBezTo>
                                <a:pt x="550" y="191"/>
                                <a:pt x="535" y="206"/>
                                <a:pt x="520" y="206"/>
                              </a:cubicBezTo>
                              <a:cubicBezTo>
                                <a:pt x="550" y="191"/>
                                <a:pt x="565" y="176"/>
                                <a:pt x="580" y="162"/>
                              </a:cubicBezTo>
                              <a:lnTo>
                                <a:pt x="580" y="132"/>
                              </a:lnTo>
                              <a:lnTo>
                                <a:pt x="580" y="147"/>
                              </a:lnTo>
                              <a:lnTo>
                                <a:pt x="595" y="147"/>
                              </a:lnTo>
                              <a:cubicBezTo>
                                <a:pt x="624" y="117"/>
                                <a:pt x="654" y="88"/>
                                <a:pt x="669" y="58"/>
                              </a:cubicBezTo>
                              <a:lnTo>
                                <a:pt x="669" y="88"/>
                              </a:lnTo>
                              <a:cubicBezTo>
                                <a:pt x="639" y="117"/>
                                <a:pt x="624" y="132"/>
                                <a:pt x="609" y="147"/>
                              </a:cubicBezTo>
                              <a:lnTo>
                                <a:pt x="669" y="147"/>
                              </a:lnTo>
                              <a:lnTo>
                                <a:pt x="684" y="132"/>
                              </a:lnTo>
                              <a:lnTo>
                                <a:pt x="699" y="162"/>
                              </a:lnTo>
                              <a:lnTo>
                                <a:pt x="684" y="162"/>
                              </a:lnTo>
                              <a:cubicBezTo>
                                <a:pt x="684" y="250"/>
                                <a:pt x="699" y="294"/>
                                <a:pt x="699" y="309"/>
                              </a:cubicBezTo>
                              <a:lnTo>
                                <a:pt x="669" y="324"/>
                              </a:lnTo>
                              <a:lnTo>
                                <a:pt x="669" y="294"/>
                              </a:lnTo>
                              <a:lnTo>
                                <a:pt x="580" y="294"/>
                              </a:lnTo>
                              <a:lnTo>
                                <a:pt x="580" y="324"/>
                              </a:lnTo>
                            </a:path>
                            <a:path w="1771" h="339">
                              <a:moveTo>
                                <a:pt x="847" y="103"/>
                              </a:moveTo>
                              <a:lnTo>
                                <a:pt x="847" y="132"/>
                              </a:lnTo>
                              <a:lnTo>
                                <a:pt x="922" y="132"/>
                              </a:lnTo>
                              <a:lnTo>
                                <a:pt x="922" y="103"/>
                              </a:lnTo>
                              <a:lnTo>
                                <a:pt x="847" y="103"/>
                              </a:lnTo>
                              <a:close/>
                              <a:moveTo>
                                <a:pt x="847" y="147"/>
                              </a:moveTo>
                              <a:lnTo>
                                <a:pt x="847" y="176"/>
                              </a:lnTo>
                              <a:lnTo>
                                <a:pt x="922" y="176"/>
                              </a:lnTo>
                              <a:lnTo>
                                <a:pt x="922" y="147"/>
                              </a:lnTo>
                              <a:lnTo>
                                <a:pt x="847" y="147"/>
                              </a:lnTo>
                              <a:close/>
                              <a:moveTo>
                                <a:pt x="847" y="176"/>
                              </a:moveTo>
                              <a:lnTo>
                                <a:pt x="847" y="206"/>
                              </a:lnTo>
                              <a:lnTo>
                                <a:pt x="922" y="206"/>
                              </a:lnTo>
                              <a:lnTo>
                                <a:pt x="922" y="176"/>
                              </a:lnTo>
                              <a:lnTo>
                                <a:pt x="847" y="176"/>
                              </a:lnTo>
                              <a:close/>
                              <a:moveTo>
                                <a:pt x="847" y="221"/>
                              </a:moveTo>
                              <a:lnTo>
                                <a:pt x="847" y="250"/>
                              </a:lnTo>
                              <a:lnTo>
                                <a:pt x="922" y="250"/>
                              </a:lnTo>
                              <a:lnTo>
                                <a:pt x="922" y="221"/>
                              </a:lnTo>
                              <a:lnTo>
                                <a:pt x="847" y="221"/>
                              </a:lnTo>
                              <a:close/>
                              <a:moveTo>
                                <a:pt x="877" y="88"/>
                              </a:moveTo>
                              <a:lnTo>
                                <a:pt x="877" y="58"/>
                              </a:lnTo>
                              <a:lnTo>
                                <a:pt x="818" y="58"/>
                              </a:lnTo>
                              <a:cubicBezTo>
                                <a:pt x="818" y="58"/>
                                <a:pt x="803" y="58"/>
                                <a:pt x="788" y="58"/>
                              </a:cubicBezTo>
                              <a:lnTo>
                                <a:pt x="788" y="44"/>
                              </a:lnTo>
                              <a:lnTo>
                                <a:pt x="877" y="44"/>
                              </a:lnTo>
                              <a:cubicBezTo>
                                <a:pt x="877" y="29"/>
                                <a:pt x="877" y="14"/>
                                <a:pt x="877" y="0"/>
                              </a:cubicBezTo>
                              <a:lnTo>
                                <a:pt x="892" y="14"/>
                              </a:lnTo>
                              <a:lnTo>
                                <a:pt x="892" y="29"/>
                              </a:lnTo>
                              <a:lnTo>
                                <a:pt x="877" y="44"/>
                              </a:lnTo>
                              <a:lnTo>
                                <a:pt x="952" y="44"/>
                              </a:lnTo>
                              <a:lnTo>
                                <a:pt x="966" y="29"/>
                              </a:lnTo>
                              <a:lnTo>
                                <a:pt x="981" y="58"/>
                              </a:lnTo>
                              <a:lnTo>
                                <a:pt x="877" y="58"/>
                              </a:lnTo>
                              <a:lnTo>
                                <a:pt x="877" y="88"/>
                              </a:lnTo>
                              <a:lnTo>
                                <a:pt x="922" y="88"/>
                              </a:lnTo>
                              <a:lnTo>
                                <a:pt x="937" y="73"/>
                              </a:lnTo>
                              <a:lnTo>
                                <a:pt x="937" y="103"/>
                              </a:lnTo>
                              <a:lnTo>
                                <a:pt x="937" y="250"/>
                              </a:lnTo>
                              <a:lnTo>
                                <a:pt x="966" y="250"/>
                              </a:lnTo>
                              <a:lnTo>
                                <a:pt x="966" y="221"/>
                              </a:lnTo>
                              <a:lnTo>
                                <a:pt x="996" y="250"/>
                              </a:lnTo>
                              <a:lnTo>
                                <a:pt x="803" y="250"/>
                              </a:lnTo>
                              <a:cubicBezTo>
                                <a:pt x="803" y="250"/>
                                <a:pt x="788" y="250"/>
                                <a:pt x="788" y="265"/>
                              </a:cubicBezTo>
                              <a:lnTo>
                                <a:pt x="773" y="250"/>
                              </a:lnTo>
                              <a:lnTo>
                                <a:pt x="818" y="250"/>
                              </a:lnTo>
                              <a:cubicBezTo>
                                <a:pt x="818" y="162"/>
                                <a:pt x="818" y="103"/>
                                <a:pt x="818" y="88"/>
                              </a:cubicBezTo>
                              <a:lnTo>
                                <a:pt x="847" y="88"/>
                              </a:lnTo>
                              <a:lnTo>
                                <a:pt x="877" y="88"/>
                              </a:lnTo>
                              <a:close/>
                              <a:moveTo>
                                <a:pt x="847" y="250"/>
                              </a:moveTo>
                              <a:lnTo>
                                <a:pt x="877" y="280"/>
                              </a:lnTo>
                              <a:lnTo>
                                <a:pt x="862" y="280"/>
                              </a:lnTo>
                              <a:cubicBezTo>
                                <a:pt x="833" y="309"/>
                                <a:pt x="818" y="324"/>
                                <a:pt x="788" y="324"/>
                              </a:cubicBezTo>
                              <a:cubicBezTo>
                                <a:pt x="818" y="294"/>
                                <a:pt x="847" y="280"/>
                                <a:pt x="847" y="250"/>
                              </a:cubicBezTo>
                              <a:moveTo>
                                <a:pt x="907" y="250"/>
                              </a:moveTo>
                              <a:cubicBezTo>
                                <a:pt x="922" y="265"/>
                                <a:pt x="937" y="280"/>
                                <a:pt x="952" y="280"/>
                              </a:cubicBezTo>
                              <a:cubicBezTo>
                                <a:pt x="966" y="294"/>
                                <a:pt x="966" y="294"/>
                                <a:pt x="966" y="309"/>
                              </a:cubicBezTo>
                              <a:cubicBezTo>
                                <a:pt x="966" y="309"/>
                                <a:pt x="966" y="309"/>
                                <a:pt x="966" y="324"/>
                              </a:cubicBezTo>
                              <a:cubicBezTo>
                                <a:pt x="966" y="338"/>
                                <a:pt x="966" y="324"/>
                                <a:pt x="952" y="324"/>
                              </a:cubicBezTo>
                              <a:cubicBezTo>
                                <a:pt x="952" y="309"/>
                                <a:pt x="937" y="294"/>
                                <a:pt x="907" y="265"/>
                              </a:cubicBezTo>
                              <a:lnTo>
                                <a:pt x="907" y="250"/>
                              </a:lnTo>
                            </a:path>
                            <a:path w="1771" h="339">
                              <a:moveTo>
                                <a:pt x="1071" y="176"/>
                              </a:moveTo>
                              <a:lnTo>
                                <a:pt x="1190" y="176"/>
                              </a:lnTo>
                              <a:lnTo>
                                <a:pt x="1204" y="162"/>
                              </a:lnTo>
                              <a:lnTo>
                                <a:pt x="1204" y="191"/>
                              </a:lnTo>
                              <a:lnTo>
                                <a:pt x="1145" y="191"/>
                              </a:lnTo>
                              <a:lnTo>
                                <a:pt x="1145" y="309"/>
                              </a:lnTo>
                              <a:lnTo>
                                <a:pt x="1204" y="309"/>
                              </a:lnTo>
                              <a:lnTo>
                                <a:pt x="1234" y="280"/>
                              </a:lnTo>
                              <a:lnTo>
                                <a:pt x="1234" y="309"/>
                              </a:lnTo>
                              <a:lnTo>
                                <a:pt x="1071" y="309"/>
                              </a:lnTo>
                              <a:cubicBezTo>
                                <a:pt x="1056" y="309"/>
                                <a:pt x="1056" y="309"/>
                                <a:pt x="1056" y="309"/>
                              </a:cubicBezTo>
                              <a:lnTo>
                                <a:pt x="1041" y="309"/>
                              </a:lnTo>
                              <a:lnTo>
                                <a:pt x="1130" y="309"/>
                              </a:lnTo>
                              <a:lnTo>
                                <a:pt x="1130" y="191"/>
                              </a:lnTo>
                              <a:lnTo>
                                <a:pt x="1100" y="191"/>
                              </a:lnTo>
                              <a:cubicBezTo>
                                <a:pt x="1085" y="191"/>
                                <a:pt x="1085" y="191"/>
                                <a:pt x="1085" y="191"/>
                              </a:cubicBezTo>
                              <a:lnTo>
                                <a:pt x="1071" y="176"/>
                              </a:lnTo>
                              <a:close/>
                              <a:moveTo>
                                <a:pt x="1115" y="14"/>
                              </a:moveTo>
                              <a:cubicBezTo>
                                <a:pt x="1130" y="14"/>
                                <a:pt x="1145" y="14"/>
                                <a:pt x="1145" y="29"/>
                              </a:cubicBezTo>
                              <a:cubicBezTo>
                                <a:pt x="1145" y="29"/>
                                <a:pt x="1145" y="44"/>
                                <a:pt x="1145" y="58"/>
                              </a:cubicBezTo>
                              <a:cubicBezTo>
                                <a:pt x="1145" y="58"/>
                                <a:pt x="1145" y="58"/>
                                <a:pt x="1145" y="44"/>
                              </a:cubicBezTo>
                              <a:cubicBezTo>
                                <a:pt x="1145" y="44"/>
                                <a:pt x="1130" y="29"/>
                                <a:pt x="1115" y="14"/>
                              </a:cubicBezTo>
                              <a:moveTo>
                                <a:pt x="1204" y="117"/>
                              </a:moveTo>
                              <a:lnTo>
                                <a:pt x="1219" y="73"/>
                              </a:lnTo>
                              <a:lnTo>
                                <a:pt x="1056" y="73"/>
                              </a:lnTo>
                              <a:cubicBezTo>
                                <a:pt x="1071" y="88"/>
                                <a:pt x="1056" y="103"/>
                                <a:pt x="1056" y="117"/>
                              </a:cubicBezTo>
                              <a:cubicBezTo>
                                <a:pt x="1056" y="117"/>
                                <a:pt x="1056" y="117"/>
                                <a:pt x="1041" y="117"/>
                              </a:cubicBezTo>
                              <a:cubicBezTo>
                                <a:pt x="1041" y="117"/>
                                <a:pt x="1041" y="103"/>
                                <a:pt x="1041" y="103"/>
                              </a:cubicBezTo>
                              <a:cubicBezTo>
                                <a:pt x="1041" y="103"/>
                                <a:pt x="1056" y="88"/>
                                <a:pt x="1056" y="88"/>
                              </a:cubicBezTo>
                              <a:cubicBezTo>
                                <a:pt x="1056" y="73"/>
                                <a:pt x="1056" y="58"/>
                                <a:pt x="1056" y="44"/>
                              </a:cubicBezTo>
                              <a:lnTo>
                                <a:pt x="1056" y="58"/>
                              </a:lnTo>
                              <a:lnTo>
                                <a:pt x="1219" y="58"/>
                              </a:lnTo>
                              <a:lnTo>
                                <a:pt x="1234" y="44"/>
                              </a:lnTo>
                              <a:lnTo>
                                <a:pt x="1249" y="73"/>
                              </a:lnTo>
                              <a:cubicBezTo>
                                <a:pt x="1234" y="73"/>
                                <a:pt x="1234" y="88"/>
                                <a:pt x="1204" y="117"/>
                              </a:cubicBezTo>
                              <a:moveTo>
                                <a:pt x="1130" y="103"/>
                              </a:moveTo>
                              <a:lnTo>
                                <a:pt x="1115" y="103"/>
                              </a:lnTo>
                              <a:cubicBezTo>
                                <a:pt x="1085" y="147"/>
                                <a:pt x="1056" y="162"/>
                                <a:pt x="1041" y="176"/>
                              </a:cubicBezTo>
                              <a:cubicBezTo>
                                <a:pt x="1056" y="162"/>
                                <a:pt x="1071" y="147"/>
                                <a:pt x="1085" y="132"/>
                              </a:cubicBezTo>
                              <a:cubicBezTo>
                                <a:pt x="1085" y="117"/>
                                <a:pt x="1100" y="103"/>
                                <a:pt x="1115" y="88"/>
                              </a:cubicBezTo>
                              <a:lnTo>
                                <a:pt x="1130" y="103"/>
                              </a:lnTo>
                              <a:close/>
                              <a:moveTo>
                                <a:pt x="1160" y="88"/>
                              </a:moveTo>
                              <a:cubicBezTo>
                                <a:pt x="1175" y="103"/>
                                <a:pt x="1190" y="117"/>
                                <a:pt x="1204" y="117"/>
                              </a:cubicBezTo>
                              <a:cubicBezTo>
                                <a:pt x="1219" y="132"/>
                                <a:pt x="1234" y="132"/>
                                <a:pt x="1234" y="147"/>
                              </a:cubicBezTo>
                              <a:cubicBezTo>
                                <a:pt x="1234" y="147"/>
                                <a:pt x="1234" y="162"/>
                                <a:pt x="1234" y="162"/>
                              </a:cubicBezTo>
                              <a:cubicBezTo>
                                <a:pt x="1219" y="176"/>
                                <a:pt x="1219" y="162"/>
                                <a:pt x="1219" y="162"/>
                              </a:cubicBezTo>
                              <a:cubicBezTo>
                                <a:pt x="1204" y="147"/>
                                <a:pt x="1204" y="147"/>
                                <a:pt x="1190" y="132"/>
                              </a:cubicBezTo>
                              <a:cubicBezTo>
                                <a:pt x="1175" y="117"/>
                                <a:pt x="1175" y="103"/>
                                <a:pt x="1160" y="103"/>
                              </a:cubicBezTo>
                              <a:lnTo>
                                <a:pt x="1160" y="88"/>
                              </a:lnTo>
                            </a:path>
                            <a:path w="1771" h="339">
                              <a:moveTo>
                                <a:pt x="1323" y="14"/>
                              </a:moveTo>
                              <a:cubicBezTo>
                                <a:pt x="1353" y="29"/>
                                <a:pt x="1353" y="44"/>
                                <a:pt x="1353" y="58"/>
                              </a:cubicBezTo>
                              <a:cubicBezTo>
                                <a:pt x="1353" y="73"/>
                                <a:pt x="1353" y="73"/>
                                <a:pt x="1353" y="88"/>
                              </a:cubicBezTo>
                              <a:cubicBezTo>
                                <a:pt x="1353" y="88"/>
                                <a:pt x="1353" y="88"/>
                                <a:pt x="1353" y="73"/>
                              </a:cubicBezTo>
                              <a:cubicBezTo>
                                <a:pt x="1353" y="58"/>
                                <a:pt x="1338" y="44"/>
                                <a:pt x="1323" y="14"/>
                              </a:cubicBezTo>
                              <a:moveTo>
                                <a:pt x="1383" y="14"/>
                              </a:moveTo>
                              <a:cubicBezTo>
                                <a:pt x="1398" y="29"/>
                                <a:pt x="1413" y="44"/>
                                <a:pt x="1413" y="58"/>
                              </a:cubicBezTo>
                              <a:cubicBezTo>
                                <a:pt x="1413" y="58"/>
                                <a:pt x="1413" y="73"/>
                                <a:pt x="1398" y="73"/>
                              </a:cubicBezTo>
                              <a:cubicBezTo>
                                <a:pt x="1398" y="88"/>
                                <a:pt x="1383" y="88"/>
                                <a:pt x="1383" y="73"/>
                              </a:cubicBezTo>
                              <a:cubicBezTo>
                                <a:pt x="1383" y="44"/>
                                <a:pt x="1383" y="29"/>
                                <a:pt x="1383" y="14"/>
                              </a:cubicBezTo>
                              <a:moveTo>
                                <a:pt x="1472" y="147"/>
                              </a:moveTo>
                              <a:lnTo>
                                <a:pt x="1472" y="103"/>
                              </a:lnTo>
                              <a:lnTo>
                                <a:pt x="1323" y="103"/>
                              </a:lnTo>
                              <a:cubicBezTo>
                                <a:pt x="1323" y="117"/>
                                <a:pt x="1323" y="132"/>
                                <a:pt x="1323" y="132"/>
                              </a:cubicBezTo>
                              <a:cubicBezTo>
                                <a:pt x="1323" y="147"/>
                                <a:pt x="1323" y="147"/>
                                <a:pt x="1309" y="147"/>
                              </a:cubicBezTo>
                              <a:cubicBezTo>
                                <a:pt x="1309" y="147"/>
                                <a:pt x="1309" y="147"/>
                                <a:pt x="1309" y="132"/>
                              </a:cubicBezTo>
                              <a:cubicBezTo>
                                <a:pt x="1309" y="117"/>
                                <a:pt x="1309" y="103"/>
                                <a:pt x="1323" y="88"/>
                              </a:cubicBezTo>
                              <a:lnTo>
                                <a:pt x="1323" y="103"/>
                              </a:lnTo>
                              <a:lnTo>
                                <a:pt x="1428" y="103"/>
                              </a:lnTo>
                              <a:cubicBezTo>
                                <a:pt x="1442" y="58"/>
                                <a:pt x="1442" y="29"/>
                                <a:pt x="1442" y="0"/>
                              </a:cubicBezTo>
                              <a:lnTo>
                                <a:pt x="1472" y="29"/>
                              </a:lnTo>
                              <a:lnTo>
                                <a:pt x="1457" y="29"/>
                              </a:lnTo>
                              <a:cubicBezTo>
                                <a:pt x="1442" y="58"/>
                                <a:pt x="1442" y="73"/>
                                <a:pt x="1428" y="103"/>
                              </a:cubicBezTo>
                              <a:lnTo>
                                <a:pt x="1472" y="103"/>
                              </a:lnTo>
                              <a:lnTo>
                                <a:pt x="1487" y="88"/>
                              </a:lnTo>
                              <a:lnTo>
                                <a:pt x="1502" y="103"/>
                              </a:lnTo>
                              <a:cubicBezTo>
                                <a:pt x="1502" y="117"/>
                                <a:pt x="1472" y="117"/>
                                <a:pt x="1472" y="147"/>
                              </a:cubicBezTo>
                              <a:moveTo>
                                <a:pt x="1353" y="294"/>
                              </a:moveTo>
                              <a:cubicBezTo>
                                <a:pt x="1368" y="294"/>
                                <a:pt x="1383" y="294"/>
                                <a:pt x="1383" y="294"/>
                              </a:cubicBezTo>
                              <a:cubicBezTo>
                                <a:pt x="1383" y="294"/>
                                <a:pt x="1398" y="294"/>
                                <a:pt x="1398" y="280"/>
                              </a:cubicBezTo>
                              <a:lnTo>
                                <a:pt x="1398" y="221"/>
                              </a:lnTo>
                              <a:lnTo>
                                <a:pt x="1323" y="221"/>
                              </a:lnTo>
                              <a:cubicBezTo>
                                <a:pt x="1323" y="221"/>
                                <a:pt x="1309" y="221"/>
                                <a:pt x="1309" y="235"/>
                              </a:cubicBezTo>
                              <a:lnTo>
                                <a:pt x="1294" y="221"/>
                              </a:lnTo>
                              <a:lnTo>
                                <a:pt x="1398" y="221"/>
                              </a:lnTo>
                              <a:cubicBezTo>
                                <a:pt x="1398" y="206"/>
                                <a:pt x="1398" y="206"/>
                                <a:pt x="1398" y="191"/>
                              </a:cubicBezTo>
                              <a:lnTo>
                                <a:pt x="1413" y="191"/>
                              </a:lnTo>
                              <a:lnTo>
                                <a:pt x="1442" y="162"/>
                              </a:lnTo>
                              <a:lnTo>
                                <a:pt x="1353" y="162"/>
                              </a:lnTo>
                              <a:cubicBezTo>
                                <a:pt x="1353" y="162"/>
                                <a:pt x="1353" y="162"/>
                                <a:pt x="1338" y="162"/>
                              </a:cubicBezTo>
                              <a:lnTo>
                                <a:pt x="1323" y="147"/>
                              </a:lnTo>
                              <a:lnTo>
                                <a:pt x="1442" y="147"/>
                              </a:lnTo>
                              <a:lnTo>
                                <a:pt x="1442" y="132"/>
                              </a:lnTo>
                              <a:lnTo>
                                <a:pt x="1457" y="162"/>
                              </a:lnTo>
                              <a:cubicBezTo>
                                <a:pt x="1457" y="162"/>
                                <a:pt x="1442" y="162"/>
                                <a:pt x="1442" y="162"/>
                              </a:cubicBezTo>
                              <a:cubicBezTo>
                                <a:pt x="1442" y="176"/>
                                <a:pt x="1413" y="191"/>
                                <a:pt x="1413" y="206"/>
                              </a:cubicBezTo>
                              <a:lnTo>
                                <a:pt x="1413" y="221"/>
                              </a:lnTo>
                              <a:lnTo>
                                <a:pt x="1472" y="221"/>
                              </a:lnTo>
                              <a:lnTo>
                                <a:pt x="1487" y="191"/>
                              </a:lnTo>
                              <a:lnTo>
                                <a:pt x="1502" y="221"/>
                              </a:lnTo>
                              <a:lnTo>
                                <a:pt x="1413" y="221"/>
                              </a:lnTo>
                              <a:lnTo>
                                <a:pt x="1413" y="294"/>
                              </a:lnTo>
                              <a:cubicBezTo>
                                <a:pt x="1413" y="309"/>
                                <a:pt x="1398" y="324"/>
                                <a:pt x="1383" y="324"/>
                              </a:cubicBezTo>
                              <a:cubicBezTo>
                                <a:pt x="1383" y="324"/>
                                <a:pt x="1383" y="309"/>
                                <a:pt x="1353" y="294"/>
                              </a:cubicBezTo>
                            </a:path>
                            <a:path w="1771" h="339">
                              <a:moveTo>
                                <a:pt x="1606" y="132"/>
                              </a:moveTo>
                              <a:lnTo>
                                <a:pt x="1680" y="132"/>
                              </a:lnTo>
                              <a:lnTo>
                                <a:pt x="1695" y="117"/>
                              </a:lnTo>
                              <a:lnTo>
                                <a:pt x="1710" y="147"/>
                              </a:lnTo>
                              <a:lnTo>
                                <a:pt x="1636" y="147"/>
                              </a:lnTo>
                              <a:cubicBezTo>
                                <a:pt x="1621" y="147"/>
                                <a:pt x="1606" y="147"/>
                                <a:pt x="1606" y="147"/>
                              </a:cubicBezTo>
                              <a:lnTo>
                                <a:pt x="1606" y="132"/>
                              </a:lnTo>
                              <a:close/>
                              <a:moveTo>
                                <a:pt x="1606" y="294"/>
                              </a:moveTo>
                              <a:cubicBezTo>
                                <a:pt x="1621" y="294"/>
                                <a:pt x="1651" y="294"/>
                                <a:pt x="1710" y="294"/>
                              </a:cubicBezTo>
                              <a:cubicBezTo>
                                <a:pt x="1695" y="280"/>
                                <a:pt x="1680" y="265"/>
                                <a:pt x="1680" y="250"/>
                              </a:cubicBezTo>
                              <a:lnTo>
                                <a:pt x="1680" y="235"/>
                              </a:lnTo>
                              <a:cubicBezTo>
                                <a:pt x="1695" y="250"/>
                                <a:pt x="1710" y="280"/>
                                <a:pt x="1725" y="280"/>
                              </a:cubicBezTo>
                              <a:cubicBezTo>
                                <a:pt x="1740" y="294"/>
                                <a:pt x="1740" y="309"/>
                                <a:pt x="1725" y="324"/>
                              </a:cubicBezTo>
                              <a:cubicBezTo>
                                <a:pt x="1725" y="338"/>
                                <a:pt x="1725" y="338"/>
                                <a:pt x="1710" y="324"/>
                              </a:cubicBezTo>
                              <a:cubicBezTo>
                                <a:pt x="1710" y="324"/>
                                <a:pt x="1710" y="309"/>
                                <a:pt x="1710" y="294"/>
                              </a:cubicBezTo>
                              <a:cubicBezTo>
                                <a:pt x="1680" y="309"/>
                                <a:pt x="1651" y="309"/>
                                <a:pt x="1636" y="309"/>
                              </a:cubicBezTo>
                              <a:cubicBezTo>
                                <a:pt x="1606" y="324"/>
                                <a:pt x="1606" y="324"/>
                                <a:pt x="1591" y="324"/>
                              </a:cubicBezTo>
                              <a:lnTo>
                                <a:pt x="1576" y="294"/>
                              </a:lnTo>
                              <a:cubicBezTo>
                                <a:pt x="1591" y="294"/>
                                <a:pt x="1606" y="280"/>
                                <a:pt x="1621" y="265"/>
                              </a:cubicBezTo>
                              <a:cubicBezTo>
                                <a:pt x="1636" y="235"/>
                                <a:pt x="1636" y="221"/>
                                <a:pt x="1636" y="206"/>
                              </a:cubicBezTo>
                              <a:lnTo>
                                <a:pt x="1591" y="206"/>
                              </a:lnTo>
                              <a:cubicBezTo>
                                <a:pt x="1591" y="206"/>
                                <a:pt x="1576" y="206"/>
                                <a:pt x="1576" y="206"/>
                              </a:cubicBezTo>
                              <a:lnTo>
                                <a:pt x="1561" y="191"/>
                              </a:lnTo>
                              <a:lnTo>
                                <a:pt x="1725" y="191"/>
                              </a:lnTo>
                              <a:lnTo>
                                <a:pt x="1740" y="176"/>
                              </a:lnTo>
                              <a:lnTo>
                                <a:pt x="1755" y="206"/>
                              </a:lnTo>
                              <a:lnTo>
                                <a:pt x="1651" y="206"/>
                              </a:lnTo>
                              <a:lnTo>
                                <a:pt x="1651" y="221"/>
                              </a:lnTo>
                              <a:cubicBezTo>
                                <a:pt x="1636" y="265"/>
                                <a:pt x="1606" y="280"/>
                                <a:pt x="1606" y="294"/>
                              </a:cubicBezTo>
                              <a:moveTo>
                                <a:pt x="1666" y="29"/>
                              </a:moveTo>
                              <a:lnTo>
                                <a:pt x="1651" y="29"/>
                              </a:lnTo>
                              <a:cubicBezTo>
                                <a:pt x="1666" y="58"/>
                                <a:pt x="1680" y="73"/>
                                <a:pt x="1695" y="88"/>
                              </a:cubicBezTo>
                              <a:cubicBezTo>
                                <a:pt x="1710" y="117"/>
                                <a:pt x="1740" y="132"/>
                                <a:pt x="1770" y="132"/>
                              </a:cubicBezTo>
                              <a:cubicBezTo>
                                <a:pt x="1755" y="147"/>
                                <a:pt x="1740" y="147"/>
                                <a:pt x="1740" y="162"/>
                              </a:cubicBezTo>
                              <a:cubicBezTo>
                                <a:pt x="1725" y="147"/>
                                <a:pt x="1710" y="132"/>
                                <a:pt x="1695" y="117"/>
                              </a:cubicBezTo>
                              <a:cubicBezTo>
                                <a:pt x="1680" y="103"/>
                                <a:pt x="1666" y="73"/>
                                <a:pt x="1651" y="44"/>
                              </a:cubicBezTo>
                              <a:cubicBezTo>
                                <a:pt x="1636" y="73"/>
                                <a:pt x="1636" y="88"/>
                                <a:pt x="1606" y="117"/>
                              </a:cubicBezTo>
                              <a:cubicBezTo>
                                <a:pt x="1591" y="147"/>
                                <a:pt x="1576" y="162"/>
                                <a:pt x="1547" y="176"/>
                              </a:cubicBezTo>
                              <a:cubicBezTo>
                                <a:pt x="1576" y="162"/>
                                <a:pt x="1591" y="132"/>
                                <a:pt x="1606" y="103"/>
                              </a:cubicBezTo>
                              <a:cubicBezTo>
                                <a:pt x="1636" y="73"/>
                                <a:pt x="1636" y="44"/>
                                <a:pt x="1651" y="0"/>
                              </a:cubicBezTo>
                              <a:lnTo>
                                <a:pt x="1666" y="29"/>
                              </a:lnTo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124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1" h="339">
                              <a:moveTo>
                                <a:pt x="59" y="280"/>
                              </a:moveTo>
                              <a:cubicBezTo>
                                <a:pt x="74" y="280"/>
                                <a:pt x="74" y="280"/>
                                <a:pt x="74" y="280"/>
                              </a:cubicBezTo>
                              <a:cubicBezTo>
                                <a:pt x="74" y="280"/>
                                <a:pt x="89" y="280"/>
                                <a:pt x="89" y="265"/>
                              </a:cubicBezTo>
                              <a:lnTo>
                                <a:pt x="89" y="176"/>
                              </a:lnTo>
                              <a:cubicBezTo>
                                <a:pt x="74" y="191"/>
                                <a:pt x="59" y="206"/>
                                <a:pt x="59" y="206"/>
                              </a:cubicBezTo>
                              <a:lnTo>
                                <a:pt x="44" y="191"/>
                              </a:lnTo>
                              <a:cubicBezTo>
                                <a:pt x="59" y="176"/>
                                <a:pt x="74" y="176"/>
                                <a:pt x="89" y="162"/>
                              </a:cubicBezTo>
                              <a:lnTo>
                                <a:pt x="89" y="103"/>
                              </a:lnTo>
                              <a:cubicBezTo>
                                <a:pt x="74" y="103"/>
                                <a:pt x="74" y="103"/>
                                <a:pt x="74" y="103"/>
                              </a:cubicBezTo>
                              <a:lnTo>
                                <a:pt x="59" y="88"/>
                              </a:lnTo>
                              <a:lnTo>
                                <a:pt x="89" y="88"/>
                              </a:lnTo>
                              <a:cubicBezTo>
                                <a:pt x="89" y="44"/>
                                <a:pt x="89" y="14"/>
                                <a:pt x="74" y="14"/>
                              </a:cubicBezTo>
                              <a:lnTo>
                                <a:pt x="104" y="29"/>
                              </a:lnTo>
                              <a:lnTo>
                                <a:pt x="104" y="88"/>
                              </a:lnTo>
                              <a:lnTo>
                                <a:pt x="118" y="73"/>
                              </a:lnTo>
                              <a:lnTo>
                                <a:pt x="133" y="103"/>
                              </a:lnTo>
                              <a:lnTo>
                                <a:pt x="104" y="103"/>
                              </a:lnTo>
                              <a:lnTo>
                                <a:pt x="104" y="162"/>
                              </a:lnTo>
                              <a:lnTo>
                                <a:pt x="133" y="132"/>
                              </a:lnTo>
                              <a:lnTo>
                                <a:pt x="133" y="147"/>
                              </a:lnTo>
                              <a:lnTo>
                                <a:pt x="104" y="162"/>
                              </a:lnTo>
                              <a:lnTo>
                                <a:pt x="104" y="280"/>
                              </a:lnTo>
                              <a:cubicBezTo>
                                <a:pt x="104" y="294"/>
                                <a:pt x="89" y="309"/>
                                <a:pt x="74" y="309"/>
                              </a:cubicBezTo>
                              <a:cubicBezTo>
                                <a:pt x="74" y="294"/>
                                <a:pt x="74" y="294"/>
                                <a:pt x="59" y="294"/>
                              </a:cubicBezTo>
                              <a:lnTo>
                                <a:pt x="59" y="280"/>
                              </a:lnTo>
                              <a:close/>
                              <a:moveTo>
                                <a:pt x="133" y="44"/>
                              </a:moveTo>
                              <a:cubicBezTo>
                                <a:pt x="148" y="44"/>
                                <a:pt x="148" y="44"/>
                                <a:pt x="163" y="44"/>
                              </a:cubicBezTo>
                              <a:cubicBezTo>
                                <a:pt x="178" y="44"/>
                                <a:pt x="178" y="29"/>
                                <a:pt x="193" y="29"/>
                              </a:cubicBezTo>
                              <a:lnTo>
                                <a:pt x="208" y="44"/>
                              </a:lnTo>
                              <a:cubicBezTo>
                                <a:pt x="193" y="44"/>
                                <a:pt x="178" y="44"/>
                                <a:pt x="178" y="58"/>
                              </a:cubicBezTo>
                              <a:cubicBezTo>
                                <a:pt x="163" y="58"/>
                                <a:pt x="148" y="58"/>
                                <a:pt x="148" y="58"/>
                              </a:cubicBezTo>
                              <a:lnTo>
                                <a:pt x="148" y="132"/>
                              </a:lnTo>
                              <a:lnTo>
                                <a:pt x="178" y="132"/>
                              </a:lnTo>
                              <a:lnTo>
                                <a:pt x="193" y="103"/>
                              </a:lnTo>
                              <a:lnTo>
                                <a:pt x="208" y="132"/>
                              </a:lnTo>
                              <a:lnTo>
                                <a:pt x="178" y="132"/>
                              </a:lnTo>
                              <a:lnTo>
                                <a:pt x="178" y="265"/>
                              </a:lnTo>
                              <a:cubicBezTo>
                                <a:pt x="178" y="294"/>
                                <a:pt x="178" y="309"/>
                                <a:pt x="178" y="309"/>
                              </a:cubicBezTo>
                              <a:lnTo>
                                <a:pt x="163" y="324"/>
                              </a:lnTo>
                              <a:cubicBezTo>
                                <a:pt x="163" y="309"/>
                                <a:pt x="163" y="280"/>
                                <a:pt x="163" y="265"/>
                              </a:cubicBezTo>
                              <a:lnTo>
                                <a:pt x="163" y="132"/>
                              </a:lnTo>
                              <a:lnTo>
                                <a:pt x="148" y="132"/>
                              </a:lnTo>
                              <a:cubicBezTo>
                                <a:pt x="148" y="191"/>
                                <a:pt x="133" y="221"/>
                                <a:pt x="133" y="250"/>
                              </a:cubicBezTo>
                              <a:cubicBezTo>
                                <a:pt x="118" y="280"/>
                                <a:pt x="104" y="309"/>
                                <a:pt x="89" y="324"/>
                              </a:cubicBezTo>
                              <a:cubicBezTo>
                                <a:pt x="104" y="294"/>
                                <a:pt x="104" y="280"/>
                                <a:pt x="118" y="250"/>
                              </a:cubicBezTo>
                              <a:cubicBezTo>
                                <a:pt x="133" y="221"/>
                                <a:pt x="133" y="191"/>
                                <a:pt x="133" y="147"/>
                              </a:cubicBezTo>
                              <a:cubicBezTo>
                                <a:pt x="133" y="103"/>
                                <a:pt x="133" y="73"/>
                                <a:pt x="133" y="44"/>
                              </a:cubicBezTo>
                              <a:moveTo>
                                <a:pt x="59" y="58"/>
                              </a:moveTo>
                              <a:cubicBezTo>
                                <a:pt x="44" y="162"/>
                                <a:pt x="44" y="221"/>
                                <a:pt x="44" y="221"/>
                              </a:cubicBezTo>
                              <a:cubicBezTo>
                                <a:pt x="29" y="235"/>
                                <a:pt x="29" y="250"/>
                                <a:pt x="29" y="265"/>
                              </a:cubicBezTo>
                              <a:cubicBezTo>
                                <a:pt x="29" y="294"/>
                                <a:pt x="29" y="294"/>
                                <a:pt x="29" y="309"/>
                              </a:cubicBezTo>
                              <a:cubicBezTo>
                                <a:pt x="29" y="309"/>
                                <a:pt x="29" y="309"/>
                                <a:pt x="14" y="309"/>
                              </a:cubicBezTo>
                              <a:cubicBezTo>
                                <a:pt x="14" y="309"/>
                                <a:pt x="14" y="294"/>
                                <a:pt x="14" y="280"/>
                              </a:cubicBezTo>
                              <a:cubicBezTo>
                                <a:pt x="14" y="250"/>
                                <a:pt x="14" y="250"/>
                                <a:pt x="14" y="235"/>
                              </a:cubicBezTo>
                              <a:cubicBezTo>
                                <a:pt x="14" y="235"/>
                                <a:pt x="14" y="235"/>
                                <a:pt x="0" y="235"/>
                              </a:cubicBezTo>
                              <a:lnTo>
                                <a:pt x="0" y="221"/>
                              </a:lnTo>
                              <a:cubicBezTo>
                                <a:pt x="14" y="221"/>
                                <a:pt x="14" y="221"/>
                                <a:pt x="14" y="221"/>
                              </a:cubicBezTo>
                              <a:cubicBezTo>
                                <a:pt x="29" y="206"/>
                                <a:pt x="44" y="162"/>
                                <a:pt x="59" y="58"/>
                              </a:cubicBezTo>
                              <a:moveTo>
                                <a:pt x="0" y="103"/>
                              </a:moveTo>
                              <a:cubicBezTo>
                                <a:pt x="14" y="103"/>
                                <a:pt x="29" y="117"/>
                                <a:pt x="29" y="132"/>
                              </a:cubicBezTo>
                              <a:cubicBezTo>
                                <a:pt x="29" y="132"/>
                                <a:pt x="29" y="147"/>
                                <a:pt x="29" y="147"/>
                              </a:cubicBezTo>
                              <a:cubicBezTo>
                                <a:pt x="14" y="162"/>
                                <a:pt x="14" y="162"/>
                                <a:pt x="14" y="147"/>
                              </a:cubicBezTo>
                              <a:cubicBezTo>
                                <a:pt x="14" y="132"/>
                                <a:pt x="14" y="117"/>
                                <a:pt x="0" y="103"/>
                              </a:cubicBezTo>
                              <a:moveTo>
                                <a:pt x="14" y="14"/>
                              </a:moveTo>
                              <a:cubicBezTo>
                                <a:pt x="29" y="29"/>
                                <a:pt x="44" y="29"/>
                                <a:pt x="44" y="44"/>
                              </a:cubicBezTo>
                              <a:cubicBezTo>
                                <a:pt x="44" y="44"/>
                                <a:pt x="44" y="58"/>
                                <a:pt x="44" y="58"/>
                              </a:cubicBezTo>
                              <a:cubicBezTo>
                                <a:pt x="44" y="73"/>
                                <a:pt x="44" y="73"/>
                                <a:pt x="29" y="58"/>
                              </a:cubicBezTo>
                              <a:cubicBezTo>
                                <a:pt x="29" y="44"/>
                                <a:pt x="14" y="29"/>
                                <a:pt x="14" y="14"/>
                              </a:cubicBezTo>
                              <a:moveTo>
                                <a:pt x="327" y="58"/>
                              </a:moveTo>
                              <a:lnTo>
                                <a:pt x="431" y="58"/>
                              </a:lnTo>
                              <a:lnTo>
                                <a:pt x="446" y="44"/>
                              </a:lnTo>
                              <a:lnTo>
                                <a:pt x="461" y="73"/>
                              </a:lnTo>
                              <a:lnTo>
                                <a:pt x="401" y="73"/>
                              </a:lnTo>
                              <a:lnTo>
                                <a:pt x="401" y="280"/>
                              </a:lnTo>
                              <a:lnTo>
                                <a:pt x="446" y="280"/>
                              </a:lnTo>
                              <a:lnTo>
                                <a:pt x="461" y="265"/>
                              </a:lnTo>
                              <a:lnTo>
                                <a:pt x="476" y="294"/>
                              </a:lnTo>
                              <a:lnTo>
                                <a:pt x="327" y="294"/>
                              </a:lnTo>
                              <a:cubicBezTo>
                                <a:pt x="327" y="294"/>
                                <a:pt x="312" y="294"/>
                                <a:pt x="312" y="294"/>
                              </a:cubicBezTo>
                              <a:lnTo>
                                <a:pt x="297" y="280"/>
                              </a:lnTo>
                              <a:lnTo>
                                <a:pt x="386" y="280"/>
                              </a:lnTo>
                              <a:lnTo>
                                <a:pt x="386" y="73"/>
                              </a:lnTo>
                              <a:lnTo>
                                <a:pt x="357" y="73"/>
                              </a:lnTo>
                              <a:cubicBezTo>
                                <a:pt x="342" y="73"/>
                                <a:pt x="342" y="73"/>
                                <a:pt x="342" y="73"/>
                              </a:cubicBezTo>
                              <a:lnTo>
                                <a:pt x="327" y="58"/>
                              </a:lnTo>
                              <a:close/>
                              <a:moveTo>
                                <a:pt x="327" y="73"/>
                              </a:moveTo>
                              <a:cubicBezTo>
                                <a:pt x="312" y="162"/>
                                <a:pt x="297" y="221"/>
                                <a:pt x="297" y="221"/>
                              </a:cubicBezTo>
                              <a:cubicBezTo>
                                <a:pt x="297" y="235"/>
                                <a:pt x="297" y="250"/>
                                <a:pt x="297" y="265"/>
                              </a:cubicBezTo>
                              <a:cubicBezTo>
                                <a:pt x="297" y="280"/>
                                <a:pt x="297" y="294"/>
                                <a:pt x="297" y="309"/>
                              </a:cubicBezTo>
                              <a:cubicBezTo>
                                <a:pt x="297" y="309"/>
                                <a:pt x="282" y="309"/>
                                <a:pt x="282" y="309"/>
                              </a:cubicBezTo>
                              <a:cubicBezTo>
                                <a:pt x="282" y="309"/>
                                <a:pt x="282" y="294"/>
                                <a:pt x="282" y="280"/>
                              </a:cubicBezTo>
                              <a:cubicBezTo>
                                <a:pt x="282" y="250"/>
                                <a:pt x="282" y="250"/>
                                <a:pt x="282" y="235"/>
                              </a:cubicBezTo>
                              <a:cubicBezTo>
                                <a:pt x="282" y="235"/>
                                <a:pt x="267" y="235"/>
                                <a:pt x="252" y="221"/>
                              </a:cubicBezTo>
                              <a:cubicBezTo>
                                <a:pt x="267" y="221"/>
                                <a:pt x="282" y="221"/>
                                <a:pt x="282" y="221"/>
                              </a:cubicBezTo>
                              <a:cubicBezTo>
                                <a:pt x="282" y="221"/>
                                <a:pt x="282" y="221"/>
                                <a:pt x="282" y="206"/>
                              </a:cubicBezTo>
                              <a:cubicBezTo>
                                <a:pt x="297" y="206"/>
                                <a:pt x="312" y="162"/>
                                <a:pt x="327" y="73"/>
                              </a:cubicBezTo>
                              <a:moveTo>
                                <a:pt x="252" y="88"/>
                              </a:moveTo>
                              <a:cubicBezTo>
                                <a:pt x="282" y="117"/>
                                <a:pt x="297" y="117"/>
                                <a:pt x="297" y="132"/>
                              </a:cubicBezTo>
                              <a:cubicBezTo>
                                <a:pt x="297" y="147"/>
                                <a:pt x="282" y="147"/>
                                <a:pt x="282" y="162"/>
                              </a:cubicBezTo>
                              <a:cubicBezTo>
                                <a:pt x="282" y="162"/>
                                <a:pt x="282" y="162"/>
                                <a:pt x="282" y="147"/>
                              </a:cubicBezTo>
                              <a:cubicBezTo>
                                <a:pt x="282" y="132"/>
                                <a:pt x="267" y="117"/>
                                <a:pt x="252" y="103"/>
                              </a:cubicBezTo>
                              <a:lnTo>
                                <a:pt x="252" y="88"/>
                              </a:lnTo>
                              <a:close/>
                              <a:moveTo>
                                <a:pt x="282" y="29"/>
                              </a:moveTo>
                              <a:cubicBezTo>
                                <a:pt x="297" y="29"/>
                                <a:pt x="312" y="44"/>
                                <a:pt x="312" y="58"/>
                              </a:cubicBezTo>
                              <a:cubicBezTo>
                                <a:pt x="312" y="58"/>
                                <a:pt x="312" y="73"/>
                                <a:pt x="312" y="73"/>
                              </a:cubicBezTo>
                              <a:cubicBezTo>
                                <a:pt x="297" y="88"/>
                                <a:pt x="297" y="88"/>
                                <a:pt x="297" y="73"/>
                              </a:cubicBezTo>
                              <a:cubicBezTo>
                                <a:pt x="282" y="58"/>
                                <a:pt x="282" y="44"/>
                                <a:pt x="282" y="29"/>
                              </a:cubicBezTo>
                              <a:moveTo>
                                <a:pt x="580" y="162"/>
                              </a:moveTo>
                              <a:lnTo>
                                <a:pt x="580" y="206"/>
                              </a:lnTo>
                              <a:lnTo>
                                <a:pt x="669" y="206"/>
                              </a:lnTo>
                              <a:lnTo>
                                <a:pt x="669" y="162"/>
                              </a:lnTo>
                              <a:lnTo>
                                <a:pt x="595" y="162"/>
                              </a:lnTo>
                              <a:lnTo>
                                <a:pt x="580" y="162"/>
                              </a:lnTo>
                              <a:close/>
                              <a:moveTo>
                                <a:pt x="580" y="29"/>
                              </a:moveTo>
                              <a:lnTo>
                                <a:pt x="595" y="44"/>
                              </a:lnTo>
                              <a:lnTo>
                                <a:pt x="580" y="58"/>
                              </a:lnTo>
                              <a:cubicBezTo>
                                <a:pt x="565" y="88"/>
                                <a:pt x="550" y="117"/>
                                <a:pt x="520" y="132"/>
                              </a:cubicBezTo>
                              <a:cubicBezTo>
                                <a:pt x="550" y="103"/>
                                <a:pt x="565" y="58"/>
                                <a:pt x="580" y="29"/>
                              </a:cubicBezTo>
                              <a:moveTo>
                                <a:pt x="624" y="29"/>
                              </a:moveTo>
                              <a:cubicBezTo>
                                <a:pt x="624" y="58"/>
                                <a:pt x="624" y="88"/>
                                <a:pt x="624" y="103"/>
                              </a:cubicBezTo>
                              <a:lnTo>
                                <a:pt x="609" y="117"/>
                              </a:lnTo>
                              <a:cubicBezTo>
                                <a:pt x="609" y="88"/>
                                <a:pt x="609" y="73"/>
                                <a:pt x="609" y="58"/>
                              </a:cubicBezTo>
                              <a:cubicBezTo>
                                <a:pt x="609" y="44"/>
                                <a:pt x="609" y="29"/>
                                <a:pt x="609" y="0"/>
                              </a:cubicBezTo>
                              <a:lnTo>
                                <a:pt x="639" y="29"/>
                              </a:lnTo>
                              <a:lnTo>
                                <a:pt x="624" y="29"/>
                              </a:lnTo>
                              <a:close/>
                              <a:moveTo>
                                <a:pt x="669" y="29"/>
                              </a:moveTo>
                              <a:cubicBezTo>
                                <a:pt x="684" y="44"/>
                                <a:pt x="699" y="58"/>
                                <a:pt x="714" y="58"/>
                              </a:cubicBezTo>
                              <a:cubicBezTo>
                                <a:pt x="728" y="73"/>
                                <a:pt x="728" y="88"/>
                                <a:pt x="728" y="103"/>
                              </a:cubicBezTo>
                              <a:cubicBezTo>
                                <a:pt x="714" y="117"/>
                                <a:pt x="714" y="117"/>
                                <a:pt x="699" y="103"/>
                              </a:cubicBezTo>
                              <a:cubicBezTo>
                                <a:pt x="699" y="88"/>
                                <a:pt x="684" y="58"/>
                                <a:pt x="669" y="44"/>
                              </a:cubicBezTo>
                              <a:lnTo>
                                <a:pt x="669" y="29"/>
                              </a:lnTo>
                              <a:close/>
                              <a:moveTo>
                                <a:pt x="580" y="206"/>
                              </a:moveTo>
                              <a:lnTo>
                                <a:pt x="580" y="250"/>
                              </a:lnTo>
                              <a:lnTo>
                                <a:pt x="669" y="250"/>
                              </a:lnTo>
                              <a:lnTo>
                                <a:pt x="669" y="206"/>
                              </a:lnTo>
                              <a:lnTo>
                                <a:pt x="580" y="206"/>
                              </a:lnTo>
                              <a:close/>
                              <a:moveTo>
                                <a:pt x="580" y="250"/>
                              </a:moveTo>
                              <a:lnTo>
                                <a:pt x="580" y="294"/>
                              </a:lnTo>
                              <a:lnTo>
                                <a:pt x="669" y="294"/>
                              </a:lnTo>
                              <a:lnTo>
                                <a:pt x="669" y="250"/>
                              </a:lnTo>
                              <a:lnTo>
                                <a:pt x="580" y="250"/>
                              </a:lnTo>
                              <a:close/>
                              <a:moveTo>
                                <a:pt x="580" y="324"/>
                              </a:moveTo>
                              <a:cubicBezTo>
                                <a:pt x="580" y="294"/>
                                <a:pt x="580" y="250"/>
                                <a:pt x="580" y="176"/>
                              </a:cubicBezTo>
                              <a:cubicBezTo>
                                <a:pt x="550" y="191"/>
                                <a:pt x="535" y="206"/>
                                <a:pt x="520" y="206"/>
                              </a:cubicBezTo>
                              <a:cubicBezTo>
                                <a:pt x="550" y="191"/>
                                <a:pt x="565" y="176"/>
                                <a:pt x="580" y="162"/>
                              </a:cubicBezTo>
                              <a:lnTo>
                                <a:pt x="580" y="132"/>
                              </a:lnTo>
                              <a:lnTo>
                                <a:pt x="580" y="147"/>
                              </a:lnTo>
                              <a:lnTo>
                                <a:pt x="595" y="147"/>
                              </a:lnTo>
                              <a:cubicBezTo>
                                <a:pt x="624" y="117"/>
                                <a:pt x="654" y="88"/>
                                <a:pt x="669" y="58"/>
                              </a:cubicBezTo>
                              <a:lnTo>
                                <a:pt x="669" y="88"/>
                              </a:lnTo>
                              <a:cubicBezTo>
                                <a:pt x="639" y="117"/>
                                <a:pt x="624" y="132"/>
                                <a:pt x="609" y="147"/>
                              </a:cubicBezTo>
                              <a:lnTo>
                                <a:pt x="669" y="147"/>
                              </a:lnTo>
                              <a:lnTo>
                                <a:pt x="684" y="132"/>
                              </a:lnTo>
                              <a:lnTo>
                                <a:pt x="699" y="162"/>
                              </a:lnTo>
                              <a:lnTo>
                                <a:pt x="684" y="162"/>
                              </a:lnTo>
                              <a:cubicBezTo>
                                <a:pt x="684" y="250"/>
                                <a:pt x="699" y="294"/>
                                <a:pt x="699" y="309"/>
                              </a:cubicBezTo>
                              <a:lnTo>
                                <a:pt x="669" y="324"/>
                              </a:lnTo>
                              <a:lnTo>
                                <a:pt x="669" y="294"/>
                              </a:lnTo>
                              <a:lnTo>
                                <a:pt x="580" y="294"/>
                              </a:lnTo>
                              <a:lnTo>
                                <a:pt x="580" y="324"/>
                              </a:lnTo>
                              <a:moveTo>
                                <a:pt x="847" y="103"/>
                              </a:moveTo>
                              <a:lnTo>
                                <a:pt x="847" y="132"/>
                              </a:lnTo>
                              <a:lnTo>
                                <a:pt x="922" y="132"/>
                              </a:lnTo>
                              <a:lnTo>
                                <a:pt x="922" y="103"/>
                              </a:lnTo>
                              <a:lnTo>
                                <a:pt x="847" y="103"/>
                              </a:lnTo>
                              <a:close/>
                              <a:moveTo>
                                <a:pt x="847" y="147"/>
                              </a:moveTo>
                              <a:lnTo>
                                <a:pt x="847" y="176"/>
                              </a:lnTo>
                              <a:lnTo>
                                <a:pt x="922" y="176"/>
                              </a:lnTo>
                              <a:lnTo>
                                <a:pt x="922" y="147"/>
                              </a:lnTo>
                              <a:lnTo>
                                <a:pt x="847" y="147"/>
                              </a:lnTo>
                              <a:close/>
                              <a:moveTo>
                                <a:pt x="847" y="176"/>
                              </a:moveTo>
                              <a:lnTo>
                                <a:pt x="847" y="206"/>
                              </a:lnTo>
                              <a:lnTo>
                                <a:pt x="922" y="206"/>
                              </a:lnTo>
                              <a:lnTo>
                                <a:pt x="922" y="176"/>
                              </a:lnTo>
                              <a:lnTo>
                                <a:pt x="847" y="176"/>
                              </a:lnTo>
                              <a:close/>
                              <a:moveTo>
                                <a:pt x="847" y="221"/>
                              </a:moveTo>
                              <a:lnTo>
                                <a:pt x="847" y="250"/>
                              </a:lnTo>
                              <a:lnTo>
                                <a:pt x="922" y="250"/>
                              </a:lnTo>
                              <a:lnTo>
                                <a:pt x="922" y="221"/>
                              </a:lnTo>
                              <a:lnTo>
                                <a:pt x="847" y="221"/>
                              </a:lnTo>
                              <a:close/>
                              <a:moveTo>
                                <a:pt x="877" y="88"/>
                              </a:moveTo>
                              <a:lnTo>
                                <a:pt x="877" y="58"/>
                              </a:lnTo>
                              <a:lnTo>
                                <a:pt x="818" y="58"/>
                              </a:lnTo>
                              <a:cubicBezTo>
                                <a:pt x="818" y="58"/>
                                <a:pt x="803" y="58"/>
                                <a:pt x="788" y="58"/>
                              </a:cubicBezTo>
                              <a:lnTo>
                                <a:pt x="788" y="44"/>
                              </a:lnTo>
                              <a:lnTo>
                                <a:pt x="877" y="44"/>
                              </a:lnTo>
                              <a:cubicBezTo>
                                <a:pt x="877" y="29"/>
                                <a:pt x="877" y="14"/>
                                <a:pt x="877" y="0"/>
                              </a:cubicBezTo>
                              <a:lnTo>
                                <a:pt x="892" y="14"/>
                              </a:lnTo>
                              <a:lnTo>
                                <a:pt x="892" y="29"/>
                              </a:lnTo>
                              <a:lnTo>
                                <a:pt x="877" y="44"/>
                              </a:lnTo>
                              <a:lnTo>
                                <a:pt x="952" y="44"/>
                              </a:lnTo>
                              <a:lnTo>
                                <a:pt x="966" y="29"/>
                              </a:lnTo>
                              <a:lnTo>
                                <a:pt x="981" y="58"/>
                              </a:lnTo>
                              <a:lnTo>
                                <a:pt x="877" y="58"/>
                              </a:lnTo>
                              <a:lnTo>
                                <a:pt x="877" y="88"/>
                              </a:lnTo>
                              <a:lnTo>
                                <a:pt x="922" y="88"/>
                              </a:lnTo>
                              <a:lnTo>
                                <a:pt x="937" y="73"/>
                              </a:lnTo>
                              <a:lnTo>
                                <a:pt x="937" y="103"/>
                              </a:lnTo>
                              <a:lnTo>
                                <a:pt x="937" y="250"/>
                              </a:lnTo>
                              <a:lnTo>
                                <a:pt x="966" y="250"/>
                              </a:lnTo>
                              <a:lnTo>
                                <a:pt x="966" y="221"/>
                              </a:lnTo>
                              <a:lnTo>
                                <a:pt x="996" y="250"/>
                              </a:lnTo>
                              <a:lnTo>
                                <a:pt x="803" y="250"/>
                              </a:lnTo>
                              <a:cubicBezTo>
                                <a:pt x="803" y="250"/>
                                <a:pt x="788" y="250"/>
                                <a:pt x="788" y="265"/>
                              </a:cubicBezTo>
                              <a:lnTo>
                                <a:pt x="773" y="250"/>
                              </a:lnTo>
                              <a:lnTo>
                                <a:pt x="818" y="250"/>
                              </a:lnTo>
                              <a:cubicBezTo>
                                <a:pt x="818" y="162"/>
                                <a:pt x="818" y="103"/>
                                <a:pt x="818" y="88"/>
                              </a:cubicBezTo>
                              <a:lnTo>
                                <a:pt x="847" y="88"/>
                              </a:lnTo>
                              <a:lnTo>
                                <a:pt x="877" y="88"/>
                              </a:lnTo>
                              <a:close/>
                              <a:moveTo>
                                <a:pt x="847" y="250"/>
                              </a:moveTo>
                              <a:lnTo>
                                <a:pt x="877" y="280"/>
                              </a:lnTo>
                              <a:lnTo>
                                <a:pt x="862" y="280"/>
                              </a:lnTo>
                              <a:cubicBezTo>
                                <a:pt x="833" y="309"/>
                                <a:pt x="818" y="324"/>
                                <a:pt x="788" y="324"/>
                              </a:cubicBezTo>
                              <a:cubicBezTo>
                                <a:pt x="818" y="294"/>
                                <a:pt x="847" y="280"/>
                                <a:pt x="847" y="250"/>
                              </a:cubicBezTo>
                              <a:moveTo>
                                <a:pt x="907" y="250"/>
                              </a:moveTo>
                              <a:cubicBezTo>
                                <a:pt x="922" y="265"/>
                                <a:pt x="937" y="280"/>
                                <a:pt x="952" y="280"/>
                              </a:cubicBezTo>
                              <a:cubicBezTo>
                                <a:pt x="966" y="294"/>
                                <a:pt x="966" y="294"/>
                                <a:pt x="966" y="309"/>
                              </a:cubicBezTo>
                              <a:cubicBezTo>
                                <a:pt x="966" y="309"/>
                                <a:pt x="966" y="309"/>
                                <a:pt x="966" y="324"/>
                              </a:cubicBezTo>
                              <a:cubicBezTo>
                                <a:pt x="966" y="338"/>
                                <a:pt x="966" y="324"/>
                                <a:pt x="952" y="324"/>
                              </a:cubicBezTo>
                              <a:cubicBezTo>
                                <a:pt x="952" y="309"/>
                                <a:pt x="937" y="294"/>
                                <a:pt x="907" y="265"/>
                              </a:cubicBezTo>
                              <a:lnTo>
                                <a:pt x="907" y="250"/>
                              </a:lnTo>
                              <a:moveTo>
                                <a:pt x="1071" y="176"/>
                              </a:moveTo>
                              <a:lnTo>
                                <a:pt x="1190" y="176"/>
                              </a:lnTo>
                              <a:lnTo>
                                <a:pt x="1204" y="162"/>
                              </a:lnTo>
                              <a:lnTo>
                                <a:pt x="1204" y="191"/>
                              </a:lnTo>
                              <a:lnTo>
                                <a:pt x="1145" y="191"/>
                              </a:lnTo>
                              <a:lnTo>
                                <a:pt x="1145" y="309"/>
                              </a:lnTo>
                              <a:lnTo>
                                <a:pt x="1204" y="309"/>
                              </a:lnTo>
                              <a:lnTo>
                                <a:pt x="1234" y="280"/>
                              </a:lnTo>
                              <a:lnTo>
                                <a:pt x="1234" y="309"/>
                              </a:lnTo>
                              <a:lnTo>
                                <a:pt x="1071" y="309"/>
                              </a:lnTo>
                              <a:cubicBezTo>
                                <a:pt x="1056" y="309"/>
                                <a:pt x="1056" y="309"/>
                                <a:pt x="1056" y="309"/>
                              </a:cubicBezTo>
                              <a:lnTo>
                                <a:pt x="1041" y="309"/>
                              </a:lnTo>
                              <a:lnTo>
                                <a:pt x="1130" y="309"/>
                              </a:lnTo>
                              <a:lnTo>
                                <a:pt x="1130" y="191"/>
                              </a:lnTo>
                              <a:lnTo>
                                <a:pt x="1100" y="191"/>
                              </a:lnTo>
                              <a:cubicBezTo>
                                <a:pt x="1085" y="191"/>
                                <a:pt x="1085" y="191"/>
                                <a:pt x="1085" y="191"/>
                              </a:cubicBezTo>
                              <a:lnTo>
                                <a:pt x="1071" y="176"/>
                              </a:lnTo>
                              <a:close/>
                              <a:moveTo>
                                <a:pt x="1115" y="14"/>
                              </a:moveTo>
                              <a:cubicBezTo>
                                <a:pt x="1130" y="14"/>
                                <a:pt x="1145" y="14"/>
                                <a:pt x="1145" y="29"/>
                              </a:cubicBezTo>
                              <a:cubicBezTo>
                                <a:pt x="1145" y="29"/>
                                <a:pt x="1145" y="44"/>
                                <a:pt x="1145" y="58"/>
                              </a:cubicBezTo>
                              <a:cubicBezTo>
                                <a:pt x="1145" y="58"/>
                                <a:pt x="1145" y="58"/>
                                <a:pt x="1145" y="44"/>
                              </a:cubicBezTo>
                              <a:cubicBezTo>
                                <a:pt x="1145" y="44"/>
                                <a:pt x="1130" y="29"/>
                                <a:pt x="1115" y="14"/>
                              </a:cubicBezTo>
                              <a:moveTo>
                                <a:pt x="1204" y="117"/>
                              </a:moveTo>
                              <a:lnTo>
                                <a:pt x="1219" y="73"/>
                              </a:lnTo>
                              <a:lnTo>
                                <a:pt x="1056" y="73"/>
                              </a:lnTo>
                              <a:cubicBezTo>
                                <a:pt x="1071" y="88"/>
                                <a:pt x="1056" y="103"/>
                                <a:pt x="1056" y="117"/>
                              </a:cubicBezTo>
                              <a:cubicBezTo>
                                <a:pt x="1056" y="117"/>
                                <a:pt x="1056" y="117"/>
                                <a:pt x="1041" y="117"/>
                              </a:cubicBezTo>
                              <a:cubicBezTo>
                                <a:pt x="1041" y="117"/>
                                <a:pt x="1041" y="103"/>
                                <a:pt x="1041" y="103"/>
                              </a:cubicBezTo>
                              <a:cubicBezTo>
                                <a:pt x="1041" y="103"/>
                                <a:pt x="1056" y="88"/>
                                <a:pt x="1056" y="88"/>
                              </a:cubicBezTo>
                              <a:cubicBezTo>
                                <a:pt x="1056" y="73"/>
                                <a:pt x="1056" y="58"/>
                                <a:pt x="1056" y="44"/>
                              </a:cubicBezTo>
                              <a:lnTo>
                                <a:pt x="1056" y="58"/>
                              </a:lnTo>
                              <a:lnTo>
                                <a:pt x="1219" y="58"/>
                              </a:lnTo>
                              <a:lnTo>
                                <a:pt x="1234" y="44"/>
                              </a:lnTo>
                              <a:lnTo>
                                <a:pt x="1249" y="73"/>
                              </a:lnTo>
                              <a:cubicBezTo>
                                <a:pt x="1234" y="73"/>
                                <a:pt x="1234" y="88"/>
                                <a:pt x="1204" y="117"/>
                              </a:cubicBezTo>
                              <a:moveTo>
                                <a:pt x="1130" y="103"/>
                              </a:moveTo>
                              <a:lnTo>
                                <a:pt x="1115" y="103"/>
                              </a:lnTo>
                              <a:cubicBezTo>
                                <a:pt x="1085" y="147"/>
                                <a:pt x="1056" y="162"/>
                                <a:pt x="1041" y="176"/>
                              </a:cubicBezTo>
                              <a:cubicBezTo>
                                <a:pt x="1056" y="162"/>
                                <a:pt x="1071" y="147"/>
                                <a:pt x="1085" y="132"/>
                              </a:cubicBezTo>
                              <a:cubicBezTo>
                                <a:pt x="1085" y="117"/>
                                <a:pt x="1100" y="103"/>
                                <a:pt x="1115" y="88"/>
                              </a:cubicBezTo>
                              <a:lnTo>
                                <a:pt x="1130" y="103"/>
                              </a:lnTo>
                              <a:close/>
                              <a:moveTo>
                                <a:pt x="1160" y="88"/>
                              </a:moveTo>
                              <a:cubicBezTo>
                                <a:pt x="1175" y="103"/>
                                <a:pt x="1190" y="117"/>
                                <a:pt x="1204" y="117"/>
                              </a:cubicBezTo>
                              <a:cubicBezTo>
                                <a:pt x="1219" y="132"/>
                                <a:pt x="1234" y="132"/>
                                <a:pt x="1234" y="147"/>
                              </a:cubicBezTo>
                              <a:cubicBezTo>
                                <a:pt x="1234" y="147"/>
                                <a:pt x="1234" y="162"/>
                                <a:pt x="1234" y="162"/>
                              </a:cubicBezTo>
                              <a:cubicBezTo>
                                <a:pt x="1219" y="176"/>
                                <a:pt x="1219" y="162"/>
                                <a:pt x="1219" y="162"/>
                              </a:cubicBezTo>
                              <a:cubicBezTo>
                                <a:pt x="1204" y="147"/>
                                <a:pt x="1204" y="147"/>
                                <a:pt x="1190" y="132"/>
                              </a:cubicBezTo>
                              <a:cubicBezTo>
                                <a:pt x="1175" y="117"/>
                                <a:pt x="1175" y="103"/>
                                <a:pt x="1160" y="103"/>
                              </a:cubicBezTo>
                              <a:lnTo>
                                <a:pt x="1160" y="88"/>
                              </a:lnTo>
                              <a:moveTo>
                                <a:pt x="1323" y="14"/>
                              </a:moveTo>
                              <a:cubicBezTo>
                                <a:pt x="1353" y="29"/>
                                <a:pt x="1353" y="44"/>
                                <a:pt x="1353" y="58"/>
                              </a:cubicBezTo>
                              <a:cubicBezTo>
                                <a:pt x="1353" y="73"/>
                                <a:pt x="1353" y="73"/>
                                <a:pt x="1353" y="88"/>
                              </a:cubicBezTo>
                              <a:cubicBezTo>
                                <a:pt x="1353" y="88"/>
                                <a:pt x="1353" y="88"/>
                                <a:pt x="1353" y="73"/>
                              </a:cubicBezTo>
                              <a:cubicBezTo>
                                <a:pt x="1353" y="58"/>
                                <a:pt x="1338" y="44"/>
                                <a:pt x="1323" y="14"/>
                              </a:cubicBezTo>
                              <a:moveTo>
                                <a:pt x="1383" y="14"/>
                              </a:moveTo>
                              <a:cubicBezTo>
                                <a:pt x="1398" y="29"/>
                                <a:pt x="1413" y="44"/>
                                <a:pt x="1413" y="58"/>
                              </a:cubicBezTo>
                              <a:cubicBezTo>
                                <a:pt x="1413" y="58"/>
                                <a:pt x="1413" y="73"/>
                                <a:pt x="1398" y="73"/>
                              </a:cubicBezTo>
                              <a:cubicBezTo>
                                <a:pt x="1398" y="88"/>
                                <a:pt x="1383" y="88"/>
                                <a:pt x="1383" y="73"/>
                              </a:cubicBezTo>
                              <a:cubicBezTo>
                                <a:pt x="1383" y="44"/>
                                <a:pt x="1383" y="29"/>
                                <a:pt x="1383" y="14"/>
                              </a:cubicBezTo>
                              <a:moveTo>
                                <a:pt x="1472" y="147"/>
                              </a:moveTo>
                              <a:lnTo>
                                <a:pt x="1472" y="103"/>
                              </a:lnTo>
                              <a:lnTo>
                                <a:pt x="1323" y="103"/>
                              </a:lnTo>
                              <a:cubicBezTo>
                                <a:pt x="1323" y="117"/>
                                <a:pt x="1323" y="132"/>
                                <a:pt x="1323" y="132"/>
                              </a:cubicBezTo>
                              <a:cubicBezTo>
                                <a:pt x="1323" y="147"/>
                                <a:pt x="1323" y="147"/>
                                <a:pt x="1309" y="147"/>
                              </a:cubicBezTo>
                              <a:cubicBezTo>
                                <a:pt x="1309" y="147"/>
                                <a:pt x="1309" y="147"/>
                                <a:pt x="1309" y="132"/>
                              </a:cubicBezTo>
                              <a:cubicBezTo>
                                <a:pt x="1309" y="117"/>
                                <a:pt x="1309" y="103"/>
                                <a:pt x="1323" y="88"/>
                              </a:cubicBezTo>
                              <a:lnTo>
                                <a:pt x="1323" y="103"/>
                              </a:lnTo>
                              <a:lnTo>
                                <a:pt x="1428" y="103"/>
                              </a:lnTo>
                              <a:cubicBezTo>
                                <a:pt x="1442" y="58"/>
                                <a:pt x="1442" y="29"/>
                                <a:pt x="1442" y="0"/>
                              </a:cubicBezTo>
                              <a:lnTo>
                                <a:pt x="1472" y="29"/>
                              </a:lnTo>
                              <a:lnTo>
                                <a:pt x="1457" y="29"/>
                              </a:lnTo>
                              <a:cubicBezTo>
                                <a:pt x="1442" y="58"/>
                                <a:pt x="1442" y="73"/>
                                <a:pt x="1428" y="103"/>
                              </a:cubicBezTo>
                              <a:lnTo>
                                <a:pt x="1472" y="103"/>
                              </a:lnTo>
                              <a:lnTo>
                                <a:pt x="1487" y="88"/>
                              </a:lnTo>
                              <a:lnTo>
                                <a:pt x="1502" y="103"/>
                              </a:lnTo>
                              <a:cubicBezTo>
                                <a:pt x="1502" y="117"/>
                                <a:pt x="1472" y="117"/>
                                <a:pt x="1472" y="147"/>
                              </a:cubicBezTo>
                              <a:moveTo>
                                <a:pt x="1353" y="294"/>
                              </a:moveTo>
                              <a:cubicBezTo>
                                <a:pt x="1368" y="294"/>
                                <a:pt x="1383" y="294"/>
                                <a:pt x="1383" y="294"/>
                              </a:cubicBezTo>
                              <a:cubicBezTo>
                                <a:pt x="1383" y="294"/>
                                <a:pt x="1398" y="294"/>
                                <a:pt x="1398" y="280"/>
                              </a:cubicBezTo>
                              <a:lnTo>
                                <a:pt x="1398" y="221"/>
                              </a:lnTo>
                              <a:lnTo>
                                <a:pt x="1323" y="221"/>
                              </a:lnTo>
                              <a:cubicBezTo>
                                <a:pt x="1323" y="221"/>
                                <a:pt x="1309" y="221"/>
                                <a:pt x="1309" y="235"/>
                              </a:cubicBezTo>
                              <a:lnTo>
                                <a:pt x="1294" y="221"/>
                              </a:lnTo>
                              <a:lnTo>
                                <a:pt x="1398" y="221"/>
                              </a:lnTo>
                              <a:cubicBezTo>
                                <a:pt x="1398" y="206"/>
                                <a:pt x="1398" y="206"/>
                                <a:pt x="1398" y="191"/>
                              </a:cubicBezTo>
                              <a:lnTo>
                                <a:pt x="1413" y="191"/>
                              </a:lnTo>
                              <a:lnTo>
                                <a:pt x="1442" y="162"/>
                              </a:lnTo>
                              <a:lnTo>
                                <a:pt x="1353" y="162"/>
                              </a:lnTo>
                              <a:cubicBezTo>
                                <a:pt x="1353" y="162"/>
                                <a:pt x="1353" y="162"/>
                                <a:pt x="1338" y="162"/>
                              </a:cubicBezTo>
                              <a:lnTo>
                                <a:pt x="1323" y="147"/>
                              </a:lnTo>
                              <a:lnTo>
                                <a:pt x="1442" y="147"/>
                              </a:lnTo>
                              <a:lnTo>
                                <a:pt x="1442" y="132"/>
                              </a:lnTo>
                              <a:lnTo>
                                <a:pt x="1457" y="162"/>
                              </a:lnTo>
                              <a:cubicBezTo>
                                <a:pt x="1457" y="162"/>
                                <a:pt x="1442" y="162"/>
                                <a:pt x="1442" y="162"/>
                              </a:cubicBezTo>
                              <a:cubicBezTo>
                                <a:pt x="1442" y="176"/>
                                <a:pt x="1413" y="191"/>
                                <a:pt x="1413" y="206"/>
                              </a:cubicBezTo>
                              <a:lnTo>
                                <a:pt x="1413" y="221"/>
                              </a:lnTo>
                              <a:lnTo>
                                <a:pt x="1472" y="221"/>
                              </a:lnTo>
                              <a:lnTo>
                                <a:pt x="1487" y="191"/>
                              </a:lnTo>
                              <a:lnTo>
                                <a:pt x="1502" y="221"/>
                              </a:lnTo>
                              <a:lnTo>
                                <a:pt x="1413" y="221"/>
                              </a:lnTo>
                              <a:lnTo>
                                <a:pt x="1413" y="294"/>
                              </a:lnTo>
                              <a:cubicBezTo>
                                <a:pt x="1413" y="309"/>
                                <a:pt x="1398" y="324"/>
                                <a:pt x="1383" y="324"/>
                              </a:cubicBezTo>
                              <a:cubicBezTo>
                                <a:pt x="1383" y="324"/>
                                <a:pt x="1383" y="309"/>
                                <a:pt x="1353" y="294"/>
                              </a:cubicBezTo>
                              <a:moveTo>
                                <a:pt x="1606" y="132"/>
                              </a:moveTo>
                              <a:lnTo>
                                <a:pt x="1680" y="132"/>
                              </a:lnTo>
                              <a:lnTo>
                                <a:pt x="1695" y="117"/>
                              </a:lnTo>
                              <a:lnTo>
                                <a:pt x="1710" y="147"/>
                              </a:lnTo>
                              <a:lnTo>
                                <a:pt x="1636" y="147"/>
                              </a:lnTo>
                              <a:cubicBezTo>
                                <a:pt x="1621" y="147"/>
                                <a:pt x="1606" y="147"/>
                                <a:pt x="1606" y="147"/>
                              </a:cubicBezTo>
                              <a:lnTo>
                                <a:pt x="1606" y="132"/>
                              </a:lnTo>
                              <a:close/>
                              <a:moveTo>
                                <a:pt x="1606" y="294"/>
                              </a:moveTo>
                              <a:cubicBezTo>
                                <a:pt x="1621" y="294"/>
                                <a:pt x="1651" y="294"/>
                                <a:pt x="1710" y="294"/>
                              </a:cubicBezTo>
                              <a:cubicBezTo>
                                <a:pt x="1695" y="280"/>
                                <a:pt x="1680" y="265"/>
                                <a:pt x="1680" y="250"/>
                              </a:cubicBezTo>
                              <a:lnTo>
                                <a:pt x="1680" y="235"/>
                              </a:lnTo>
                              <a:cubicBezTo>
                                <a:pt x="1695" y="250"/>
                                <a:pt x="1710" y="280"/>
                                <a:pt x="1725" y="280"/>
                              </a:cubicBezTo>
                              <a:cubicBezTo>
                                <a:pt x="1740" y="294"/>
                                <a:pt x="1740" y="309"/>
                                <a:pt x="1725" y="324"/>
                              </a:cubicBezTo>
                              <a:cubicBezTo>
                                <a:pt x="1725" y="338"/>
                                <a:pt x="1725" y="338"/>
                                <a:pt x="1710" y="324"/>
                              </a:cubicBezTo>
                              <a:cubicBezTo>
                                <a:pt x="1710" y="324"/>
                                <a:pt x="1710" y="309"/>
                                <a:pt x="1710" y="294"/>
                              </a:cubicBezTo>
                              <a:cubicBezTo>
                                <a:pt x="1680" y="309"/>
                                <a:pt x="1651" y="309"/>
                                <a:pt x="1636" y="309"/>
                              </a:cubicBezTo>
                              <a:cubicBezTo>
                                <a:pt x="1606" y="324"/>
                                <a:pt x="1606" y="324"/>
                                <a:pt x="1591" y="324"/>
                              </a:cubicBezTo>
                              <a:lnTo>
                                <a:pt x="1576" y="294"/>
                              </a:lnTo>
                              <a:cubicBezTo>
                                <a:pt x="1591" y="294"/>
                                <a:pt x="1606" y="280"/>
                                <a:pt x="1621" y="265"/>
                              </a:cubicBezTo>
                              <a:cubicBezTo>
                                <a:pt x="1636" y="235"/>
                                <a:pt x="1636" y="221"/>
                                <a:pt x="1636" y="206"/>
                              </a:cubicBezTo>
                              <a:lnTo>
                                <a:pt x="1591" y="206"/>
                              </a:lnTo>
                              <a:cubicBezTo>
                                <a:pt x="1591" y="206"/>
                                <a:pt x="1576" y="206"/>
                                <a:pt x="1576" y="206"/>
                              </a:cubicBezTo>
                              <a:lnTo>
                                <a:pt x="1561" y="191"/>
                              </a:lnTo>
                              <a:lnTo>
                                <a:pt x="1725" y="191"/>
                              </a:lnTo>
                              <a:lnTo>
                                <a:pt x="1740" y="176"/>
                              </a:lnTo>
                              <a:lnTo>
                                <a:pt x="1755" y="206"/>
                              </a:lnTo>
                              <a:lnTo>
                                <a:pt x="1651" y="206"/>
                              </a:lnTo>
                              <a:lnTo>
                                <a:pt x="1651" y="221"/>
                              </a:lnTo>
                              <a:cubicBezTo>
                                <a:pt x="1636" y="265"/>
                                <a:pt x="1606" y="280"/>
                                <a:pt x="1606" y="294"/>
                              </a:cubicBezTo>
                              <a:moveTo>
                                <a:pt x="1666" y="29"/>
                              </a:moveTo>
                              <a:lnTo>
                                <a:pt x="1651" y="29"/>
                              </a:lnTo>
                              <a:cubicBezTo>
                                <a:pt x="1666" y="58"/>
                                <a:pt x="1680" y="73"/>
                                <a:pt x="1695" y="88"/>
                              </a:cubicBezTo>
                              <a:cubicBezTo>
                                <a:pt x="1710" y="117"/>
                                <a:pt x="1740" y="132"/>
                                <a:pt x="1770" y="132"/>
                              </a:cubicBezTo>
                              <a:cubicBezTo>
                                <a:pt x="1755" y="147"/>
                                <a:pt x="1740" y="147"/>
                                <a:pt x="1740" y="162"/>
                              </a:cubicBezTo>
                              <a:cubicBezTo>
                                <a:pt x="1725" y="147"/>
                                <a:pt x="1710" y="132"/>
                                <a:pt x="1695" y="117"/>
                              </a:cubicBezTo>
                              <a:cubicBezTo>
                                <a:pt x="1680" y="103"/>
                                <a:pt x="1666" y="73"/>
                                <a:pt x="1651" y="44"/>
                              </a:cubicBezTo>
                              <a:cubicBezTo>
                                <a:pt x="1636" y="73"/>
                                <a:pt x="1636" y="88"/>
                                <a:pt x="1606" y="117"/>
                              </a:cubicBezTo>
                              <a:cubicBezTo>
                                <a:pt x="1591" y="147"/>
                                <a:pt x="1576" y="162"/>
                                <a:pt x="1547" y="176"/>
                              </a:cubicBezTo>
                              <a:cubicBezTo>
                                <a:pt x="1576" y="162"/>
                                <a:pt x="1591" y="132"/>
                                <a:pt x="1606" y="103"/>
                              </a:cubicBezTo>
                              <a:cubicBezTo>
                                <a:pt x="1636" y="73"/>
                                <a:pt x="1636" y="44"/>
                                <a:pt x="1651" y="0"/>
                              </a:cubicBezTo>
                              <a:lnTo>
                                <a:pt x="1666" y="29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组合 4" style="position:absolute;margin-left:0pt;margin-top:0pt;width:88.55pt;height:16.95pt" coordorigin="0,0" coordsize="1771,339">
              <v:shape id="shape_0" ID="任意多边形 14" coordsize="1771,339" path="m59,280c74,280,74,280,74,280c74,280,89,280,89,265l89,176c74,191,59,206,59,206l44,191c59,176,74,176,89,162l89,103c74,103,74,103,74,103l59,88l89,88c89,44,89,14,74,14l104,29l104,88l118,73l133,103l104,103l104,162l133,132l133,147l104,162l104,280c104,294,89,309,74,309c74,294,74,294,59,294l59,280xm133,44c148,44,148,44,163,44c178,44,178,29,193,29l208,44c193,44,178,44,178,58c163,58,148,58,148,58l148,132l178,132l193,103l208,132l178,132l178,265c178,294,178,309,178,309l163,324c163,309,163,280,163,265l163,132l148,132c148,191,133,221,133,250c118,280,104,309,89,324c104,294,104,280,118,250c133,221,133,191,133,147c133,103,133,73,133,44m59,58c44,162,44,221,44,221c29,235,29,250,29,265c29,294,29,294,29,309c29,309,29,309,14,309c14,309,14,294,14,280c14,250,14,250,14,235c14,235,14,235,0,235l0,221c14,221,14,221,14,221c29,206,44,162,59,58m0,103c14,103,29,117,29,132c29,132,29,147,29,147c14,162,14,162,14,147c14,132,14,117,0,103m14,14c29,29,44,29,44,44c44,44,44,58,44,58c44,73,44,73,29,58c29,44,14,29,14,14em327,58l431,58l446,44l461,73l401,73l401,280l446,280l461,265l476,294l327,294c327,294,312,294,312,294l297,280l386,280l386,73l357,73c342,73,342,73,342,73l327,58xm327,73c312,162,297,221,297,221c297,235,297,250,297,265c297,280,297,294,297,309c297,309,282,309,282,309c282,309,282,294,282,280c282,250,282,250,282,235c282,235,267,235,252,221c267,221,282,221,282,221c282,221,282,221,282,206c297,206,312,162,327,73m252,88c282,117,297,117,297,132c297,147,282,147,282,162c282,162,282,162,282,147c282,132,267,117,252,103l252,88xm282,29c297,29,312,44,312,58c312,58,312,73,312,73c297,88,297,88,297,73c282,58,282,44,282,29em580,162l580,206l669,206l669,162l595,162l580,162xm580,29l595,44l580,58c565,88,550,117,520,132c550,103,565,58,580,29m624,29c624,58,624,88,624,103l609,117c609,88,609,73,609,58c609,44,609,29,609,0l639,29l624,29xm669,29c684,44,699,58,714,58c728,73,728,88,728,103c714,117,714,117,699,103c699,88,684,58,669,44l669,29xm580,206l580,250l669,250l669,206l580,206xm580,250l580,294l669,294l669,250l580,250xm580,324c580,294,580,250,580,176c550,191,535,206,520,206c550,191,565,176,580,162l580,132l580,147l595,147c624,117,654,88,669,58l669,88c639,117,624,132,609,147l669,147l684,132l699,162l684,162c684,250,699,294,699,309l669,324l669,294l580,294l580,324em847,103l847,132l922,132l922,103l847,103xm847,147l847,176l922,176l922,147l847,147xm847,176l847,206l922,206l922,176l847,176xm847,221l847,250l922,250l922,221l847,221xm877,88l877,58l818,58c818,58,803,58,788,58l788,44l877,44c877,29,877,14,877,0l892,14l892,29l877,44l952,44l966,29l981,58l877,58l877,88l922,88l937,73l937,103l937,250l966,250l966,221l996,250l803,250c803,250,788,250,788,265l773,250l818,250c818,162,818,103,818,88l847,88l877,88xm847,250l877,280l862,280c833,309,818,324,788,324c818,294,847,280,847,250m907,250c922,265,937,280,952,280c966,294,966,294,966,309c966,309,966,309,966,324c966,338,966,324,952,324c952,309,937,294,907,265l907,250em1071,176l1190,176l1204,162l1204,191l1145,191l1145,309l1204,309l1234,280l1234,309l1071,309c1056,309,1056,309,1056,309l1041,309l1130,309l1130,191l1100,191c1085,191,1085,191,1085,191l1071,176xm1115,14c1130,14,1145,14,1145,29c1145,29,1145,44,1145,58c1145,58,1145,58,1145,44c1145,44,1130,29,1115,14m1204,117l1219,73l1056,73c1071,88,1056,103,1056,117c1056,117,1056,117,1041,117c1041,117,1041,103,1041,103c1041,103,1056,88,1056,88c1056,73,1056,58,1056,44l1056,58l1219,58l1234,44l1249,73c1234,73,1234,88,1204,117m1130,103l1115,103c1085,147,1056,162,1041,176c1056,162,1071,147,1085,132c1085,117,1100,103,1115,88l1130,103xm1160,88c1175,103,1190,117,1204,117c1219,132,1234,132,1234,147c1234,147,1234,162,1234,162c1219,176,1219,162,1219,162c1204,147,1204,147,1190,132c1175,117,1175,103,1160,103l1160,88em1323,14c1353,29,1353,44,1353,58c1353,73,1353,73,1353,88c1353,88,1353,88,1353,73c1353,58,1338,44,1323,14m1383,14c1398,29,1413,44,1413,58c1413,58,1413,73,1398,73c1398,88,1383,88,1383,73c1383,44,1383,29,1383,14m1472,147l1472,103l1323,103c1323,117,1323,132,1323,132c1323,147,1323,147,1309,147c1309,147,1309,147,1309,132c1309,117,1309,103,1323,88l1323,103l1428,103c1442,58,1442,29,1442,0l1472,29l1457,29c1442,58,1442,73,1428,103l1472,103l1487,88l1502,103c1502,117,1472,117,1472,147m1353,294c1368,294,1383,294,1383,294c1383,294,1398,294,1398,280l1398,221l1323,221c1323,221,1309,221,1309,235l1294,221l1398,221c1398,206,1398,206,1398,191l1413,191l1442,162l1353,162c1353,162,1353,162,1338,162l1323,147l1442,147l1442,132l1457,162c1457,162,1442,162,1442,162c1442,176,1413,191,1413,206l1413,221l1472,221l1487,191l1502,221l1413,221l1413,294c1413,309,1398,324,1383,324c1383,324,1383,309,1353,294em1606,132l1680,132l1695,117l1710,147l1636,147c1621,147,1606,147,1606,147l1606,132xm1606,294c1621,294,1651,294,1710,294c1695,280,1680,265,1680,250l1680,235c1695,250,1710,280,1725,280c1740,294,1740,309,1725,324c1725,338,1725,338,1710,324c1710,324,1710,309,1710,294c1680,309,1651,309,1636,309c1606,324,1606,324,1591,324l1576,294c1591,294,1606,280,1621,265c1636,235,1636,221,1636,206l1591,206c1591,206,1576,206,1576,206l1561,191l1725,191l1740,176l1755,206l1651,206l1651,221c1636,265,1606,280,1606,294m1666,29l1651,29c1666,58,1680,73,1695,88c1710,117,1740,132,1770,132c1755,147,1740,147,1740,162c1725,147,1710,132,1695,117c1680,103,1666,73,1651,44c1636,73,1636,88,1606,117c1591,147,1576,162,1547,176c1576,162,1591,132,1606,103c1636,73,1636,44,1651,0l1666,29e" fillcolor="#24211d" stroked="f" o:allowincell="f" style="position:absolute;left:0;top:0;width:1770;height:338;mso-wrap-style:none;v-text-anchor:middle;mso-position-horizontal-relative:char">
                <v:fill o:detectmouseclick="t" type="solid" color2="#dbdee2"/>
                <v:stroke color="#3465a4" joinstyle="round" endcap="flat"/>
                <w10:wrap type="none"/>
              </v:shape>
              <v:shape id="shape_0" ID="任意多边形 17" coordsize="1771,339" path="m59,280c74,280,74,280,74,280c74,280,89,280,89,265l89,176c74,191,59,206,59,206l44,191c59,176,74,176,89,162l89,103c74,103,74,103,74,103l59,88l89,88c89,44,89,14,74,14l104,29l104,88l118,73l133,103l104,103l104,162l133,132l133,147l104,162l104,280c104,294,89,309,74,309c74,294,74,294,59,294l59,280xm133,44c148,44,148,44,163,44c178,44,178,29,193,29l208,44c193,44,178,44,178,58c163,58,148,58,148,58l148,132l178,132l193,103l208,132l178,132l178,265c178,294,178,309,178,309l163,324c163,309,163,280,163,265l163,132l148,132c148,191,133,221,133,250c118,280,104,309,89,324c104,294,104,280,118,250c133,221,133,191,133,147c133,103,133,73,133,44m59,58c44,162,44,221,44,221c29,235,29,250,29,265c29,294,29,294,29,309c29,309,29,309,14,309c14,309,14,294,14,280c14,250,14,250,14,235c14,235,14,235,0,235l0,221c14,221,14,221,14,221c29,206,44,162,59,58m0,103c14,103,29,117,29,132c29,132,29,147,29,147c14,162,14,162,14,147c14,132,14,117,0,103m14,14c29,29,44,29,44,44c44,44,44,58,44,58c44,73,44,73,29,58c29,44,14,29,14,14m327,58l431,58l446,44l461,73l401,73l401,280l446,280l461,265l476,294l327,294c327,294,312,294,312,294l297,280l386,280l386,73l357,73c342,73,342,73,342,73l327,58xm327,73c312,162,297,221,297,221c297,235,297,250,297,265c297,280,297,294,297,309c297,309,282,309,282,309c282,309,282,294,282,280c282,250,282,250,282,235c282,235,267,235,252,221c267,221,282,221,282,221c282,221,282,221,282,206c297,206,312,162,327,73m252,88c282,117,297,117,297,132c297,147,282,147,282,162c282,162,282,162,282,147c282,132,267,117,252,103l252,88xm282,29c297,29,312,44,312,58c312,58,312,73,312,73c297,88,297,88,297,73c282,58,282,44,282,29m580,162l580,206l669,206l669,162l595,162l580,162xm580,29l595,44l580,58c565,88,550,117,520,132c550,103,565,58,580,29m624,29c624,58,624,88,624,103l609,117c609,88,609,73,609,58c609,44,609,29,609,0l639,29l624,29xm669,29c684,44,699,58,714,58c728,73,728,88,728,103c714,117,714,117,699,103c699,88,684,58,669,44l669,29xm580,206l580,250l669,250l669,206l580,206xm580,250l580,294l669,294l669,250l580,250xm580,324c580,294,580,250,580,176c550,191,535,206,520,206c550,191,565,176,580,162l580,132l580,147l595,147c624,117,654,88,669,58l669,88c639,117,624,132,609,147l669,147l684,132l699,162l684,162c684,250,699,294,699,309l669,324l669,294l580,294l580,324m847,103l847,132l922,132l922,103l847,103xm847,147l847,176l922,176l922,147l847,147xm847,176l847,206l922,206l922,176l847,176xm847,221l847,250l922,250l922,221l847,221xm877,88l877,58l818,58c818,58,803,58,788,58l788,44l877,44c877,29,877,14,877,0l892,14l892,29l877,44l952,44l966,29l981,58l877,58l877,88l922,88l937,73l937,103l937,250l966,250l966,221l996,250l803,250c803,250,788,250,788,265l773,250l818,250c818,162,818,103,818,88l847,88l877,88xm847,250l877,280l862,280c833,309,818,324,788,324c818,294,847,280,847,250m907,250c922,265,937,280,952,280c966,294,966,294,966,309c966,309,966,309,966,324c966,338,966,324,952,324c952,309,937,294,907,265l907,250m1071,176l1190,176l1204,162l1204,191l1145,191l1145,309l1204,309l1234,280l1234,309l1071,309c1056,309,1056,309,1056,309l1041,309l1130,309l1130,191l1100,191c1085,191,1085,191,1085,191l1071,176xm1115,14c1130,14,1145,14,1145,29c1145,29,1145,44,1145,58c1145,58,1145,58,1145,44c1145,44,1130,29,1115,14m1204,117l1219,73l1056,73c1071,88,1056,103,1056,117c1056,117,1056,117,1041,117c1041,117,1041,103,1041,103c1041,103,1056,88,1056,88c1056,73,1056,58,1056,44l1056,58l1219,58l1234,44l1249,73c1234,73,1234,88,1204,117m1130,103l1115,103c1085,147,1056,162,1041,176c1056,162,1071,147,1085,132c1085,117,1100,103,1115,88l1130,103xm1160,88c1175,103,1190,117,1204,117c1219,132,1234,132,1234,147c1234,147,1234,162,1234,162c1219,176,1219,162,1219,162c1204,147,1204,147,1190,132c1175,117,1175,103,1160,103l1160,88m1323,14c1353,29,1353,44,1353,58c1353,73,1353,73,1353,88c1353,88,1353,88,1353,73c1353,58,1338,44,1323,14m1383,14c1398,29,1413,44,1413,58c1413,58,1413,73,1398,73c1398,88,1383,88,1383,73c1383,44,1383,29,1383,14m1472,147l1472,103l1323,103c1323,117,1323,132,1323,132c1323,147,1323,147,1309,147c1309,147,1309,147,1309,132c1309,117,1309,103,1323,88l1323,103l1428,103c1442,58,1442,29,1442,0l1472,29l1457,29c1442,58,1442,73,1428,103l1472,103l1487,88l1502,103c1502,117,1472,117,1472,147m1353,294c1368,294,1383,294,1383,294c1383,294,1398,294,1398,280l1398,221l1323,221c1323,221,1309,221,1309,235l1294,221l1398,221c1398,206,1398,206,1398,191l1413,191l1442,162l1353,162c1353,162,1353,162,1338,162l1323,147l1442,147l1442,132l1457,162c1457,162,1442,162,1442,162c1442,176,1413,191,1413,206l1413,221l1472,221l1487,191l1502,221l1413,221l1413,294c1413,309,1398,324,1383,324c1383,324,1383,309,1353,294m1606,132l1680,132l1695,117l1710,147l1636,147c1621,147,1606,147,1606,147l1606,132xm1606,294c1621,294,1651,294,1710,294c1695,280,1680,265,1680,250l1680,235c1695,250,1710,280,1725,280c1740,294,1740,309,1725,324c1725,338,1725,338,1710,324c1710,324,1710,309,1710,294c1680,309,1651,309,1636,309c1606,324,1606,324,1591,324l1576,294c1591,294,1606,280,1621,265c1636,235,1636,221,1636,206l1591,206c1591,206,1576,206,1576,206l1561,191l1725,191l1740,176l1755,206l1651,206l1651,221c1636,265,1606,280,1606,294m1666,29l1651,29c1666,58,1680,73,1695,88c1710,117,1740,132,1770,132c1755,147,1740,147,1740,162c1725,147,1710,132,1695,117c1680,103,1666,73,1651,44c1636,73,1636,88,1606,117c1591,147,1576,162,1547,176c1576,162,1591,132,1606,103c1636,73,1636,44,1651,0l1666,29e" stroked="t" o:allowincell="f" style="position:absolute;left:0;top:0;width:1770;height:338;mso-wrap-style:none;v-text-anchor:middle;mso-position-horizontal-relative:char">
                <v:fill o:detectmouseclick="t" on="false"/>
                <v:stroke color="#24211d" joinstyle="round" endcap="round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1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47:00Z</dcterms:created>
  <dc:creator>Administrator</dc:creator>
  <dc:description/>
  <dc:language>en-US</dc:language>
  <cp:lastModifiedBy>Administrator</cp:lastModifiedBy>
  <dcterms:modified xsi:type="dcterms:W3CDTF">2023-03-28T07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28T06:52:52Z</vt:filetime>
  </property>
  <property fmtid="{D5CDD505-2E9C-101B-9397-08002B2CF9AE}" pid="4" name="ICV">
    <vt:lpwstr>0C85837785E54C688C268D6A81A6A90D</vt:lpwstr>
  </property>
  <property fmtid="{D5CDD505-2E9C-101B-9397-08002B2CF9AE}" pid="5" name="KSOProductBuildVer">
    <vt:lpwstr>2052-11.1.0.13703</vt:lpwstr>
  </property>
</Properties>
</file>